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opracowanie dokumentacji projektowych dotyczących: modernizacji budynków oraz budowy krytej strzelnicy w Komendzie Miejskiej Policji w Lesznie a także budowy nowej siedziby Komendy Powiatowej Policji w Nowym Tomyślu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2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7:00Z</dcterms:created>
  <dc:creator>Piotr</dc:creator>
  <dc:description/>
  <cp:keywords/>
  <dc:language>en-US</dc:language>
  <cp:lastModifiedBy>Paulina Bystrzycka</cp:lastModifiedBy>
  <dcterms:modified xsi:type="dcterms:W3CDTF">2017-07-31T12:17:00Z</dcterms:modified>
  <cp:revision>2</cp:revision>
  <dc:subject/>
  <dc:title/>
</cp:coreProperties>
</file>