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rukcja otwarcia załącznika nr 3 do SIWZ - Jednolitego Europejskiego Dokumentu Zamówień zwanego dalej „JEDZ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nieje możliwość wypełnienia formularza JEDZ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nności jakie muszą zostać wykonane w celu wypełnienia JEDZ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ę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 której został udostępniony dokument SIWZ wraz z załącznikami do przedmiotowego postępowania (sygn. sprawy - ZZP-2380-18/2017)  należy pobrać plik  w formacie XML, o nazwie „JEDZ - załącznik nr 3 do SIWZ Jednolity Europejski Dokument Zamówień JEDZ” (plik musi być zapisany na dysku Wykonawcy).</w:t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b) Wejść na stronę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leży skopiować link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ścić w przeglądarce internetowej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brać opcję „JESTEM WYKONAWCĄ” (Uwaga: Powyższą opcję należy również zaznaczyć w przypadku, gdy formularz JEDZ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stępnie wybrać jedną z 3 opcji  - Wykonawca musi zaznaczyć pole ”Zaimportować ESPD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pełnić formularz (zaleca się zapisanie na dysku wypełnionego formularza). Wykonawca musi zaznaczyć pole „Przeglądaj”, a następnie w dolnej części strony  zaznaczyć „Pobierz jako” i wybrać jedną z opcji do wyboru. Zaleca się wybranie opcji format XML lub PDF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drukować, podpisać i załączyć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 wypełnianiu formularza JEDZ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Podstawy wykluczenia o charakterze wyłącznie krajowym o których mowa w pkt. III.D są określone na str. 45 - 47 oraz 75 - 83 instrukcji wypełnienia przedmiotowego dokumentu zamieszczonej na stronie internetowej Urzędu Zamówień Publicznych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1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Cambria" w:hAnsi="Cambria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ahoma"/>
      <w:b w:val="false"/>
    </w:rPr>
  </w:style>
  <w:style w:type="character" w:styleId="WW8Num183z1">
    <w:name w:val="WW8Num183z1"/>
    <w:qFormat/>
    <w:rPr>
      <w:rFonts w:cs="Tahoma"/>
      <w:b w:val="false"/>
      <w:color w:val="000000"/>
    </w:rPr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Cambria" w:hAnsi="Cambria" w:cs="Cambria"/>
      <w:lang w:val="pl-PL" w:bidi="ar-SA"/>
    </w:rPr>
  </w:style>
  <w:style w:type="character" w:styleId="NagwekZnak1">
    <w:name w:val="Nagłówek Znak1"/>
    <w:qFormat/>
    <w:rPr>
      <w:rFonts w:ascii="Cambria" w:hAnsi="Cambria" w:cs="Cambria"/>
      <w:lang w:val="pl-PL" w:bidi="ar-SA"/>
    </w:rPr>
  </w:style>
  <w:style w:type="character" w:styleId="TytuZnak1">
    <w:name w:val="Tytuł Znak1"/>
    <w:qFormat/>
    <w:rPr>
      <w:rFonts w:ascii="Cambria" w:hAnsi="Cambria" w:cs="Cambria"/>
      <w:b/>
      <w:sz w:val="36"/>
      <w:lang w:val="pl-PL" w:bidi="ar-SA"/>
    </w:rPr>
  </w:style>
  <w:style w:type="character" w:styleId="PodtytuZnak">
    <w:name w:val="Podtytuł Znak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&#281;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7:00Z</dcterms:created>
  <dc:creator>Wiesław Gordienko</dc:creator>
  <dc:description/>
  <cp:keywords/>
  <dc:language>en-US</dc:language>
  <cp:lastModifiedBy>Grażyna Miłoszewska</cp:lastModifiedBy>
  <cp:lastPrinted>2016-12-16T09:35:00Z</cp:lastPrinted>
  <dcterms:modified xsi:type="dcterms:W3CDTF">2017-05-19T10:11:00Z</dcterms:modified>
  <cp:revision>21</cp:revision>
  <dc:subject/>
  <dc:title>SIWZ</dc:title>
</cp:coreProperties>
</file>