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tLeast" w:line="21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hanging="28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14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</w:t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nr IR-ZE-HŁ-70/2017 oferuje wykonanie zamówienia za cenę brutto (wartość brutto z poniższej tabeli) ……………………………………….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697"/>
        <w:gridCol w:w="1586"/>
        <w:gridCol w:w="537"/>
        <w:gridCol w:w="659"/>
        <w:gridCol w:w="1084"/>
        <w:gridCol w:w="1117"/>
        <w:gridCol w:w="1117"/>
        <w:gridCol w:w="1117"/>
      </w:tblGrid>
      <w:tr>
        <w:trPr>
          <w:trHeight w:val="1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s asortymen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ferowany asorty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(producent, pełna nazwa handlowa oferowanego towaru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J.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jedn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e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V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wota brutto</w:t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Rura stalowa ocynkow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Ø 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m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Kolano stalowe ocynk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Ø 32 kąt 90</w:t>
            </w:r>
            <w:r>
              <w:rPr>
                <w:rFonts w:cs="Tahoma" w:ascii="Cambria" w:hAnsi="Cambria"/>
                <w:b/>
                <w:sz w:val="17"/>
                <w:szCs w:val="17"/>
              </w:rPr>
              <w:t>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afki hydrantowe wnękowe  z wyposażeniem(podłączenie Ø  25 dł. węża 30 m) -Typ: Hydrant wew. uniwersalny 25Symbol : HW-30 „UN” - firmy GR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p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Uchwyty do rury stalowej pojedynczy Ø 32 ( stalowe z gumk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Zawór elektromagnetyczny NC z cewką i układem ręcznego otwierania na rurę Ø 32 - firmy DANFO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p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zolacja gr. 9 mm na r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17"/>
                <w:szCs w:val="17"/>
                <w:lang w:val="en-US"/>
              </w:rPr>
              <w:t>Ø 32 -Thermaflex - otulina ThermaEco Z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m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Taśma izolacyjna zbrojona sz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pinacze do izo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paczki po 100 sz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Zawór przelotowy kulowy Ø 32 - GENEB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Zawór przelotowy kulowy Ø 20 - GENEB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Mufy stalowe ocynkowane Ø 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Redukcja stalowa ocynkowana 32/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Rura stalowa ocynkowana Ø 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m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olana stalowe ocynkowane Ø 25 kąt 90</w:t>
            </w:r>
            <w:r>
              <w:rPr>
                <w:rFonts w:cs="Tahoma" w:ascii="Cambria" w:hAnsi="Cambria"/>
                <w:b/>
                <w:sz w:val="17"/>
                <w:szCs w:val="17"/>
              </w:rPr>
              <w:t>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Szyna montażowa EO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 27x18x200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Filtr siatkowy kątowy gwintowany Ø 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ypel stalowy ocynkowany Ø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Trójnik stalowy ocynkowany 32/25/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dpowietrznik prosty automatyczny Ø ½ ca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Zawór przelotowy kulowy Ø ½ c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 nazwa : GENEBR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Kolano ocynkowane W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Ø ½ cal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Mufki spawalnicze czarne Ø ½ ca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Nyple  mosiężne Ø ½ ca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orki niklowana Ø ½ cala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do grzejnik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z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brutto (suma kwot brutt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sz w:val="17"/>
          <w:szCs w:val="17"/>
          <w:u w:val="single"/>
          <w:lang w:val="pl-PL"/>
        </w:rPr>
      </w:r>
    </w:p>
    <w:tbl>
      <w:tblPr>
        <w:tblW w:w="4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"/>
        <w:gridCol w:w="1840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miejscowoś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>IR-ZE-HŁ-7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2:00Z</dcterms:created>
  <dc:creator>HP</dc:creator>
  <dc:description/>
  <cp:keywords/>
  <dc:language>en-US</dc:language>
  <cp:lastModifiedBy>NHŁ</cp:lastModifiedBy>
  <cp:lastPrinted>2017-02-21T12:58:00Z</cp:lastPrinted>
  <dcterms:modified xsi:type="dcterms:W3CDTF">2017-02-21T11:59:00Z</dcterms:modified>
  <cp:revision>10</cp:revision>
  <dc:subject/>
  <dc:title>Załącznik nr 1  do SIWZ - Formularz ofertowy</dc:title>
</cp:coreProperties>
</file>