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 nr 2 do SIWZ (dla części nr </w:t>
      </w:r>
      <w:r>
        <w:rPr>
          <w:rFonts w:cs="Cambria" w:ascii="Cambria" w:hAnsi="Cambria"/>
          <w:b/>
          <w:color w:val="FF0000"/>
          <w:sz w:val="18"/>
          <w:szCs w:val="18"/>
          <w:u w:val="single"/>
        </w:rPr>
        <w:t>1,11,16,23,28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1"/>
        <w:ind w:left="0" w:right="-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MULARZ OFERTOWY cz ………..</w:t>
      </w:r>
    </w:p>
    <w:p>
      <w:pPr>
        <w:pStyle w:val="Heading1"/>
        <w:spacing w:lineRule="auto" w:line="264"/>
        <w:ind w:left="360" w:right="-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e dot. Wykonawcy oraz sposobu świadczenia usługi</w:t>
            </w:r>
          </w:p>
        </w:tc>
      </w:tr>
    </w:tbl>
    <w:p>
      <w:pPr>
        <w:pStyle w:val="Heading1"/>
        <w:spacing w:lineRule="auto" w:line="264"/>
        <w:ind w:left="0" w:right="-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siedzib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7"/>
                      <w:szCs w:val="17"/>
                    </w:rPr>
                    <w:footnoteReference w:id="2"/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[   ] Tak        [   ] Ni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>dla policjantów 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 Ogłoszeniem o zamówieniu, oferuję świadczenie usług wg składników cenotwórczych określonych w kalkulacji cenowej dla części ……..</w:t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 w:before="0" w:after="200"/>
        <w:ind w:left="142" w:right="57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– Dostępność lekarzy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/>
      </w:pPr>
      <w:r>
        <w:rPr/>
        <w:t>W poniższej tabeli Wykonawca wskazuje oferowaną dostępność lekarzy poprzez zaznaczenie „X” w tylko jednej kratce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 wobec pacjentów Zamawiającego przez lekarzy z zakresu medycyny prac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 wobec pacjentów Zamawiającego przez lekarzy z zakresu medycyny pracy oraz pielęgniarki w ciągu dwóch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 wobec pacjentów Zamawiającego przez lekarzy z zakresu medycyny pracy oraz pielęgniarki w ciągu trzech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 wobec pacjentów Zamawiającego przez lekarzy z zakresu medycyny pracy oraz pielęgniarki w ciągu czterech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75" w:hanging="7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 wobec pacjentów Zamawiającego przez lekarzy z zakresu medycyny pracy oraz pielęgniarki w ciągu pięciu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lekarz z zakresu medycyny pracy oraz pielęgniar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lekarzy z zakresu medycyny pracy oraz pielęgniar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lekarzy z zakresu medycyny pracy oraz pielęgniar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1276" w:hanging="113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1276" w:hanging="113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ryterium - Dostępność do platformy on-line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do platformy on-line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431" w:hanging="284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 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niczny obieg wyników badań bez konieczności ich osobistego  odbioru przez pacjentów (dostęp elektroniczny do wyników badań bezpośrednio przez lekarza medycyny pracy bez udziału pacjenta) 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431" w:hanging="284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ksowy dostęp elektroniczny przez osoby zarządzające jednostką Zamawiającego do przebiegu świadczonej usługi medycznej o minimalnych danych: rejestracji pacjenta, wykonanie badań diagnostycznych, wydanie zaświadczenia lekarskiego o zdolności bądź odmowie wydania zdolności, zgłoszenie nieobecności pacjent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ind w:left="431" w:hanging="284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 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niczny obieg wyników badań bez konieczności ich osobistego  odbioru przez pacjentów (dostęp elektroniczny do wyników badań bezpośrednio przez lekarza medycyny pracy bez udziału pacjent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1418" w:hanging="127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1778" w:hanging="163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zapewnienia dostępności do platformy on-line</w:t>
            </w:r>
          </w:p>
          <w:p>
            <w:pPr>
              <w:pStyle w:val="Normal"/>
              <w:suppressAutoHyphens w:val="true"/>
              <w:autoSpaceDE w:val="false"/>
              <w:ind w:left="177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- Bezpłatny parking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do parkingu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. 2 wydzielonych nieodpłatnych miejsc parkingowych dla pacjentów Zamawiającego, położonych bezpośrednio przy placówce medycznej</w:t>
            </w:r>
          </w:p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bCs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6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Cs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rak </w:t>
            </w:r>
            <w:r>
              <w:rPr>
                <w:rFonts w:cs="Cambria" w:ascii="Cambria" w:hAnsi="Cambria"/>
                <w:sz w:val="18"/>
                <w:szCs w:val="18"/>
              </w:rPr>
              <w:t>min. 2 wydzielonych nieodpłatnych miejsc parkingowych dla pacjentów Zamawiającego, położonych bezpośrednio przy placówce medycznej</w:t>
            </w:r>
          </w:p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425"/>
                <w:tab w:val="left" w:pos="846" w:leader="none"/>
              </w:tabs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sz w:val="18"/>
          <w:szCs w:val="18"/>
        </w:rPr>
        <w:footnoteReference w:id="3"/>
      </w:r>
      <w:r>
        <w:rPr>
          <w:rFonts w:eastAsia="Calibri" w:cs="Cambria" w:ascii="Cambria" w:hAnsi="Cambria"/>
          <w:color w:val="000000"/>
          <w:sz w:val="18"/>
          <w:szCs w:val="18"/>
        </w:rPr>
        <w:t xml:space="preserve"> oraz spełniam warunki udziału w postępowaniu w zakresie zdolności technicznej i  zawodowej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64"/>
        <w:ind w:left="0" w:firstLine="426"/>
        <w:rPr/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wypełnić jeśli dotyczy)</w:t>
      </w:r>
      <w:r>
        <w:rPr>
          <w:rFonts w:cs="Cambria" w:ascii="Cambria" w:hAnsi="Cambria"/>
          <w:sz w:val="18"/>
          <w:szCs w:val="18"/>
        </w:rPr>
        <w:t xml:space="preserve"> Oświadczam, że zachodzą w stosunku do mnie/nas podstawy wykluczenia z postępowania na podstawie art. …………. u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)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spacing w:lineRule="auto" w:line="264"/>
        <w:ind w:left="0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421" w:hanging="284"/>
              <w:jc w:val="left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  <w:t xml:space="preserve">Informacja dotycząca podwykonawcy, niebędąceg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dmiotem, na którego zasoby powołuje się wykonawca</w:t>
            </w: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  <w:t xml:space="preserve"> (jeśli dotyczy)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Cambria" w:ascii="Cambria" w:hAnsi="Cambria"/>
          <w:color w:val="000000"/>
          <w:sz w:val="18"/>
          <w:szCs w:val="18"/>
        </w:rPr>
        <w:t>w art. ust 1 pkt 13-23 uPzp</w:t>
      </w:r>
      <w:r>
        <w:rPr>
          <w:rFonts w:eastAsia="Calibri" w:cs="Cambria" w:ascii="Cambria" w:hAnsi="Cambria"/>
          <w:color w:val="000000"/>
          <w:sz w:val="18"/>
          <w:szCs w:val="18"/>
          <w:vertAlign w:val="superscript"/>
        </w:rPr>
        <w:t>2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04" w:leader="none"/>
              </w:tabs>
              <w:ind w:left="846" w:hanging="486"/>
              <w:jc w:val="lef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świadczenie dotyczące podmiotu, na którego zasoby powołuje się wykonawca: </w:t>
            </w:r>
            <w:r>
              <w:rPr>
                <w:rFonts w:cs="Cambria" w:ascii="Cambria" w:hAnsi="Cambria"/>
                <w:sz w:val="18"/>
                <w:szCs w:val="18"/>
              </w:rPr>
              <w:t>(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 w:before="0" w:after="120"/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achodzą podstawy wykluczenia z postępowania o udzielenie zamówienia o których mowa </w:t>
      </w:r>
      <w:r>
        <w:rPr>
          <w:rFonts w:eastAsia="Calibri" w:cs="Cambria" w:ascii="Cambria" w:hAnsi="Cambria"/>
          <w:color w:val="000000"/>
          <w:sz w:val="18"/>
          <w:szCs w:val="18"/>
        </w:rPr>
        <w:t>w art. 24 ust 1 pkt 13-22 uPzp.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obowiązani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color w:val="FF0000"/>
          <w:sz w:val="18"/>
          <w:szCs w:val="18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Cambria" w:hAnsi="Cambria" w:cs="Arial"/>
          <w:b/>
          <w:b/>
          <w:i/>
          <w:i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b/>
          <w:i/>
          <w:color w:val="030304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,</w:t>
      </w:r>
      <w:r>
        <w:rPr>
          <w:rFonts w:cs="Arial" w:ascii="Cambria" w:hAnsi="Cambria"/>
          <w:color w:val="363637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Cambria" w:hAnsi="Cambria" w:cs="Arial"/>
          <w:iCs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świadczenie usług z zakresu medycyny pracy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zobowiązuję(my) s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z w:val="18"/>
          <w:szCs w:val="18"/>
          <w:shd w:fill="FFFFFF" w:val="clear"/>
        </w:rPr>
        <w:t xml:space="preserve">ww. 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wykonawcy do dyspozycj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363637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moją/naszą* zdolność zawodową/techniczną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mn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 xml:space="preserve">z 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Zak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e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s m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ojeg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o/naszego* ud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ia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ł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u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p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y wykonywa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n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u 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mów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ie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n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 b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ę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d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ie na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stę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pu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jąc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y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151516"/>
          <w:sz w:val="18"/>
          <w:szCs w:val="18"/>
          <w:shd w:fill="FFFFFF" w:val="clear"/>
        </w:rPr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425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151516"/>
          <w:sz w:val="18"/>
          <w:szCs w:val="18"/>
          <w:shd w:fill="FFFFFF" w:val="clear"/>
        </w:rPr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Ok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re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s moj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u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d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z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ał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u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p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y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y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k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o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ny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a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n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u 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m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ó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ie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nia 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b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ędzi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e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na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s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tęp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uj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ąc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000001"/>
          <w:sz w:val="18"/>
          <w:szCs w:val="18"/>
          <w:shd w:fill="FFFFFF" w:val="clear"/>
        </w:rPr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000001"/>
          <w:sz w:val="18"/>
          <w:szCs w:val="18"/>
          <w:shd w:fill="FFFFFF" w:val="clear"/>
        </w:rPr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color w:val="000001"/>
          <w:sz w:val="18"/>
          <w:szCs w:val="18"/>
          <w:shd w:fill="FFFFFF" w:val="clear"/>
        </w:rPr>
      </w:pPr>
      <w:r>
        <w:rPr>
          <w:rFonts w:cs="Cambria" w:ascii="Cambria" w:hAnsi="Cambria"/>
          <w:color w:val="000001"/>
          <w:sz w:val="18"/>
          <w:szCs w:val="18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az dostaw potwierdzający spełnienie warunku w zakresie zdolności zawodowych i technicznych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ykaz personelu medycznego na potwierdzenie warunku, o którym mowa w załączniku nr 1 do Ogłoszenia: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4" w:leader="none"/>
              </w:tabs>
              <w:ind w:left="1440" w:hanging="1363"/>
              <w:rPr/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eastAsia="Univers-BoldPL;Arial Unicode MS" w:cs="Univers-BoldPL;Arial Unicode MS"/>
                <w:bCs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stomatolog – tylko dla cz. 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eastAsia="Univers-BoldPL;Arial Unicode MS" w:cs="Cambria"/>
                <w:bCs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bCs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  <w:t>*  w przypadku, gdy Wykonawca w formularzu ofertowym deklaruje: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1 lekarza medycyny pracy – w powyższym wykazie wskazuje 1 lekarza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2 lekarzy medycyny pracy – w powyższym wykazie wskazuje 2 lekarzy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  <w:t xml:space="preserve">- dostępność 3 lekarzy medycyny pracy – w powyższym wykazie wskazuje 3 lekarzy 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</w:rPr>
      </w:pPr>
      <w:r>
        <w:rPr>
          <w:rFonts w:eastAsia="Univers-BoldPL;Arial Unicode MS" w:cs="Univers-BoldPL;Arial Unicode MS" w:ascii="Cambria" w:hAnsi="Cambria"/>
          <w:bCs/>
          <w:color w:val="FF0000"/>
        </w:rPr>
        <w:t>Wykaz obiektów  na potwierdzenie warunku, o którym mowa w załączniku nr 1 do Ogłoszenia: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gabinet stomatologiczny – tylko cz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18"/>
          <w:szCs w:val="18"/>
        </w:rPr>
        <w:t xml:space="preserve">Załącznik nr 2 do SIWZ (dla części </w:t>
      </w:r>
      <w:r>
        <w:rPr>
          <w:rFonts w:cs="Cambria" w:ascii="Cambria" w:hAnsi="Cambria"/>
          <w:b/>
          <w:color w:val="FF0000"/>
          <w:sz w:val="18"/>
          <w:szCs w:val="18"/>
          <w:u w:val="single"/>
        </w:rPr>
        <w:t>2-10; 12-15;17-22;24-27;29-31,</w:t>
      </w:r>
      <w:r>
        <w:rPr/>
        <w:t>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Heading1"/>
        <w:tabs>
          <w:tab w:val="left" w:pos="360" w:leader="none"/>
          <w:tab w:val="left" w:pos="2385" w:leader="none"/>
        </w:tabs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                                </w:t>
      </w:r>
      <w:r>
        <w:rPr>
          <w:rFonts w:cs="Cambria" w:ascii="Cambria" w:hAnsi="Cambria"/>
          <w:b w:val="false"/>
          <w:sz w:val="18"/>
          <w:szCs w:val="18"/>
        </w:rPr>
        <w:tab/>
      </w:r>
    </w:p>
    <w:p>
      <w:pPr>
        <w:pStyle w:val="Heading1"/>
        <w:ind w:left="4678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1"/>
        <w:ind w:left="0" w:right="-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MULARZ OFERTOWY cz. …………</w:t>
      </w:r>
    </w:p>
    <w:p>
      <w:pPr>
        <w:pStyle w:val="Heading1"/>
        <w:spacing w:lineRule="auto" w:line="264"/>
        <w:ind w:left="360" w:right="-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2"/>
                <w:numId w:val="19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2340" w:hanging="234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e dot. Wykonawcy oraz sposobu świadczenia usługi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siedzib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7"/>
                      <w:szCs w:val="17"/>
                    </w:rPr>
                    <w:footnoteReference w:id="4"/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[   ] Tak        [   ] Ni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57" w:hanging="0"/>
        <w:rPr/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>dla policjantów 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 Ogłoszeniem o zamówieniu, oferuję świadczenie usług wg składników cenotwórczych określonych w kalkulacji cenowej dla części ……..</w:t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200"/>
        <w:ind w:left="142" w:right="57" w:hanging="142"/>
        <w:rPr/>
      </w:pPr>
      <w:r>
        <w:rPr>
          <w:rFonts w:cs="Cambria" w:ascii="Cambria" w:hAnsi="Cambria"/>
          <w:b/>
          <w:sz w:val="18"/>
          <w:szCs w:val="18"/>
        </w:rPr>
        <w:t>Kryterium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ejsce świadczenie usługi znajdować się będzie na terenie administracyjnym miasta ……………………………</w:t>
      </w:r>
    </w:p>
    <w:p>
      <w:pPr>
        <w:pStyle w:val="TextBody"/>
        <w:spacing w:before="0" w:after="0"/>
        <w:ind w:left="0" w:hanging="142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1276" w:hanging="1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- Dostępność do platformy on-line – max. 10 pkt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do platformy on-line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 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niczny obieg wyników badań bez konieczności ich osobistego  odbioru przez pacjentów (dostęp elektroniczny do wyników badań bezpośrednio przez lekarza medycyny pracy bez udziału pacjenta) 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ksowy dostęp elektroniczny przez osoby zarządzające jednostką Zamawiającego do przebiegu świadczonej usługi medycznej o minimalnych danych: rejestracji pacjenta, wykonanie badań diagnostycznych, wydanie zaświadczenia lekarskiego o zdolności bądź odmowie wydania zdolności, zgłoszenie nieobecności pacjent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 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niczny obieg wyników badań bez konieczności ich osobistego  odbioru przez pacjentów (dostęp elektroniczny do wyników badań bezpośrednio przez lekarza medycyny pracy bez udziału pacjent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 elektroniczny dla  pacjentów do ich wyników badań, poprzez platformę on-l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502" w:hanging="39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zapewnienia dostępności do platformy on-line</w:t>
            </w:r>
          </w:p>
          <w:p>
            <w:pPr>
              <w:pStyle w:val="Normal"/>
              <w:suppressAutoHyphens w:val="true"/>
              <w:autoSpaceDE w:val="false"/>
              <w:ind w:left="502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- Bezpłatny parking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do parkingu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bCs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. 2 wydzielonych nieodpłatnych miejsc parkingowych dla pacjentów Zamawiającego, położonych bezpośrednio przy placówce medy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Cs/>
                <w:spacing w:val="6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6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rak </w:t>
            </w:r>
            <w:r>
              <w:rPr>
                <w:rFonts w:cs="Cambria" w:ascii="Cambria" w:hAnsi="Cambria"/>
                <w:sz w:val="18"/>
                <w:szCs w:val="18"/>
              </w:rPr>
              <w:t>min. 2 wydzielonych nieodpłatnych miejsc parkingowych dla pacjentów Zamawiającego, położonych bezpośrednio przy placówce medycznej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2"/>
                <w:numId w:val="19"/>
              </w:numPr>
              <w:tabs>
                <w:tab w:val="clear" w:pos="425"/>
                <w:tab w:val="left" w:pos="421" w:leader="none"/>
                <w:tab w:val="left" w:pos="846" w:leader="none"/>
              </w:tabs>
              <w:ind w:left="421" w:hanging="426"/>
              <w:jc w:val="left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/>
      </w:pPr>
      <w:r>
        <w:rPr>
          <w:rFonts w:eastAsia="Calibri" w:cs="Cambria" w:ascii="Cambria" w:hAnsi="Cambria"/>
          <w:color w:val="000000"/>
          <w:sz w:val="18"/>
          <w:szCs w:val="18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sz w:val="18"/>
          <w:szCs w:val="18"/>
        </w:rPr>
        <w:footnoteReference w:id="5"/>
      </w:r>
      <w:r>
        <w:rPr>
          <w:rFonts w:eastAsia="Calibri" w:cs="Cambria" w:ascii="Cambria" w:hAnsi="Cambria"/>
          <w:color w:val="000000"/>
          <w:sz w:val="18"/>
          <w:szCs w:val="18"/>
        </w:rPr>
        <w:t xml:space="preserve"> oraz spełniam warunki udziału w postępowaniu w zakresie zdolności technicznej i  zawodowej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64"/>
        <w:ind w:left="0" w:firstLine="426"/>
        <w:rPr/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wypełnić jeśli dotyczy)</w:t>
      </w:r>
      <w:r>
        <w:rPr>
          <w:rFonts w:cs="Cambria" w:ascii="Cambria" w:hAnsi="Cambria"/>
          <w:sz w:val="18"/>
          <w:szCs w:val="18"/>
        </w:rPr>
        <w:t xml:space="preserve"> Oświadczam, że zachodzą w stosunku do mnie/nas podstawy wykluczenia z postępowania na podstawie art. …………. u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)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spacing w:lineRule="auto" w:line="264"/>
        <w:ind w:left="0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64"/>
        <w:ind w:left="425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9"/>
              </w:numPr>
              <w:autoSpaceDE w:val="false"/>
              <w:ind w:left="279" w:hanging="279"/>
              <w:jc w:val="left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  <w:t xml:space="preserve">Informacja dotycząca podwykonawcy, niebędąceg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dmiotem, na którego zasoby powołuje się wykonawca</w:t>
            </w: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  <w:t xml:space="preserve"> (jeśli dotyczy)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Cambria" w:ascii="Cambria" w:hAnsi="Cambria"/>
          <w:color w:val="000000"/>
          <w:sz w:val="18"/>
          <w:szCs w:val="18"/>
        </w:rPr>
        <w:t>w art. ust 1 pkt 13-23 uPzp</w:t>
      </w:r>
      <w:r>
        <w:rPr>
          <w:rFonts w:eastAsia="Calibri" w:cs="Cambria" w:ascii="Cambria" w:hAnsi="Cambria"/>
          <w:color w:val="000000"/>
          <w:sz w:val="18"/>
          <w:szCs w:val="18"/>
          <w:vertAlign w:val="superscript"/>
        </w:rPr>
        <w:t>2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425"/>
                <w:tab w:val="left" w:pos="421" w:leader="none"/>
              </w:tabs>
              <w:ind w:left="421" w:hanging="284"/>
              <w:jc w:val="lef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świadczenie dotyczące podmiotu, na którego zasoby powołuje się wykonawca: </w:t>
            </w:r>
            <w:r>
              <w:rPr>
                <w:rFonts w:cs="Cambria" w:ascii="Cambria" w:hAnsi="Cambria"/>
                <w:sz w:val="18"/>
                <w:szCs w:val="18"/>
              </w:rPr>
              <w:t>(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 w:before="0" w:after="120"/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achodzą podstawy wykluczenia z postępowania o udzielenie zamówienia o których mowa </w:t>
      </w:r>
      <w:r>
        <w:rPr>
          <w:rFonts w:eastAsia="Calibri" w:cs="Cambria" w:ascii="Cambria" w:hAnsi="Cambria"/>
          <w:color w:val="000000"/>
          <w:sz w:val="18"/>
          <w:szCs w:val="18"/>
        </w:rPr>
        <w:t>w art. 24 ust 1 pkt 13-22 uPzp.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obowiązani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color w:val="FF0000"/>
          <w:sz w:val="18"/>
          <w:szCs w:val="18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Cambria" w:hAnsi="Cambria" w:cs="Arial"/>
          <w:b/>
          <w:b/>
          <w:i/>
          <w:i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b/>
          <w:i/>
          <w:color w:val="030304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,</w:t>
      </w:r>
      <w:r>
        <w:rPr>
          <w:rFonts w:cs="Arial" w:ascii="Cambria" w:hAnsi="Cambria"/>
          <w:color w:val="363637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Cambria" w:hAnsi="Cambria" w:cs="Arial"/>
          <w:iCs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świadczenie usług z zakresu medycyny pracy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zobowiązuję(my) s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z w:val="18"/>
          <w:szCs w:val="18"/>
          <w:shd w:fill="FFFFFF" w:val="clear"/>
        </w:rPr>
        <w:t xml:space="preserve">ww. 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wykonawcy do dyspozycj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363637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moją/naszą* zdolność zawodową/techniczną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>mn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z w:val="18"/>
          <w:szCs w:val="18"/>
          <w:shd w:fill="FFFFFF" w:val="clear"/>
        </w:rPr>
        <w:t xml:space="preserve">z 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Cambria" w:hAnsi="Cambria" w:cs="Arial"/>
          <w:color w:val="030304"/>
          <w:sz w:val="18"/>
          <w:szCs w:val="18"/>
          <w:shd w:fill="FFFFFF" w:val="clear"/>
        </w:rPr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Cambria" w:hAnsi="Cambria"/>
          <w:color w:val="03030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z w:val="18"/>
          <w:szCs w:val="18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Zak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e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s m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ojeg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o/naszego* ud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ia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ł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u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p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y wykonywa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n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u 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mów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ie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n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 b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ę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d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ie na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stę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pu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jąc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y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151516"/>
          <w:sz w:val="18"/>
          <w:szCs w:val="18"/>
          <w:shd w:fill="FFFFFF" w:val="clear"/>
        </w:rPr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425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151516"/>
          <w:sz w:val="18"/>
          <w:szCs w:val="18"/>
          <w:shd w:fill="FFFFFF" w:val="clear"/>
        </w:rPr>
      </w:pPr>
      <w:r>
        <w:rPr>
          <w:rFonts w:cs="Arial" w:ascii="Cambria" w:hAnsi="Cambria"/>
          <w:color w:val="151516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Ok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re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s moj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u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d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z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ał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u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p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r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z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y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y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k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o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ny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a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n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i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u z</w:t>
      </w:r>
      <w:r>
        <w:rPr>
          <w:rFonts w:cs="Arial" w:ascii="Cambria" w:hAnsi="Cambria"/>
          <w:color w:val="2E2E2F"/>
          <w:sz w:val="18"/>
          <w:szCs w:val="18"/>
          <w:shd w:fill="FFFFFF" w:val="clear"/>
        </w:rPr>
        <w:t>a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m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ó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w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ie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 xml:space="preserve">nia 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b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ędzi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e 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na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s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tęp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uj</w:t>
      </w:r>
      <w:r>
        <w:rPr>
          <w:rFonts w:cs="Arial" w:ascii="Cambria" w:hAnsi="Cambria"/>
          <w:color w:val="151516"/>
          <w:sz w:val="18"/>
          <w:szCs w:val="18"/>
          <w:shd w:fill="FFFFFF" w:val="clear"/>
        </w:rPr>
        <w:t>ąc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000001"/>
          <w:sz w:val="18"/>
          <w:szCs w:val="18"/>
          <w:shd w:fill="FFFFFF" w:val="clear"/>
        </w:rPr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Cambria" w:hAnsi="Cambria" w:cs="Arial"/>
          <w:color w:val="000001"/>
          <w:sz w:val="18"/>
          <w:szCs w:val="18"/>
          <w:shd w:fill="FFFFFF" w:val="clear"/>
        </w:rPr>
      </w:pPr>
      <w:r>
        <w:rPr>
          <w:rFonts w:cs="Arial" w:ascii="Cambria" w:hAnsi="Cambria"/>
          <w:color w:val="000001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z w:val="18"/>
          <w:szCs w:val="18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Cambria" w:hAnsi="Cambria" w:cs="Cambria"/>
          <w:color w:val="000001"/>
          <w:sz w:val="18"/>
          <w:szCs w:val="18"/>
          <w:shd w:fill="FFFFFF" w:val="clear"/>
        </w:rPr>
      </w:pPr>
      <w:r>
        <w:rPr>
          <w:rFonts w:cs="Cambria" w:ascii="Cambria" w:hAnsi="Cambria"/>
          <w:color w:val="000001"/>
          <w:sz w:val="18"/>
          <w:szCs w:val="18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2"/>
                <w:numId w:val="19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2340" w:hanging="234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az dostaw potwierdzający spełnienie warunku w zakresie zdolności zawodowych i technicznych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15"/>
        </w:numPr>
        <w:ind w:left="720" w:hanging="72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ykaz personelu medycznego na potwierdzenie warunku, o którym mowa w załączniku nr 1 do Ogłoszenia: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</w:rPr>
      </w:pPr>
      <w:r>
        <w:rPr>
          <w:rFonts w:eastAsia="Univers-BoldPL;Arial Unicode MS" w:cs="Univers-BoldPL;Arial Unicode MS" w:ascii="Cambria" w:hAnsi="Cambria"/>
          <w:bCs/>
          <w:color w:val="FF0000"/>
        </w:rPr>
        <w:t>Wykaz obiektów  na potwierdzenie warunku, o którym mowa w załączniku nr 1 do Ogłoszenia: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5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10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17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502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42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7:00Z</dcterms:created>
  <dc:creator>Piotr</dc:creator>
  <dc:description/>
  <cp:keywords/>
  <dc:language>en-US</dc:language>
  <cp:lastModifiedBy>Justyna Jaworska-Pietraszko</cp:lastModifiedBy>
  <cp:lastPrinted>2015-12-04T09:24:00Z</cp:lastPrinted>
  <dcterms:modified xsi:type="dcterms:W3CDTF">2016-12-05T12:50:00Z</dcterms:modified>
  <cp:revision>32</cp:revision>
  <dc:subject/>
  <dc:title>SIWZ</dc:title>
</cp:coreProperties>
</file>