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MOWA nr …………………….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warta w dniu  ……………………………………….. 2016 r., w Poznaniu pomiędzy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>Skarbem Państwa –</w:t>
      </w:r>
      <w:r>
        <w:rPr>
          <w:rFonts w:cs="Book Antiqua" w:ascii="Book Antiqua" w:hAnsi="Book Antiqua"/>
          <w:sz w:val="22"/>
          <w:szCs w:val="22"/>
        </w:rPr>
        <w:t xml:space="preserve"> Komendantem Wojewódzkim Policji w Poznaniu nadinsp. Tomaszem Trawińskim, mającym siedzibę w Komendzie Wojewódzkiej Policji w </w:t>
      </w:r>
      <w:r>
        <w:rPr>
          <w:rFonts w:eastAsia="Book Antiqua" w:cs="Book Antiqua" w:ascii="Book Antiqua" w:hAnsi="Book Antiqua"/>
          <w:sz w:val="22"/>
          <w:szCs w:val="22"/>
        </w:rPr>
        <w:t>Poznaniu 60-844, ul. Kochanowskiego 2a, NIP 777-00-01-878, REGON 630703410, zwanym dalej „Zamawiającym”, reprezentowanym przez Zastępcę Komendanta Wojewódzkiego Policji w Poznaniu  insp. mgr Konrada Chmielewskiego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.. zwaną w dalszej części umowy „Wykonawcą” </w:t>
      </w:r>
      <w:r>
        <w:rPr>
          <w:rFonts w:cs="Book Antiqua" w:ascii="Book Antiqua" w:hAnsi="Book Antiqua"/>
          <w:sz w:val="22"/>
          <w:szCs w:val="22"/>
        </w:rPr>
        <w:t>z siedzibą w…………………………………………………..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>wpisanym do………………………………………. prowadzonego przez ………………………., pod numerem ………………o numerach NIP ……………………….. i REGO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…………..…… kapitał zakładowy ……………………….. zł, reprezentowanym przez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1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2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Niniejsza umowa została zawarta w oparciu o wynik badania rynku na podstawie ogłoszenia o zamówieniu wyłączonego ze stosowania ustawy Prawo zamówień publicznych art. 4 pkt. 8, (Dz.U.2015 r. poz. 2164) na zakup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bezzałogowego statku powietrznego </w:t>
      </w:r>
      <w:r>
        <w:rPr>
          <w:rFonts w:cs="Book Antiqua" w:ascii="Book Antiqua" w:hAnsi="Book Antiqua"/>
          <w:b/>
          <w:color w:val="000000"/>
          <w:sz w:val="20"/>
        </w:rPr>
        <w:t>DJI INSPIRE RAW DUAL</w:t>
      </w:r>
      <w:r>
        <w:rPr>
          <w:rFonts w:eastAsia="Book Antiqua" w:cs="Book Antiqua" w:ascii="Book Antiqua" w:hAnsi="Book Antiqua"/>
          <w:b/>
          <w:sz w:val="20"/>
        </w:rPr>
        <w:t>, wraz ze szkoleniem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b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lekroć w niniejszej umowie jest mowa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urządzeniach – należy przez to rozumieć </w:t>
      </w:r>
      <w:r>
        <w:rPr>
          <w:rFonts w:cs="Arial" w:ascii="Book Antiqua" w:hAnsi="Book Antiqua"/>
          <w:sz w:val="22"/>
          <w:szCs w:val="22"/>
        </w:rPr>
        <w:t>urządzenia będące przedmiotem niniejszej umowy § 2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ust. 1 pkt a.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eastAsia="Book Antiqua" w:cs="Arial"/>
          <w:b/>
          <w:b/>
          <w:sz w:val="22"/>
          <w:szCs w:val="22"/>
        </w:rPr>
      </w:pPr>
      <w:r>
        <w:rPr>
          <w:rFonts w:eastAsia="Book Antiqua"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rPr>
          <w:rFonts w:ascii="Book Antiqua" w:hAnsi="Book Antiqua" w:cs="Arial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umowy jest zakup: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Book Antiqua" w:hAnsi="Book Antiqua" w:cs="Arial"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bezzałogowego statku powietrznego </w:t>
      </w:r>
      <w:r>
        <w:rPr>
          <w:rFonts w:cs="Book Antiqua" w:ascii="Book Antiqua" w:hAnsi="Book Antiqua"/>
          <w:color w:val="000000"/>
        </w:rPr>
        <w:t>DJI INSPIRE RAW DUAL</w:t>
      </w:r>
      <w:r>
        <w:rPr>
          <w:rFonts w:cs="Book Antiqua" w:ascii="Book Antiqua" w:hAnsi="Book Antiqua"/>
          <w:bCs/>
          <w:sz w:val="22"/>
          <w:szCs w:val="22"/>
        </w:rPr>
        <w:t xml:space="preserve"> z wyposażeniem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kolenie</w:t>
      </w:r>
    </w:p>
    <w:p>
      <w:pPr>
        <w:pStyle w:val="Normal"/>
        <w:suppressAutoHyphens w:val="true"/>
        <w:ind w:left="42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zczegółowy opis przedmiotu zamówienia zgodny z ogłoszeniem o zamówieniu  stanowi załącznik nr 2 do umowy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rPr/>
      </w:pPr>
      <w:r>
        <w:rPr>
          <w:rFonts w:cs="Arial" w:ascii="Book Antiqua" w:hAnsi="Book Antiqua"/>
          <w:sz w:val="22"/>
          <w:szCs w:val="22"/>
        </w:rPr>
        <w:t xml:space="preserve">Na podstawie niniejszej umowy Wykonawca sprzedaje, a Zamawiający nabywa fabrycznie nowe i wolne od wad urządzenie, o którym mowa w </w:t>
      </w:r>
      <w:r>
        <w:rPr>
          <w:rFonts w:cs="Arial" w:ascii="Book Antiqua" w:hAnsi="Book Antiqua"/>
          <w:bCs/>
          <w:sz w:val="22"/>
          <w:szCs w:val="22"/>
        </w:rPr>
        <w:t>§ 2</w:t>
      </w:r>
      <w:r>
        <w:rPr>
          <w:rFonts w:cs="Arial" w:ascii="Book Antiqua" w:hAnsi="Book Antiqua"/>
          <w:sz w:val="22"/>
          <w:szCs w:val="22"/>
        </w:rPr>
        <w:t xml:space="preserve"> ust. 1 pkt a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rPr/>
      </w:pPr>
      <w:r>
        <w:rPr>
          <w:rFonts w:cs="Arial" w:ascii="Book Antiqua" w:hAnsi="Book Antiqua"/>
          <w:sz w:val="22"/>
          <w:szCs w:val="22"/>
        </w:rPr>
        <w:t xml:space="preserve">Wykonawca oświadcza, że przedmiot umowy </w:t>
      </w:r>
      <w:r>
        <w:rPr>
          <w:rFonts w:cs="Arial" w:ascii="Book Antiqua" w:hAnsi="Book Antiqua"/>
          <w:bCs/>
          <w:sz w:val="22"/>
          <w:szCs w:val="22"/>
        </w:rPr>
        <w:t>§ 2</w:t>
      </w:r>
      <w:r>
        <w:rPr>
          <w:rFonts w:cs="Arial" w:ascii="Book Antiqua" w:hAnsi="Book Antiqua"/>
          <w:sz w:val="22"/>
          <w:szCs w:val="22"/>
        </w:rPr>
        <w:t xml:space="preserve"> ust. 1 pkt a. stanowi jego wyłączną własność i nie jest obciążony prawami osób trzecich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rPr/>
      </w:pPr>
      <w:r>
        <w:rPr>
          <w:rFonts w:cs="Arial" w:ascii="Book Antiqua" w:hAnsi="Book Antiqua"/>
          <w:sz w:val="22"/>
          <w:szCs w:val="22"/>
        </w:rPr>
        <w:t xml:space="preserve">Wykonawca zobowiązuje się przenieść na Zamawiającego własność przedmiotu umowy </w:t>
      </w:r>
      <w:r>
        <w:rPr>
          <w:rFonts w:cs="Arial" w:ascii="Book Antiqua" w:hAnsi="Book Antiqua"/>
          <w:bCs/>
          <w:sz w:val="22"/>
          <w:szCs w:val="22"/>
        </w:rPr>
        <w:t>§ 2</w:t>
      </w:r>
      <w:r>
        <w:rPr>
          <w:rFonts w:cs="Arial" w:ascii="Book Antiqua" w:hAnsi="Book Antiqua"/>
          <w:sz w:val="22"/>
          <w:szCs w:val="22"/>
        </w:rPr>
        <w:t xml:space="preserve"> ust. 1 pkt a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rPr/>
      </w:pPr>
      <w:r>
        <w:rPr>
          <w:rFonts w:cs="Arial" w:ascii="Book Antiqua" w:hAnsi="Book Antiqua"/>
          <w:sz w:val="22"/>
          <w:szCs w:val="22"/>
        </w:rPr>
        <w:t>Przedmiot umowy zostanie wykonany na koszt i ryzyko Wykonawcy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rPr/>
      </w:pPr>
      <w:r>
        <w:rPr>
          <w:rFonts w:cs="Arial" w:ascii="Book Antiqua" w:hAnsi="Book Antiqua"/>
          <w:sz w:val="22"/>
          <w:szCs w:val="22"/>
        </w:rPr>
        <w:t xml:space="preserve">Zamawiający nie ponosi kosztów związanych z dostarczeniem przedmiotu umowy         </w:t>
      </w:r>
      <w:r>
        <w:rPr>
          <w:rFonts w:cs="Arial" w:ascii="Book Antiqua" w:hAnsi="Book Antiqua"/>
          <w:bCs/>
          <w:sz w:val="22"/>
          <w:szCs w:val="22"/>
        </w:rPr>
        <w:t>§ 2</w:t>
      </w:r>
      <w:r>
        <w:rPr>
          <w:rFonts w:cs="Arial" w:ascii="Book Antiqua" w:hAnsi="Book Antiqua"/>
          <w:sz w:val="22"/>
          <w:szCs w:val="22"/>
        </w:rPr>
        <w:t xml:space="preserve"> ust. 1 pkt a. 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Zamawiający zapłaci Wykonawcy za przedmiot umowy wynagrodzenie wg ceny ustalonej  w ofercie Wykonawcy: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07"/>
        <w:gridCol w:w="850"/>
        <w:gridCol w:w="1985"/>
        <w:gridCol w:w="1134"/>
        <w:gridCol w:w="992"/>
        <w:gridCol w:w="992"/>
        <w:gridCol w:w="1134"/>
      </w:tblGrid>
      <w:tr>
        <w:trPr>
          <w:trHeight w:val="26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</w:tr>
      <w:tr>
        <w:trPr>
          <w:trHeight w:val="59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zedmiot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</w:t>
            </w:r>
          </w:p>
          <w:p>
            <w:pPr>
              <w:pStyle w:val="Normal"/>
              <w:tabs>
                <w:tab w:val="left" w:pos="425" w:leader="none"/>
              </w:tabs>
              <w:suppressAutoHyphens w:val="tru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wota podatku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PLN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>Bezzałogowy statek powietr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oszt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5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uppressAutoHyphens w:val="tru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ind w:firstLine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artość brutto umowy wynosi :</w:t>
      </w:r>
    </w:p>
    <w:p>
      <w:pPr>
        <w:pStyle w:val="Normal"/>
        <w:tabs>
          <w:tab w:val="left" w:pos="425" w:leader="none"/>
        </w:tabs>
        <w:suppressAutoHyphens w:val="true"/>
        <w:ind w:firstLine="284"/>
        <w:rPr/>
      </w:pPr>
      <w:r>
        <w:rPr>
          <w:rFonts w:cs="Arial" w:ascii="Book Antiqua" w:hAnsi="Book Antiqu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b/>
          <w:sz w:val="22"/>
          <w:szCs w:val="22"/>
        </w:rPr>
        <w:t xml:space="preserve">..… </w:t>
      </w:r>
      <w:r>
        <w:rPr>
          <w:rFonts w:cs="Arial" w:ascii="Book Antiqua" w:hAnsi="Book Antiqua"/>
          <w:sz w:val="22"/>
          <w:szCs w:val="22"/>
        </w:rPr>
        <w:t xml:space="preserve">PLN </w:t>
      </w:r>
    </w:p>
    <w:p>
      <w:pPr>
        <w:pStyle w:val="Normal"/>
        <w:tabs>
          <w:tab w:val="left" w:pos="425" w:leader="none"/>
        </w:tabs>
        <w:suppressAutoHyphens w:val="true"/>
        <w:spacing w:lineRule="auto" w:line="360"/>
        <w:ind w:firstLine="284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/słownie/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Zapłata wynagrodzenia nastąpi przelewem, na rachunek bankowy Wykonawcy, w terminie do 01.12.2016r. po doręczeniu Zamawiającemu prawidłowo sporządzonej faktury VAT</w:t>
      </w:r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ę do wystawienia faktury VAT stanowi protokół odbioru  przedmiotu umowy, podpisany przez przedstawicieli Zamawiającego i Wykonawcy.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REALIZACJA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Wykonawca zobowiązuje się dostarczyć przedmiot umowy § 2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ust. 1 pkt a. w terminie 10 dni kalendarzowych od dnia podpisania umowy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Wykonawca powiadomi przedstawiciela Zamawiającego o planowanej dostawie przedmiotu umowy  § 2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ust. 1 pkt a. najpóźniej w dniu poprzedzającym dostawę.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Potwierdzeniem dostarczenia urządzenia będzie p</w:t>
      </w:r>
      <w:r>
        <w:rPr>
          <w:rFonts w:cs="Arial" w:ascii="Book Antiqua" w:hAnsi="Book Antiqua"/>
          <w:color w:val="000000"/>
          <w:sz w:val="22"/>
          <w:szCs w:val="22"/>
        </w:rPr>
        <w:t>rotokół odbioru,</w:t>
      </w:r>
      <w:r>
        <w:rPr>
          <w:rFonts w:cs="Arial" w:ascii="Book Antiqua" w:hAnsi="Book Antiqua"/>
          <w:sz w:val="22"/>
          <w:szCs w:val="22"/>
        </w:rPr>
        <w:t xml:space="preserve"> podpisany przez przedstawicieli Zamawiającego i Wykonawcy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zkolenie (zajęcia teoretyczne) wykonawca rozpocznie  w ciągu 7 dni kalendarzowych od dnia podpisania umowy, zgodnie z przedłożonym przez Wykonawcę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Harmonogramem terminowym zajęć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716" w:leader="none"/>
          <w:tab w:val="left" w:pos="759" w:leader="none"/>
          <w:tab w:val="left" w:pos="791" w:leader="none"/>
          <w:tab w:val="left" w:pos="1455" w:leader="none"/>
        </w:tabs>
        <w:spacing w:before="0" w:after="120"/>
        <w:ind w:left="103" w:hanging="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KOORDYNACJA  REALIZACJI UMOWY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59" w:leader="none"/>
          <w:tab w:val="left" w:pos="791" w:leader="none"/>
          <w:tab w:val="left" w:pos="1455" w:leader="none"/>
        </w:tabs>
        <w:spacing w:before="0" w:after="12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edstawicielami Zamawiającego do koordynacji realizacji umowy będ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ojciech Radecki – Starszy Specjalista  Wydziału Zaopatrzenia KWP w Pozn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ariola Konieczna – Starszy Technik Wydziału Kadr i Szkolenia KWP w Poznaniu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>Przedstawiciele Zamawiającego upoważnieni są do wszystkich czynności związanych z realizacją niniejszej umowy, w tym do podpisywania p</w:t>
      </w:r>
      <w:r>
        <w:rPr>
          <w:rFonts w:cs="Arial" w:ascii="Book Antiqua" w:hAnsi="Book Antiqua"/>
          <w:color w:val="000000"/>
          <w:sz w:val="22"/>
          <w:szCs w:val="22"/>
        </w:rPr>
        <w:t>rotokołu odbioru końcoweg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zedstawicielami Wykonawcy do realizacji umowy będ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UNKI GWARANCJI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6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</w:t>
        <w:tab/>
        <w:t xml:space="preserve">Wykonawca musi zagwarantować prawidłowe działanie dostarczonego urządzenia </w:t>
        <w:tab/>
        <w:t xml:space="preserve">przez okres minimum 24 miesięcy, licząc od momentu podpisania protokołu odbioru </w:t>
        <w:tab/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</w:t>
        <w:tab/>
        <w:t xml:space="preserve">Wszystkie koszty związane ze świadczeniem zobowiązań gwarancyjnych, w tym </w:t>
        <w:tab/>
        <w:t>dojazdu i transportu w okresie gwarancji ponosi Wykonawca.</w:t>
      </w:r>
    </w:p>
    <w:p>
      <w:pPr>
        <w:pStyle w:val="Normal"/>
        <w:tabs>
          <w:tab w:val="left" w:pos="425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3. </w:t>
        <w:tab/>
        <w:t xml:space="preserve">Zgłoszenia awarii przyjmowane będą przez serwis gwarancyjny w dni robocze faksem </w:t>
        <w:tab/>
        <w:t>lub</w:t>
      </w:r>
      <w:r>
        <w:rPr>
          <w:b/>
          <w:color w:val="000000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>elektronicznie e-mail</w:t>
      </w:r>
      <w:r>
        <w:rPr>
          <w:rFonts w:cs="Arial" w:ascii="Book Antiqua" w:hAnsi="Book Antiqua"/>
          <w:sz w:val="22"/>
          <w:szCs w:val="22"/>
        </w:rPr>
        <w:t xml:space="preserve">. Maksymalny czas reakcji serwisu na zgłoszenie w okresie </w:t>
        <w:tab/>
        <w:t xml:space="preserve">gwarancyjnym wyniesie 3 dni robocze. Wykonanie napraw i usunięcie awarii nastąpi w </w:t>
        <w:tab/>
        <w:t>terminie nie dłuższym niż 14 roboczych od momentu zgłoszenia awarii do siedziby serwisu.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.</w:t>
        <w:tab/>
        <w:t xml:space="preserve">Fakt awarii, naprawy i ewentualne wymiany sprzętu na nowy będzie odnotowywany </w:t>
        <w:tab/>
        <w:t>każdorazowo w karcie gwarancyjnej.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.</w:t>
        <w:tab/>
        <w:t xml:space="preserve">Wszystkie uszkodzone podzespoły i części, wymienione podczas naprawy stają się </w:t>
        <w:tab/>
        <w:t>własnością  Wykonawcy.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6.</w:t>
        <w:tab/>
        <w:t xml:space="preserve">Okres napraw gwarancyjnych (od chwili zgłoszenia usterki do momentu jej usunięcia) </w:t>
        <w:tab/>
        <w:t>wydłuża okres gwarancji.</w:t>
      </w:r>
    </w:p>
    <w:p>
      <w:pPr>
        <w:pStyle w:val="Normal"/>
        <w:tabs>
          <w:tab w:val="left" w:pos="425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.</w:t>
        <w:tab/>
        <w:t xml:space="preserve">W przypadku konieczności wykonania trzeciej naprawy w okresie gwarancyjnym </w:t>
        <w:tab/>
        <w:t>Wykonawca zobowiązany jest wymienić urządzenie na nowe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8.</w:t>
        <w:tab/>
        <w:t>Wykonawca musi zapewnić dla urządzenia pełną dokumentację standardowo dostarczoną przez producenta, oraz instrukcję użytkowania w języku polskim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9.</w:t>
        <w:tab/>
        <w:t>Karta gwarancyjna musi zawierać nr seryjny urządzenia, okres i warunki gwarancji oraz certyfikat CE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0.</w:t>
        <w:tab/>
        <w:t>Serwis gwarancyjny będzie pełnić:…………………………………….......................................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/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  <w:lang w:val="de-DE"/>
        </w:rPr>
        <w:t>Adres……………………………………………………………………………………………….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  <w:lang w:val="de-DE"/>
        </w:rPr>
      </w:pPr>
      <w:r>
        <w:rPr>
          <w:rFonts w:cs="Arial" w:ascii="Book Antiqua" w:hAnsi="Book Antiqua"/>
          <w:sz w:val="22"/>
          <w:szCs w:val="22"/>
          <w:lang w:val="de-DE"/>
        </w:rPr>
        <w:tab/>
        <w:t>Tel………………………………………fax. …….………………………………………………...</w:t>
      </w:r>
    </w:p>
    <w:p>
      <w:pPr>
        <w:pStyle w:val="Normal"/>
        <w:tabs>
          <w:tab w:val="left" w:pos="425" w:leader="none"/>
        </w:tabs>
        <w:suppressAutoHyphens w:val="true"/>
        <w:ind w:left="420" w:hanging="420"/>
        <w:jc w:val="both"/>
        <w:rPr>
          <w:rFonts w:ascii="Book Antiqua" w:hAnsi="Book Antiqua" w:cs="Arial"/>
          <w:sz w:val="22"/>
          <w:szCs w:val="22"/>
          <w:lang w:val="de-DE"/>
        </w:rPr>
      </w:pPr>
      <w:r>
        <w:rPr>
          <w:rFonts w:cs="Arial" w:ascii="Book Antiqua" w:hAnsi="Book Antiqua"/>
          <w:sz w:val="22"/>
          <w:szCs w:val="22"/>
          <w:lang w:val="de-DE"/>
        </w:rPr>
        <w:tab/>
        <w:t>Adres e-mail: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  <w:lang w:val="de-DE"/>
        </w:rPr>
      </w:pPr>
      <w:r>
        <w:rPr>
          <w:rFonts w:cs="Arial" w:ascii="Book Antiqua" w:hAnsi="Book Antiqua"/>
          <w:sz w:val="22"/>
          <w:szCs w:val="22"/>
          <w:lang w:val="de-DE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Zakup bezzałogowego statku powietrznego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razie wystąpienia opóźnienia w </w:t>
      </w:r>
      <w:r>
        <w:rPr>
          <w:rFonts w:cs="Arial" w:ascii="Book Antiqua" w:hAnsi="Book Antiqua"/>
          <w:color w:val="000000"/>
          <w:sz w:val="22"/>
          <w:szCs w:val="22"/>
        </w:rPr>
        <w:t>dostarczeniu urządzenia</w:t>
      </w:r>
      <w:r>
        <w:rPr>
          <w:rFonts w:cs="Arial" w:ascii="Book Antiqua" w:hAnsi="Book Antiqua"/>
          <w:sz w:val="22"/>
          <w:szCs w:val="22"/>
        </w:rPr>
        <w:t>, Wykonawca zobowiązuje się do zapłaty Zamawiającemu kary umownej w wysokości 0,2% wartości brutto przedmiotu umowy określonej w § 3 ust. 1 pkt 1. - za każdy dzień opóźnienia, a jeżeli opóźnienie przekroczy 15 dni - 0,4% wartości brutto przedmiotu umowy za każdy dalszy dzień opóźnienia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Całkowita suma kar umownych naliczonych na podstawie ust. 1 nie przekroczy 10% wartości brutto przedmiotu umowy określonej w § 3 ust. 1 pkt 1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W przypadku, gdy opóźnienie Wykonawcy w realizacji dostawy przekracza 15 dni, Zamawiający może odstąpić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Zamawiający zapłaci Wykonawcy odsetki ustawowe za opóźnienie w zapłacie wynagrodz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Odpowiedzialność którejkolwiek ze stron z tytułu utraconych korzyści (lucrum cessans) jest wyłączona.</w:t>
      </w:r>
    </w:p>
    <w:p>
      <w:pPr>
        <w:pStyle w:val="Normal"/>
        <w:ind w:left="360" w:hanging="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§ 8</w:t>
      </w:r>
    </w:p>
    <w:p>
      <w:pPr>
        <w:pStyle w:val="Tekstpodstawowy31"/>
        <w:suppressAutoHyphens w:val="true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 xml:space="preserve">Szkolenie </w:t>
      </w:r>
    </w:p>
    <w:p>
      <w:pPr>
        <w:pStyle w:val="Tekstpodstawowy31"/>
        <w:suppressAutoHyphens w:val="true"/>
        <w:overflowPunct w:val="true"/>
        <w:autoSpaceDE w:val="true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ykonawca zapłaci Zamawiającemu kary umowne w następujących przypadkach:</w:t>
      </w:r>
    </w:p>
    <w:p>
      <w:pPr>
        <w:pStyle w:val="Tekstpodstawowy31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Book Antiqua" w:hAnsi="Book Antiqua"/>
          <w:szCs w:val="22"/>
        </w:rPr>
        <w:t>w razie nierozpoczęcia realizacji przedmiotu umowy lub odstąpienia od umowy z przyczyn leżących po stronie Wykonawcy – w wysokości 15% kwoty brutto wyszczególnionej w § 3 ust. 1 pkt 2,</w:t>
      </w:r>
    </w:p>
    <w:p>
      <w:pPr>
        <w:pStyle w:val="Tekstpodstawowy31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Book Antiqua" w:hAnsi="Book Antiqua"/>
          <w:szCs w:val="22"/>
        </w:rPr>
        <w:t>w razie nienależytego wykonania przedmiotu umowy, lub w sposób rażący niewywiązywania się z obowiązków Wykonawcy,  za każdy z osobna przypadek wystąpienia tych okoliczności – w wysokości 0,5% kwoty brutto wyszczególnionej w § 3 ust. 1 pkt 2,</w:t>
      </w:r>
    </w:p>
    <w:p>
      <w:pPr>
        <w:pStyle w:val="Tekstpodstawowy31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Book Antiqua" w:hAnsi="Book Antiqua"/>
          <w:szCs w:val="22"/>
        </w:rPr>
        <w:t>za przekroczenie terminu o którym mowa  § 4 ust. 4 – za każdy rozpoczęty dzień roboczy opóźnienia w wysokości 0,1 % kwoty brutto wyszczególnionej w  § 3 ust. 1 pkt 2.</w:t>
      </w:r>
    </w:p>
    <w:p>
      <w:pPr>
        <w:pStyle w:val="Tekstpodstawowy31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Jeżeli w danym dniu szkolenia przewidzianym w harmonogramie terminowym, szkolenie nie odbędzie się z przyczyn zależnych od Wykonawcy, Wykonawca jest zobowiązany pokryć Zamawiającemu koszty dojazdu i delegacji uczestników szkolenia do miejsca przeprowadzenia szkolenia przez Wykonawcę. Wykonawca jest zwolniony z powyższej płatności, jeżeli zgłosi i usprawiedliwi niemożność przeprowadzenia szkolenia wyłącznie z przyczyn obiektywnych (choroba osoby szkolącej, zdarzenie losowe), nie później niż 5 dni przed planowanym terminem szkol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Zamawiający zapłaci Wykonawcy odsetki ustawowe za opóźnienie w zapłacie wynagrodzenia.</w:t>
      </w:r>
    </w:p>
    <w:p>
      <w:pPr>
        <w:pStyle w:val="Tekstpodstawowy31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Zamawiający zastrzega sobie prawo dochodzenia odszkodowania przewyższającego zastrzeżone kary umowne.</w:t>
      </w:r>
    </w:p>
    <w:p>
      <w:pPr>
        <w:pStyle w:val="Tekstpodstawowy31"/>
        <w:numPr>
          <w:ilvl w:val="0"/>
          <w:numId w:val="11"/>
        </w:numPr>
        <w:suppressAutoHyphens w:val="true"/>
        <w:overflowPunct w:val="true"/>
        <w:autoSpaceDE w:val="true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Tahoma" w:ascii="Book Antiqua" w:hAnsi="Book Antiqua"/>
          <w:color w:val="000000"/>
          <w:szCs w:val="22"/>
        </w:rPr>
        <w:t>Odpowiedzialność którejkolwiek ze stron z tytułu utraconych korzyści (lucrum cessans) jest wyłączona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§ 9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szelkie zmiany postanowień niniejszej umowy wymagają, pod rygorem nieważności, zachowania formy pisemnej w postaci aneksu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 sprawach nieuregulowanych niniejszą umową, zastosowanie mają przepisy Kodeksu cywiln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Ewentualne spory powstałe w toku realizacji umowy,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Book Antiqua" w:ascii="Book Antiqua" w:hAnsi="Book Antiqua"/>
        </w:rPr>
        <w:t>Umowę sporządzono w dwóch jednobrzmiących egzemplarzach, po jednym egzemplarzu dla każdej ze stron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Załączniki: 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: Oferta złożona przez Wykonawcę (kserokopia).</w:t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: Ogłoszenie o zamówieniu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AWCA</w:t>
        <w:tab/>
        <w:tab/>
        <w:t xml:space="preserve">             </w:t>
        <w:tab/>
        <w:tab/>
        <w:tab/>
        <w:tab/>
        <w:t xml:space="preserve">                              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8" w:footer="48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tLeast" w:line="100" w:before="0" w:after="12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2:00Z</dcterms:created>
  <dc:creator>KWP w Poznaniu</dc:creator>
  <dc:description/>
  <cp:keywords/>
  <dc:language>en-US</dc:language>
  <cp:lastModifiedBy>Wojciech Radecki</cp:lastModifiedBy>
  <cp:lastPrinted>2016-10-24T09:22:00Z</cp:lastPrinted>
  <dcterms:modified xsi:type="dcterms:W3CDTF">2016-10-24T07:30:00Z</dcterms:modified>
  <cp:revision>13</cp:revision>
  <dc:subject/>
  <dc:title>Umowa nr ZZP-2380-.../...</dc:title>
</cp:coreProperties>
</file>