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e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j został udostępniony dokument SIWZ wraz z załącznikami do przedmiotowego postępowania (sygn. sprawy - ZZP-2380-75/2016)  należy pobrać plik  w formacie XML, o nazwie „Załącznik nr 1 do SIWZ Jednolity Europejski Dokument Zamówień JEDZ” (plik musi być zapisany na dysku Wykonawcy).</w:t>
      </w:r>
    </w:p>
    <w:p>
      <w:pPr>
        <w:pStyle w:val="Normal"/>
        <w:ind w:left="425" w:hanging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Wejść na stronę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(należy skopiować link i umieścić w przeglądarce internetowej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Następnie wybrać jedną z 3 opcji  - Wykonawca musi zaznaczyć pole „Zaimportować ESPD”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ć formularz (zaleca się zapisanie na dysku wypełnionego formularz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ować, podpisać i załączyć d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7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e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Wiesław Gordienko</dc:creator>
  <dc:description/>
  <cp:keywords/>
  <dc:language>en-US</dc:language>
  <cp:lastModifiedBy>Grażyna Miłoszewska</cp:lastModifiedBy>
  <cp:lastPrinted>2016-09-01T10:07:00Z</cp:lastPrinted>
  <dcterms:modified xsi:type="dcterms:W3CDTF">2016-10-13T09:32:00Z</dcterms:modified>
  <cp:revision>5</cp:revision>
  <dc:subject/>
  <dc:title>SIWZ</dc:title>
</cp:coreProperties>
</file>