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uzupełnić wszystkie wymagane poniżej dane oraz wartości elementów wyszczególnionych dla danego rodzaju robót. Na podstawie przedmiotowego zestawienia kosztów Wykonawca zobowiązany będzie wykonać harmonogram o którym mowa w § 3 ust. 7 projektu umowy.</w:t>
      </w:r>
    </w:p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804"/>
        <w:gridCol w:w="2127"/>
      </w:tblGrid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El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 xml:space="preserve">Wartość elementu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brutto w z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  <w:t>Wzmocnienie podłoża w technologii JET GROU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ETAP 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łogi i posadzki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iw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a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da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posadzki z pły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schodów i posadzki grani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balust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i ścianki dział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ynki, okładziny, malow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ewnętrzne detale architekton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uf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onstru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yposaż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 i drzwiow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drzwiowa n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istniejącej stolar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i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ETAP I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łogi i posadzki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iw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a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da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posadzki z pły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schodów i posadzki grani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balust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schodów drewni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i ścianki dział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ynki okładziny malow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ewnętrzne detale architekton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uf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onstru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 i drzwi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drzwiowa n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istniejącej stolar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lus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yposaż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000000"/>
                <w:sz w:val="19"/>
                <w:szCs w:val="19"/>
              </w:rPr>
              <w:t>Wyposażenie st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Sala odpraw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fundamen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onstruk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łoga i posad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uf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ropo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Elewacj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zolacja ścian fundamen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wschodnia frontow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tynk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z ceg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etale terak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ami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bróbki blach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Balustrady, elementy stal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zostałe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uszt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zachodnia tyl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tynk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z ceg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ami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bróbki blach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zostałe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uszt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południowa bocz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tynk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z ceg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etale terak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ami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bróbki blach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zostałe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uszt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północna bocz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tynk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z ceg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etale terak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ami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bróbki blach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zostałe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uszt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804"/>
        <w:gridCol w:w="21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lus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Dach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onstrukcja dac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krycie dac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masz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Wiata garażow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fundamen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onstruk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ropo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lusarka i stol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Garaż istniejący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ropo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mont wnętrz gara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lusarka i stol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Remont ogrodzeni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tynk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bróbki blach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zostałe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Wymiana ogrodzeni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grodzenie z ceg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color w:val="000000"/>
                <w:sz w:val="19"/>
                <w:szCs w:val="19"/>
              </w:rPr>
              <w:t>Drog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Nawierzch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Ziel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9"/>
                <w:szCs w:val="19"/>
              </w:rPr>
              <w:t>INSTALACJE ELEKTRYCZNE - BUDYNEK GŁÓWNY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asilanie obiektu ze stacji MST oraz zewnętrznego agregatu prądotwórczego wraz z instalacj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Rozdzielnice obiek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Wewnętrzne linie zasilaj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Trasy kabl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oświetlenia podstaw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oświetlenia awaryj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siły i gniazd elektr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połączeń wyrównawcz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odgromowa i uziemia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óby i po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Oświetlenie zewnętrz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Oświetlenie elewacj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Demontaż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Posadowienie maszt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9"/>
                <w:szCs w:val="19"/>
              </w:rPr>
              <w:t>INSTALACJE ELEKTRYCZNE - BUDYNKI GARAŻOW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e zewnętrzne - zasilanie T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Rozdzielnice obiek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Trasy kabl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oświetlenia podstaw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siły i gniazd elektr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połączeń wyrównawcz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óby i po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9"/>
                <w:szCs w:val="19"/>
              </w:rPr>
              <w:t>INSTALACJE TELETECHNICZN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ieć strukturalna kat 6A/klasa E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zygotowanie t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kabli instalacyjnych i kros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kabli światłowodowych - Kablownia pom. -1,17 - relacja KWP I Piętro, oraz CCTV III Piętr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kabli światłowodowych - Kablownia pom. -1,17 - relacja Areszt Śled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kabli światłowodowych - Kablownia pom. -1,17 - relacja Są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kabel światłowodowych - gniazdo FO 2xLC/P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gniazd abonenckich RJ45 i PST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zafa ODF Kablowania - piw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zafa GPD - 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zafa CCTV - II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zełącznica FO - Areszt Śledczy, Są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omiary torów transmis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Multime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przęt aktywny na potrzeby sieci struktura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zarządzania i monitorowania sieci 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Trasy kabl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lizacja teletechni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kontroli dostępu SK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sygnalizacji pożaru S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y alarmowe i przywoław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monitoringu wizyjnego CCTV IP FullH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przęt aktywny i telefonia 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łączności radiowej - maszt z antenami i urządzeni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odbioru telewizji naziemnej DVB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INSTALACJE SANITARNE - ETAP 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zyłącze i sieć kanalizacji ogólnospław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ace demontaż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wodociągowa i hydran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lizacja sanitar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lizacja sanitarna podposadzkowa i podstrop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lizacja sanita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centralnego ogrze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ciepła technologi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Węzeł ciep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ompy ciep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wentylacji mechanicznej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Urządzenia wenty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Nawiewniki i wywiewniki, osprzęt wentylacy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ły wentylacyjne, izol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ace uzupełniaj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napowietrzania klatek schod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804"/>
        <w:gridCol w:w="2127"/>
      </w:tblGrid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INSTALACJE SANITARNE - ETAP I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ace demontaż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wodociągowa i hydran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lizacja sanita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centralnego ogrze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ciepła technologi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wentylacji mechanicznej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Urządzenia wenty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Nawiewniki i wywiewniki, osprzęt wentylacy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ły wentylacyjne, izol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ace uzupełniaj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napowietrzania klatek schod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KLIMATYZACJ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Montaż układów VRV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Układ VRV duży - Bi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Układ VRV mały - Bi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Układ VRV Serwer duży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Układ VRV Serwer piwnica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Układ VRV Serwer II piętro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Rurociągi miedziane wraz z izolacj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skrop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80" w:bottom="851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6492240"/>
          <wp:effectExtent l="0" t="0" r="0" b="0"/>
          <wp:wrapNone/>
          <wp:docPr id="1" name="WordPictureWatermark7422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229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649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Cambria" w:hAnsi="Cambria" w:cs="Cambria"/>
      <w:b/>
      <w:sz w:val="22"/>
      <w:szCs w:val="22"/>
    </w:rPr>
  </w:style>
  <w:style w:type="character" w:styleId="WW8Num87z1">
    <w:name w:val="WW8Num87z1"/>
    <w:qFormat/>
    <w:rPr>
      <w:rFonts w:ascii="Cambria" w:hAnsi="Cambria" w:cs="Cambria"/>
      <w:b w:val="false"/>
      <w:sz w:val="20"/>
      <w:szCs w:val="21"/>
    </w:rPr>
  </w:style>
  <w:style w:type="character" w:styleId="WW8Num87z2">
    <w:name w:val="WW8Num87z2"/>
    <w:qFormat/>
    <w:rPr>
      <w:rFonts w:ascii="Cambria" w:hAnsi="Cambria" w:cs="Cambria"/>
      <w:b w:val="false"/>
      <w:sz w:val="20"/>
      <w:szCs w:val="20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8z0">
    <w:name w:val="WW8Num98z0"/>
    <w:qFormat/>
    <w:rPr>
      <w:rFonts w:ascii="Cambria" w:hAnsi="Cambria" w:cs="Cambria"/>
      <w:b/>
      <w:sz w:val="22"/>
      <w:szCs w:val="22"/>
    </w:rPr>
  </w:style>
  <w:style w:type="character" w:styleId="WW8Num98z1">
    <w:name w:val="WW8Num98z1"/>
    <w:qFormat/>
    <w:rPr>
      <w:rFonts w:ascii="Cambria" w:hAnsi="Cambria" w:cs="Cambria"/>
    </w:rPr>
  </w:style>
  <w:style w:type="character" w:styleId="WW8Num98z2">
    <w:name w:val="WW8Num98z2"/>
    <w:qFormat/>
    <w:rPr>
      <w:rFonts w:ascii="Cambria" w:hAnsi="Cambria" w:cs="Cambria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Cambria" w:hAnsi="Cambria" w:cs="Cambria"/>
    </w:rPr>
  </w:style>
  <w:style w:type="character" w:styleId="WW8Num109z0">
    <w:name w:val="WW8Num109z0"/>
    <w:qFormat/>
    <w:rPr>
      <w:rFonts w:ascii="Cambria" w:hAnsi="Cambria" w:cs="Cambria"/>
      <w:color w:val="000000"/>
      <w:sz w:val="20"/>
      <w:szCs w:val="20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2:00Z</dcterms:created>
  <dc:creator>Piotr Zasieczny</dc:creator>
  <dc:description/>
  <cp:keywords/>
  <dc:language>en-US</dc:language>
  <cp:lastModifiedBy>Justyna Jaworska-Pietraszko</cp:lastModifiedBy>
  <cp:lastPrinted>2016-08-01T12:20:00Z</cp:lastPrinted>
  <dcterms:modified xsi:type="dcterms:W3CDTF">2016-08-09T12:22:00Z</dcterms:modified>
  <cp:revision>2</cp:revision>
  <dc:subject/>
  <dc:title>SIWZ</dc:title>
</cp:coreProperties>
</file>