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ależy uzupełnić wszystkie wymagane poniżej dane oraz wartości elementów wyszczególnionych dla danego rodzaju robót. Na podstawie przedmiotowego zestawienia kosztów Wykonawca zobowiązany będzie wykonać harmonogram o którym mowa w § 6 ust. 2 pkt 1 projektu umowy. </w:t>
      </w:r>
    </w:p>
    <w:p>
      <w:pPr>
        <w:pStyle w:val="Normal"/>
        <w:autoSpaceDE w:val="false"/>
        <w:ind w:left="0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804"/>
        <w:gridCol w:w="2127"/>
      </w:tblGrid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El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 xml:space="preserve">Wartość elementu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brutto w zł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Budynek główny - roboty budowlan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Fundamen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żelbetowe - słupy i bel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chody wewnętr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rop nad parte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rop nad pięt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 parte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 pię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 atty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D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ki działowe parte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ki działowe pię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Tynki wewnętrzne, malowanie, okładziny - par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Tynki wewnętrzne, malowanie, okładziny -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Tynki zewnętr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łoża i posadzki - par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łoża i posadzki -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ufity podwieszane - par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ufity podwieszane -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okienna i drzwiowa zewnętr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drzwiowa wewnętr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Balustra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Nawierzch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Zjaz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grod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Maszt flag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Maszt anten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Meble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Biu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onten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zaf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rzes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Fot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Zabudowy kuch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Drzwi przesuwne i szafy do zabu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dodat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mietnik, mała  architek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804"/>
        <w:gridCol w:w="2127"/>
      </w:tblGrid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Budynek garażowy - roboty budowlan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Fundame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żelbetowe - słupy i bel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Stro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 zewnętr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 atty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D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Tynki wewnętrzne, malow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Podłoża i posadz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Bramy garaż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Roboty elektryczn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Zasilanie kablowe obi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Rozdzielnice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Wewnętrzne linie zasilając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Instalacja oświetleni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Instalacja gniazd wtyczkow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Ekwipotencjaliz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nstalacja odgrom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Pomiary elektrycz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ykonanie tymczasowego przyłącza elektroenergetycznego dla celów bu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color w:val="000000"/>
                <w:sz w:val="19"/>
                <w:szCs w:val="19"/>
              </w:rPr>
              <w:t>Roboty teletechn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Sieć strukturalna kat 6A/klasa E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Trasy kabl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Instalacja telewizyj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analizacja teletechni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ystem kontroli dostępu SK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ystem monitoringu CCTV IP FullH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ystem sygnalizacji pożaru SAP - serwerow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ystemy sygnalizacji włamania i napadu SSW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iłownia telekomunikacyj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ystem łączności radiowej - ante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przęt aktywny na potrzeby sieci struktura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przęt informaty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Urządzenia radiowe - system komutacyjny dl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Urządzenia radiowe - system łączności radi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Roboty sanitarne wewnętrzn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Kotłownia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Urzą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ury i izol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róby i uruchom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nstalacja centralnego ogrze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nstalacja wod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nstalacja kanalizacji sanita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nstalacja odwodnienia dac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nstalacja wewnętrzna ga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limaty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nstalacja wentyl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804"/>
        <w:gridCol w:w="2127"/>
      </w:tblGrid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color w:val="000000"/>
                <w:sz w:val="19"/>
                <w:szCs w:val="19"/>
              </w:rPr>
              <w:t>Roboty sanitarne zewnętrzn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analizacja sanitar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instal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analizacja deszczow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instal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nstalacja gazu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instal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rzyłącze wodociągowe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instal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zebranie i naprawa nawierzchni asfal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ykonanie przyłącza wodociągowego tymczasowego dla celów bu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..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80" w:bottom="851"/>
      <w:pgNumType w:start="1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8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mbria" w:hAnsi="Cambria" w:cs="Cambri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z w:val="20"/>
    </w:rPr>
  </w:style>
  <w:style w:type="character" w:styleId="WW8Num62z1">
    <w:name w:val="WW8Num62z1"/>
    <w:qFormat/>
    <w:rPr/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rFonts w:ascii="Cambria" w:hAnsi="Cambria" w:cs="Cambria"/>
      <w:b/>
      <w:sz w:val="22"/>
      <w:szCs w:val="22"/>
    </w:rPr>
  </w:style>
  <w:style w:type="character" w:styleId="WW8Num83z1">
    <w:name w:val="WW8Num83z1"/>
    <w:qFormat/>
    <w:rPr>
      <w:rFonts w:ascii="Cambria" w:hAnsi="Cambria" w:cs="Cambria"/>
      <w:b w:val="false"/>
      <w:sz w:val="20"/>
      <w:szCs w:val="21"/>
    </w:rPr>
  </w:style>
  <w:style w:type="character" w:styleId="WW8Num83z2">
    <w:name w:val="WW8Num83z2"/>
    <w:qFormat/>
    <w:rPr>
      <w:rFonts w:ascii="Cambria" w:hAnsi="Cambria" w:cs="Cambria"/>
      <w:b w:val="false"/>
      <w:sz w:val="20"/>
      <w:szCs w:val="20"/>
    </w:rPr>
  </w:style>
  <w:style w:type="character" w:styleId="WW8Num83z3">
    <w:name w:val="WW8Num83z3"/>
    <w:qFormat/>
    <w:rPr>
      <w:rFonts w:ascii="Cambria" w:hAnsi="Cambria" w:cs="Cambria"/>
      <w:b w:val="false"/>
      <w:strike w:val="false"/>
      <w:dstrike w:val="false"/>
      <w:sz w:val="20"/>
      <w:szCs w:val="21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b w:val="false"/>
      <w:sz w:val="20"/>
      <w:szCs w:val="2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b w:val="false"/>
      <w:sz w:val="20"/>
    </w:rPr>
  </w:style>
  <w:style w:type="character" w:styleId="WW8Num92z0">
    <w:name w:val="WW8Num92z0"/>
    <w:qFormat/>
    <w:rPr>
      <w:strike w:val="false"/>
      <w:dstrike w:val="false"/>
    </w:rPr>
  </w:style>
  <w:style w:type="character" w:styleId="WW8Num93z0">
    <w:name w:val="WW8Num93z0"/>
    <w:qFormat/>
    <w:rPr>
      <w:rFonts w:ascii="Cambria" w:hAnsi="Cambria" w:cs="Cambria"/>
      <w:b/>
      <w:sz w:val="22"/>
      <w:szCs w:val="22"/>
    </w:rPr>
  </w:style>
  <w:style w:type="character" w:styleId="WW8Num93z1">
    <w:name w:val="WW8Num93z1"/>
    <w:qFormat/>
    <w:rPr>
      <w:rFonts w:ascii="Cambria" w:hAnsi="Cambria" w:cs="Cambria"/>
    </w:rPr>
  </w:style>
  <w:style w:type="character" w:styleId="WW8Num93z2">
    <w:name w:val="WW8Num93z2"/>
    <w:qFormat/>
    <w:rPr>
      <w:rFonts w:ascii="Cambria" w:hAnsi="Cambria" w:cs="Cambria"/>
    </w:rPr>
  </w:style>
  <w:style w:type="character" w:styleId="WW8Num93z3">
    <w:name w:val="WW8Num93z3"/>
    <w:qFormat/>
    <w:rPr/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Cambria" w:hAnsi="Cambria" w:cs="Cambria"/>
    </w:rPr>
  </w:style>
  <w:style w:type="character" w:styleId="WW8Num101z0">
    <w:name w:val="WW8Num101z0"/>
    <w:qFormat/>
    <w:rPr>
      <w:rFonts w:ascii="Cambria" w:hAnsi="Cambria" w:cs="Cambria"/>
      <w:color w:val="000000"/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rFonts w:ascii="Cambria" w:hAnsi="Cambria" w:cs="Cambri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8:00Z</dcterms:created>
  <dc:creator>Piotr Zasieczny</dc:creator>
  <dc:description/>
  <cp:keywords/>
  <dc:language>en-US</dc:language>
  <cp:lastModifiedBy>Piotr</cp:lastModifiedBy>
  <cp:lastPrinted>2016-08-03T10:13:00Z</cp:lastPrinted>
  <dcterms:modified xsi:type="dcterms:W3CDTF">2016-08-03T08:31:00Z</dcterms:modified>
  <cp:revision>5</cp:revision>
  <dc:subject/>
  <dc:title>SIWZ</dc:title>
</cp:coreProperties>
</file>