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6198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/certyfikatu lub podmiot wydający certyfika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488.1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/certyfikatu lub podmiot wydający certyfika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4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1T13:24:00Z</dcterms:modified>
  <cp:revision>2</cp:revision>
  <dc:subject/>
  <dc:title>SIWZ</dc:title>
</cp:coreProperties>
</file>