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8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 - projekt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>na dostawy pojazdów w policyjnej wersji „furgon patrolowy”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Book Antiqua"/>
          <w:iCs/>
          <w:spacing w:val="-1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Skarbem Państwa 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y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y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1"/>
          <w:sz w:val="20"/>
          <w:szCs w:val="20"/>
        </w:rPr>
        <w:t>Zastępcę Komendanta Wojewódzkiego Policji w Poznaniu – ……………………………………………………………</w:t>
      </w:r>
      <w:r>
        <w:rPr>
          <w:rFonts w:eastAsia="Book Antiqua" w:cs="Arial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ałającego również w imieniu i na rzec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 Głównej Policji z siedzibą w Warszawie przy ul. Puławskiej 148/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.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…………………...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5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16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dostawy pojazdów w policyjnej wersji „furgon patrolowy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dostawy pojazdów w policyjnej wersji „furgon patrolowy”</w:t>
      </w:r>
      <w:r>
        <w:rPr>
          <w:rFonts w:cs="Book Antiqua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przyszłych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 Wykonawcy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 na czas oznaczony,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27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grudnia </w:t>
      </w:r>
      <w:r>
        <w:rPr>
          <w:rFonts w:cs="Book Antiqua" w:ascii="Arial" w:hAnsi="Arial"/>
          <w:b/>
          <w:bCs/>
          <w:sz w:val="20"/>
          <w:szCs w:val="20"/>
        </w:rPr>
        <w:t>2017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 Zamawiający wymaga dostarczenia faktury za każdy pojazd z osobn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27.000.000</w:t>
      </w:r>
      <w:r>
        <w:rPr>
          <w:rFonts w:cs="Book Antiqua" w:ascii="Arial" w:hAnsi="Arial"/>
          <w:b/>
          <w:bCs/>
          <w:sz w:val="20"/>
          <w:szCs w:val="20"/>
        </w:rPr>
        <w:t>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 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ojazdów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, w tym wymagany rok produkcji pojazd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określone będą w umowie wykonawczej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max. 80 pkt., funkcjonalność max. 20 pkt, w tym: </w:t>
      </w:r>
      <w:r>
        <w:rPr>
          <w:rFonts w:cs="Arial" w:ascii="Arial" w:hAnsi="Arial"/>
          <w:bCs/>
          <w:sz w:val="20"/>
          <w:szCs w:val="20"/>
        </w:rPr>
        <w:t xml:space="preserve">moc silnika – max. 7 pkt., </w:t>
      </w:r>
      <w:r>
        <w:rPr>
          <w:rFonts w:cs="Arial" w:ascii="Arial" w:hAnsi="Arial"/>
          <w:sz w:val="20"/>
          <w:szCs w:val="20"/>
        </w:rPr>
        <w:t>rodzaj silnika</w:t>
      </w:r>
      <w:r>
        <w:rPr>
          <w:rFonts w:eastAsia="Book Antiqua" w:cs="Arial" w:ascii="Arial" w:hAnsi="Arial"/>
          <w:sz w:val="20"/>
          <w:szCs w:val="20"/>
        </w:rPr>
        <w:t xml:space="preserve"> – max. 7 pkt., </w:t>
      </w:r>
      <w:r>
        <w:rPr>
          <w:rFonts w:cs="Arial" w:ascii="Arial" w:hAnsi="Arial"/>
          <w:sz w:val="20"/>
          <w:szCs w:val="20"/>
        </w:rPr>
        <w:t>poduszki gazowe – max. 2 pkt, regulacja fotela kierowcy – max. 2 pkt., regulacja kolumny kierowniczej – max. 2 pk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ę jednostkową za pojazd wyższą od ceny maksymalnej określonej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Tryb zaproszenia do składania ofert określony w ust. 2 – 7 nie będzie miał zastosowania w przypadku zawarcia umowy ramowej tylko z jednym wykonawcą. W  takim przypadku realizacja umów wykonawczych odbędzie się na zasadach negocjacji, ust. 8 stosuje się odpowiednio. Kryteria, o których mowa w pkt. 7 podlegają negocjacjo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ę pojazdu nie wyższą niż określoną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pojazdów jest Wydział Transportu KWP w Poznaniu, ul. Podolańska 52.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 w:ascii="Arial" w:hAnsi="Arial"/>
          <w:b w:val="false"/>
          <w:bCs w:val="false"/>
          <w:sz w:val="20"/>
        </w:rPr>
        <w:t>Zamawiający dopuszcza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pierwotnie oferowanego pojazdu na pojazd innej marki lub  w innej wersji homologacyjnej niż wskazany w zał. Nr 1 do umowy pod warunkiem, że cena jednostkowa zmienionego pojazd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pojazdu. Podstawą tej zmiany mogą być obiektywne trudności Wykonawcy w uzyskaniu pierwotnie oferowanego pojazdu, spowodowanego przestojami produkcyjnymi, wycofaniem z produkcji, wprowadzeniem na rynek nowego modelu pojazdu lub możliwość zaoferowania pojazdu o lepszej jakości, możliwość zaoferowania pojazdu o lepszych parametrach technicznych i innymi podobnymi okolicznościami. W takim przypadku Wykonawca przedstawia Zamawiającemu aktualne świadectwo zgodności WE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wodowane wzrostem albo zmniejszeniem stawki podatku V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owodowane zmianą wysokości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zasad podlegania ubezpieczeniom społecznym lub ubezpieczeniu zdrowotnemu lub wysokości stawki składki na ubezpieczenia społeczne lub zdrowotne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jc w:val="center"/>
        <w:rPr>
          <w:rFonts w:ascii="Arial" w:hAnsi="Arial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  <w:lang w:val="en-US"/>
        </w:rPr>
      </w:pPr>
      <w:r>
        <w:rPr>
          <w:rFonts w:eastAsia="Book Antiqua" w:cs="Book Antiqua" w:ascii="Arial" w:hAnsi="Arial"/>
          <w:sz w:val="20"/>
          <w:szCs w:val="20"/>
        </w:rPr>
        <w:tab/>
      </w:r>
      <w:r>
        <w:rPr>
          <w:rFonts w:eastAsia="Book Antiqua" w:cs="Book Antiqua" w:ascii="Arial" w:hAnsi="Arial"/>
          <w:sz w:val="20"/>
          <w:szCs w:val="20"/>
          <w:lang w:val="en-US"/>
        </w:rPr>
        <w:t>Tomasz Radke</w:t>
        <w:tab/>
        <w:t xml:space="preserve"> - tel. 61 84 149 68  - e-mail: tomasz.radke@po.policja.gov.pl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  <w:lang w:val="en-US"/>
        </w:rPr>
      </w:pPr>
      <w:r>
        <w:rPr>
          <w:rFonts w:eastAsia="Book Antiqua" w:cs="Book Antiqua" w:ascii="Arial" w:hAnsi="Arial"/>
          <w:sz w:val="20"/>
          <w:szCs w:val="20"/>
          <w:lang w:val="en-US"/>
        </w:rPr>
        <w:tab/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 …………………..  </w:t>
      </w:r>
      <w:r>
        <w:rPr>
          <w:rFonts w:eastAsia="Book Antiqua" w:cs="Book Antiqua" w:ascii="Arial" w:hAnsi="Arial"/>
          <w:sz w:val="20"/>
          <w:szCs w:val="20"/>
          <w:lang w:val="en-US"/>
        </w:rPr>
        <w:t>- e-mail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6:00Z</dcterms:created>
  <dc:creator>HP</dc:creator>
  <dc:description/>
  <cp:keywords/>
  <dc:language>en-US</dc:language>
  <cp:lastModifiedBy>Justyna Jaworska-Pietraszko</cp:lastModifiedBy>
  <cp:lastPrinted>2016-02-05T13:47:00Z</cp:lastPrinted>
  <dcterms:modified xsi:type="dcterms:W3CDTF">2016-07-19T10:14:00Z</dcterms:modified>
  <cp:revision>16</cp:revision>
  <dc:subject/>
  <dc:title/>
</cp:coreProperties>
</file>