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Arial" w:ascii="Cambria" w:hAnsi="Cambria"/>
        </w:rPr>
        <w:t>robót budowlanych związanych z budową nowej siedziby Komisariatu Policji w Dopiew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ind w:left="0" w:right="-2" w:hanging="0"/>
        <w:rPr>
          <w:rFonts w:ascii="Cambria" w:hAnsi="Cambria" w:cs="Cambria"/>
          <w:szCs w:val="24"/>
        </w:rPr>
      </w:pPr>
      <w:r>
        <w:rPr>
          <w:rFonts w:cs="Arial" w:ascii="Cambria" w:hAnsi="Cambria"/>
        </w:rPr>
        <w:t xml:space="preserve">Wykonanie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do dnia …….…………. </w:t>
      </w:r>
      <w:r>
        <w:rPr>
          <w:rFonts w:cs="Tahoma" w:ascii="Cambria" w:hAnsi="Cambria"/>
          <w:i/>
          <w:sz w:val="16"/>
        </w:rPr>
        <w:t>(zaoferowany termin wykonania zamówienia nie może być dłuższy niż do dnia 31.10.2017 r., oraz nie może być krótszy niż do dnia 01.08.2017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leży uzupełnić wszystkie wymagane poniżej dane oraz wartości elementów wyszczególnionych dla danego rodzaju robót. Na podstawie przedmiotowego zestawienia kosztów Wykonawca zobowiązany będzie wykonać harmonogram o którym mowa w § 6 ust. 2 pkt 1 projektu umowy. </w:t>
      </w:r>
    </w:p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Arial" w:ascii="Cambria" w:hAnsi="Cambria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E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 xml:space="preserve">Wartość elementu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brutto w z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Wzmocnienie podłoża w technologii JET GROU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Budynek główny - roboty budowla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Fundamen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żelbetowe - słupy i bel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chody wewnętr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 nad parte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 nad pięt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parte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pię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atty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ki działowe parte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ki działowe pię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wewnętrzne, malowanie, okładziny - 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wewnętrzne, malowanie, okładziny -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zewnętr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ża i posadzki - 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ża i posadzki -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 podwieszane - 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 podwieszane -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 i drzwiowa zewnętr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drzwiowa wewnętr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Balustr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Nawierzch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Zjaz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grod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Maszt flag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Maszt ante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Meble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Biu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ten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zaf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rzes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Fo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Zabudowy kuch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rzwi przesuwne i szafy do za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dodat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mietnik, mała  architek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Budynek garażowy - roboty budowla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Fundame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żelbetowe - słupy i bel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Stro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zewnętr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atty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wewnętrzne, mal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Podłoża i posadz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Bramy gar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Roboty elektrycz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Zasilanie kablowe obi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Rozdzielnice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Wewnętrzne linie zasilają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Instalacja oświetleni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Instalacja gniazd wtyczkow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Ekwipotencjaliz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odgrom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Pomiary elektryc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konanie tymczasowego przyłącza elektroenergetycznego dla celów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0000"/>
                <w:sz w:val="19"/>
                <w:szCs w:val="19"/>
              </w:rPr>
              <w:t>Roboty teletech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Sieć strukturalna kat 6A/klasa E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Instalacja telewizyj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analizacja teletechni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 kontroli dostępu SK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 monitoringu CCTV IP FullH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 sygnalizacji pożaru SAP - serwerow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y sygnalizacji włamania i napadu SSW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iłownia telekomunikacy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ystem łączności radiowej - ante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przęt aktywny na potrzeby sieci struktura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przęt informaty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Urządzenia radiowe - system komutacyjny dl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Urządzenia radiowe - system łączności radi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Roboty sanitarne wewnętrz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 xml:space="preserve">Kotłownia 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Urzą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ry i izol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róby i uruchom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wod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kanalizacji sanit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odwodnienia da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wewnętrzna ga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limaty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wentyl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0000"/>
                <w:sz w:val="19"/>
                <w:szCs w:val="19"/>
              </w:rPr>
              <w:t>Roboty sanitarne zewnętrz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insta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analizacja deszczow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insta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nstalacja gazu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insta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rzyłącze wodociągowe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insta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zebranie i naprawa nawierzchni asfal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konanie przyłącza wodociągowego tymczasowego dla celów bu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912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86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obót budowlanych związanych z budową nowej siedziby Komisariatu Policji w Dopiewie</w:t>
      </w:r>
      <w:r>
        <w:rPr>
          <w:rFonts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</w:rPr>
        <w:t>terenu, dotyczące: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Tahoma" w:ascii="Cambria" w:hAnsi="Cambria"/>
          <w:b/>
          <w:color w:val="000000"/>
        </w:rPr>
        <w:t>wykonanie robót budowlanych związanych z budową nowej siedziby Komisariatu Policji w Dopiew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ego uprawnienia do kierowania robotami w specjalności telekomunikacyjnej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następujące zdolności finansowe lub ekonomiczn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1" w:right="34" w:firstLine="284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rFonts w:ascii="Arial" w:hAnsi="Arial" w:cs="Times New Roman"/>
    </w:rPr>
  </w:style>
  <w:style w:type="character" w:styleId="WW8Num92z0">
    <w:name w:val="WW8Num92z0"/>
    <w:qFormat/>
    <w:rPr>
      <w:rFonts w:ascii="Cambria" w:hAnsi="Cambria" w:cs="Cambria"/>
      <w:b/>
      <w:sz w:val="22"/>
      <w:szCs w:val="22"/>
    </w:rPr>
  </w:style>
  <w:style w:type="character" w:styleId="WW8Num92z1">
    <w:name w:val="WW8Num92z1"/>
    <w:qFormat/>
    <w:rPr>
      <w:rFonts w:ascii="Cambria" w:hAnsi="Cambria" w:cs="Cambria"/>
      <w:b w:val="false"/>
      <w:sz w:val="20"/>
      <w:szCs w:val="21"/>
    </w:rPr>
  </w:style>
  <w:style w:type="character" w:styleId="WW8Num92z2">
    <w:name w:val="WW8Num92z2"/>
    <w:qFormat/>
    <w:rPr>
      <w:rFonts w:ascii="Cambria" w:hAnsi="Cambria" w:cs="Cambria"/>
      <w:b w:val="false"/>
      <w:sz w:val="20"/>
      <w:szCs w:val="20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20"/>
    </w:rPr>
  </w:style>
  <w:style w:type="character" w:styleId="WW8Num102z0">
    <w:name w:val="WW8Num102z0"/>
    <w:qFormat/>
    <w:rPr>
      <w:strike w:val="false"/>
      <w:dstrike w:val="false"/>
    </w:rPr>
  </w:style>
  <w:style w:type="character" w:styleId="WW8Num104z0">
    <w:name w:val="WW8Num104z0"/>
    <w:qFormat/>
    <w:rPr>
      <w:rFonts w:ascii="Cambria" w:hAnsi="Cambria" w:cs="Cambria"/>
      <w:b/>
      <w:sz w:val="22"/>
      <w:szCs w:val="22"/>
    </w:rPr>
  </w:style>
  <w:style w:type="character" w:styleId="WW8Num104z1">
    <w:name w:val="WW8Num104z1"/>
    <w:qFormat/>
    <w:rPr>
      <w:rFonts w:ascii="Cambria" w:hAnsi="Cambria" w:cs="Cambria"/>
    </w:rPr>
  </w:style>
  <w:style w:type="character" w:styleId="WW8Num104z2">
    <w:name w:val="WW8Num104z2"/>
    <w:qFormat/>
    <w:rPr>
      <w:rFonts w:ascii="Cambria" w:hAnsi="Cambria" w:cs="Cambria"/>
    </w:rPr>
  </w:style>
  <w:style w:type="character" w:styleId="WW8Num104z3">
    <w:name w:val="WW8Num104z3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Cambria" w:hAnsi="Cambria" w:cs="Cambria"/>
    </w:rPr>
  </w:style>
  <w:style w:type="character" w:styleId="WW8Num115z0">
    <w:name w:val="WW8Num115z0"/>
    <w:qFormat/>
    <w:rPr>
      <w:color w:val="000000"/>
      <w:sz w:val="20"/>
      <w:szCs w:val="20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rFonts w:ascii="Cambria" w:hAnsi="Cambria" w:cs="Cambria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4:00Z</dcterms:created>
  <dc:creator>Piotr Zasieczny</dc:creator>
  <dc:description/>
  <cp:keywords/>
  <dc:language>en-US</dc:language>
  <cp:lastModifiedBy>Piotr</cp:lastModifiedBy>
  <cp:lastPrinted>2016-07-18T14:21:00Z</cp:lastPrinted>
  <dcterms:modified xsi:type="dcterms:W3CDTF">2016-07-18T13:30:00Z</dcterms:modified>
  <cp:revision>3</cp:revision>
  <dc:subject/>
  <dc:title>SIWZ</dc:title>
</cp:coreProperties>
</file>