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Arial" w:ascii="Cambria" w:hAnsi="Cambria"/>
        </w:rPr>
        <w:t>kompleksowego remontu, przebudowy i rozbudowy budynku Komisariatu Policji Poznań - Stare Miasto oraz robót związanych z zagospodarowaniem teren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ind w:left="0" w:right="-2" w:hanging="0"/>
        <w:rPr>
          <w:rFonts w:ascii="Cambria" w:hAnsi="Cambria" w:cs="Cambria"/>
          <w:szCs w:val="24"/>
        </w:rPr>
      </w:pPr>
      <w:r>
        <w:rPr>
          <w:rFonts w:cs="Arial" w:ascii="Cambria" w:hAnsi="Cambria"/>
        </w:rPr>
        <w:t xml:space="preserve">Wykonanie 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dnia …….…………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09.2019 r., oraz nie może być krótszy niż do dnia 28.06.2019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uzupełnić wszystkie wymagane poniżej dane oraz wartości elementów wyszczególnionych dla danego rodzaju robót. Na podstawie przedmiotowego zestawienia kosztów Wykonawca zobowiązany będzie wykonać harmonogram o którym mowa w § 3 ust. 7 projektu umowy.</w:t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E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 xml:space="preserve">Wartość elementu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  <w:t>brutto w z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sz w:val="19"/>
                <w:szCs w:val="19"/>
              </w:rPr>
              <w:t>Wzmocnienie podłoża w technologii JET GROUT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TAP 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i i posadzk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da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posadzki z pły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i posadzki grani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balust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i ścianki dzia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, okładziny,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ewnętrzne detale architekt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posa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istniejącej stola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i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TAP I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i i posadzki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a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da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posadzki z pły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i posadzki grani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balust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schodów drewni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 i ścianki dzia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Tynki okładziny mal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ewnętrzne detale architekt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 i drzw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drzwiowa n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istniejącej stolar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yposaż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Cs/>
                <w:color w:val="000000"/>
                <w:sz w:val="19"/>
                <w:szCs w:val="19"/>
              </w:rPr>
              <w:t>Wyposażenie 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Sala odpraw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fundamen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onstruk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łoga i posad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ci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uf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Elewac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Izolacja ścian fundamen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wschodnia frontow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Balustrady, elementy sta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achodnia tyl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południowa bocz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północna bocz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wacja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etale terak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ami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usz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Dach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olarka okie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Konstrukcja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krycie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nowacja masz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Wiata garażow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ziem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fundamen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konstruk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 i stol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Garaż istniejąc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Stropo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emont wnętrz gar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Ślusarka i stol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Remont ogrodzeni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Elementy tynk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bróbki blachar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zostałe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Wymiana ogrodzeni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grodzenie z ceg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Roboty rozbiór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Nawierzch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Ziel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ELEKTRYCZNE - BUDYNEK GŁÓWN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asilanie obiektu ze stacji MST oraz zewnętrznego agregatu prądotwórczego wraz z instal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zdzielnice obie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ewnętrzne linie zasil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podsta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awaryj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iły i gniazd elektr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połączeń wyrównaw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dgromowa i uziemia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óby i po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świetlenie zewnętr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Oświetlenie elew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Demontaż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Posadowienie masz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ELEKTRYCZNE - BUDYNKI GARAŻOW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e zewnętrzne - zasilanie T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zdzielnice obie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oświetlenia podsta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iły i gniazd elektr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połączeń wyrównawc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óby i po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e zewnętrzne - zasilanie T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ozdzielnice obie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9"/>
                <w:szCs w:val="19"/>
              </w:rPr>
              <w:t>INSTALACJE TELETECHNICZN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ieć strukturalna kat 6A/klasa E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ygotowanie t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instalacyjnych i kros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KWP I Piętro, oraz CCTV III Piętr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Areszt Śled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li światłowodowych - Kablownia pom. -1,17 - relacja Są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kabel światłowodowych - gniazdo FO 2xLC/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Zestawienie gniazd abonenckich RJ45 i PST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ODF Kablowania - piw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GPD - 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zafa CCTV - III pię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ełącznica FO - Areszt Śledczy, Są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omiary torów transmis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ulti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przęt aktywny na potrzeby sieci struktur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zarządzania i monitorowania sieci 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Trasy kabl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teletechni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kontroli dostępu SK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sygnalizacji pożaru S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y alarmowe i przywoław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monitoringu wizyjnego CCTV IP FullH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przęt aktywny i telefonia I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łączności radiowej - maszt z antenami i urządzen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odbioru telewizji naziemnej DVB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INSTALACJE SANITARNE - ETAP 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zyłącze i sieć kanalizacji ogólnospła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de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odociągowa i hydran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 podposadzkowa i podstrop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iepła techno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Węzeł ciepl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ompy ciep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entylacji mechanicznej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rządzenia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wiewniki i wywiewniki, osprzęt wentyl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ły wentylacyjne,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uzupełni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napowietrzania klatek sch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804"/>
        <w:gridCol w:w="2127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INSTALACJE SANITARNE - ETAP I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demontaż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odociągowa i hydran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lizacja sanita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ciepła technologi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wentylacji mechanicznej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rządzenia wentyl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Nawiewniki i wywiewniki, osprzęt wentyl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Kanały wentylacyjne, izol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Prace uzupełniaj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System napowietrzania klatek sch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  <w:t>KLIMATYZACJ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Montaż układów VRV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kład VRV duży - Bi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kład VRV mały - Bi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duży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piwnica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Układ VRV Serwer II piętro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Rurociągi miedziane wraz z izolacj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stalacja skrop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912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86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>wykonanie kompleksowego remontu, przebudowy i rozbudowy budynku Komisariatu Policji Poznań - Stare Miasto oraz robót związanych z zagospodarowaniem terenu, dotyczące: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kompleksowego remontu, przebudowy i rozbudowy budynku Komisariatu Policji Poznań - Stare Miasto oraz robót związanych z zagospodarowaniem teren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ego uprawnienia do kierowania robotami w specjalności telekomunikacyjnej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1" w:right="34" w:firstLine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1:00Z</dcterms:created>
  <dc:creator>Piotr Zasieczny</dc:creator>
  <dc:description/>
  <cp:keywords/>
  <dc:language>en-US</dc:language>
  <cp:lastModifiedBy>Piotr</cp:lastModifiedBy>
  <cp:lastPrinted>2016-07-18T12:52:00Z</cp:lastPrinted>
  <dcterms:modified xsi:type="dcterms:W3CDTF">2016-07-18T13:31:00Z</dcterms:modified>
  <cp:revision>2</cp:revision>
  <dc:subject/>
  <dc:title>SIWZ</dc:title>
</cp:coreProperties>
</file>