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opis podstawowego zakresu prac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glądy technicz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84" w:right="-2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gląd techniczny wykonywać należy 1 raz w roku, obejmuje on następujące pra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ględziny – sprawdzenie stanu technicznego konstrukcji masztu oraz wysięgników antenowych (jeżeli występują), stanu anteny (stan osłony dielektrycznej, pęknięcia, rozwarstwienia), stanu złącz antenowych (szczelność osłon, zacieki, korozja), szczelność przepustu dachowego (jeżeli występuje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prawdzenie prawidłowości zamocowania anteny na wsporniku, a w razie potrzeby dokonanie regulacji i pionowan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a poszczególnych elementów odciągów, a w razie potrzeby dokonanie regulacji naciągu i pionowanie maszt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usunięcie widocznych ognisk korozji, pęknięć powłoki farby i zabezpieczenie ich przed rozprzestrzenianie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ymiana śrub rzymskich ewentualne ich oczyszczenie  i zabezpieczenie ich przed korozją jeżeli ich sprawność nie budzi zastrzeżeń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połączeń spawanych, złącz śrubowych, a w razie potrzeby likwidacja nieprawidłowoś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ciągłości instalacji uziemiającej maszt i współpracujące z nim urządzenia, a w razie potrzeby usunięcie nieprawidłow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omiar rezystancji uziomu masztu anten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gdy maszt posiada instalacje elektryczną wraz z oświetleniem przeszkodowym należy dokonać przeglądu instalacji i udokumentować w protokole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Wykonane przeglądy techniczne należy udokumentowa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tokołem stanu technicznego masztu</w:t>
      </w:r>
      <w:r>
        <w:rPr>
          <w:rFonts w:cs="Arial" w:ascii="Arial" w:hAnsi="Arial"/>
          <w:sz w:val="24"/>
          <w:szCs w:val="24"/>
        </w:rPr>
        <w:t xml:space="preserve"> zawierającym orzeczenie o stanie masztu i ewentualnym opisem stwierdzonych nieprawidłowości i wymaganych prac; (oddzielnie dla każdego masz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tokołem pomiaru rezystancji uziomu masztu antenoweg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ddzielnie dla każdego masz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tokołem rezystancji izolacji oraz rezystancji pętli zwarcia (instalacje TN-S)</w:t>
      </w:r>
      <w:r>
        <w:rPr>
          <w:rFonts w:cs="Arial" w:ascii="Arial" w:hAnsi="Arial"/>
          <w:sz w:val="24"/>
          <w:szCs w:val="24"/>
        </w:rPr>
        <w:t>– w przypadku masztów posiadających oświetlenie przeszkodowe (oddzielnie dla każdego masz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kumentacją fotograficzną masztu i systemów antenowych</w:t>
      </w:r>
      <w:r>
        <w:rPr>
          <w:rFonts w:cs="Arial" w:ascii="Arial" w:hAnsi="Arial"/>
          <w:sz w:val="24"/>
          <w:szCs w:val="24"/>
        </w:rPr>
        <w:t xml:space="preserve"> w wersji elektronicznej na nośniku (oddzielny katalog dla każdego masztu). Zdjęcia muszą obejmować: tablicę z nazwą obiektu, ogólny widok obiektu z masztem, maszt z poszczególnymi systemami antenowymi, szczegóły elektryczne i konstrukcyjne masztu i systemów anten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biorczą tabelę zawierającą lokalizację masztu, rodzaj masztu i wysokość, datę wykonania przeglądu, </w:t>
      </w:r>
      <w:r>
        <w:rPr>
          <w:rFonts w:cs="Arial" w:ascii="Arial" w:hAnsi="Arial"/>
          <w:sz w:val="24"/>
        </w:rPr>
        <w:t>opis stwierdzonych nieprawidłowości i zakres wymaganych prac naprawczych wraz ze wstępnym oszacowaniem kosztów naprawy (</w:t>
      </w:r>
      <w:r>
        <w:rPr>
          <w:rFonts w:cs="Arial" w:ascii="Arial" w:hAnsi="Arial"/>
          <w:sz w:val="24"/>
          <w:szCs w:val="24"/>
        </w:rPr>
        <w:t>w wersji elektronicznej na nośniku oraz w wersji papierowej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/w dokumentację Wykonawca przekaże Zamawiającemu przed  odbiorem prac w celu sprawdzenia poprawności i kompletności jej wykon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  <w:gridCol w:w="2127"/>
        <w:gridCol w:w="1075"/>
        <w:gridCol w:w="2752"/>
      </w:tblGrid>
      <w:tr>
        <w:trPr>
          <w:trHeight w:val="103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Tekstblokowy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kaz ilościowy i rodzajowy obiektów zakwalifikowanych do wykonania przeglądów </w:t>
            </w:r>
          </w:p>
          <w:p>
            <w:pPr>
              <w:pStyle w:val="Tekstblokowy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okresie obowiązywania umowy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rzedstawiona w tabelach ilość obiektów zakwalifikowanych do wykonania przeglądów w okresie obowiązywania </w:t>
            </w:r>
          </w:p>
          <w:p>
            <w:pPr>
              <w:pStyle w:val="Tekstblokow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mowy jest ilością maksymalną, rzeczywista ilość przeglądów masztów będzie </w:t>
            </w:r>
          </w:p>
          <w:p>
            <w:pPr>
              <w:pStyle w:val="Tekstblokowy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zależniona od zleceń Zamawiającego w trakcie realizacji umowy.</w:t>
            </w:r>
            <w:r>
              <w:rPr>
                <w:rFonts w:cs="Arial" w:ascii="Arial" w:hAnsi="Arial"/>
                <w:sz w:val="24"/>
                <w:szCs w:val="24"/>
              </w:rPr>
              <w:t xml:space="preserve"> Szczegółowe adresy umiejscowienia masztów zostaną przekazane Wykonawcy na etapie realizacyjnym. </w:t>
            </w:r>
          </w:p>
          <w:p>
            <w:pPr>
              <w:pStyle w:val="Tekstblokowy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kstblokowy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MASZTÓW</w:t>
              <w:br/>
              <w:t xml:space="preserve">ZAKWALIFIKOWANYCH DO PRZEGLĄDU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OKOŚĆ</w:t>
              <w:br/>
              <w:t>MASZTU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urowy         do   5 m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urowy         do 10 m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urowy         do 15 m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urowy         do 20 m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urowy         do 25 m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urowy powyżej</w:t>
            </w:r>
            <w:r>
              <w:rPr>
                <w:rFonts w:cs="Arial" w:ascii="Arial" w:hAnsi="Arial"/>
                <w:color w:val="000000"/>
              </w:rPr>
              <w:t xml:space="preserve">   25 m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ratowy        do 10 m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ratowy        do 20 m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ratowy        do 25 m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ratowy        do 30 m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kstblokowy"/>
        <w:tabs>
          <w:tab w:val="clear" w:pos="708"/>
          <w:tab w:val="left" w:pos="426" w:leader="none"/>
        </w:tabs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blokowy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344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66"/>
        <w:gridCol w:w="3827"/>
      </w:tblGrid>
      <w:tr>
        <w:trPr>
          <w:trHeight w:val="61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masztu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acó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kratowy wolnostojąc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no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kratowy wolnostojący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kratow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kratowy wolnostojąc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kratowy wolnostojąc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rzy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rnik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i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owana Gośli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iedzisk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ęsze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ietnic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kratowy wolnostojący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onak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o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zczykow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wo Podgórn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y La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rzędz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nik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ow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zie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zie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zy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on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moc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kó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zarnkó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asz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ciank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e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ez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niejew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eck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emesz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kow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zęc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y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bi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orzel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c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ępow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dzisk Wlkp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ow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niewic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ichow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c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kratowy wolnostojąc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aczew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l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sz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sz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sz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sz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sz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sz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sz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sz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sz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sz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sz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zanó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zin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źminek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kó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ówek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iszy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ęp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ó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l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zó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hta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zcinica-Lask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i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imierz Biskup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e Miast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hwa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pol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es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cze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czy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elec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ak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k Mał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daw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kratow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daw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daw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a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mpi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wi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migie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cz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dzy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oszakowic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emieniew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ciechow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zkow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toszy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toszy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yl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un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źmin Wlkp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chó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kratowy wolnostojąc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zypsko Wielk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akó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y Tomyś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y Tomyś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śl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ówek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kratow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dzichow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lenic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ąszy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rniki Wlkp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zywó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oź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w Wlkp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w Wielkopolsk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dzic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e Skalmierzyc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oszewic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lanó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zkó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śn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zeszó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zeszó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uchó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ó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yla Gór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zewic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sta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śc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zysk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zysk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ośliw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dłow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bżenic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zor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sze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sze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cz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yc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uchó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wicz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kratow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anow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tros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a Górk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osła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c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ow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wit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ałkow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óró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motuł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źmierz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znik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zyck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iew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nk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kratow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 Wlkp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 Wlkp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e Miasto nad Wart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emyś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ek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iszkó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sławek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ańcz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ścisk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k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szty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ę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lec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śni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aczkow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łosła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l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zdr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tó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k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trow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enk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nek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ew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Tekstblokow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blokow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kstblokow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blokow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</w:rPr>
      <w:t>Zał.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-284" w:hanging="0"/>
    </w:pPr>
    <w:rPr>
      <w:sz w:val="2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Calibri" w:hAnsi="Calibri" w:cs="Calibri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36:00Z</dcterms:created>
  <dc:creator>silownia</dc:creator>
  <dc:description/>
  <cp:keywords/>
  <dc:language>en-US</dc:language>
  <cp:lastModifiedBy>Agnieszka Bieńkowska Nowacka</cp:lastModifiedBy>
  <cp:lastPrinted>2014-09-03T08:17:00Z</cp:lastPrinted>
  <dcterms:modified xsi:type="dcterms:W3CDTF">2016-06-20T13:36:00Z</dcterms:modified>
  <cp:revision>2</cp:revision>
  <dc:subject/>
  <dc:title>Załącznik nr 1</dc:title>
</cp:coreProperties>
</file>