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5" w:hanging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przeglądy techniczne masztów i systemów antenowych na terenie województwa wielkopolskiego, stanowiących elementy systemu łączności radiotelefonicznej Policji,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>feruję przedmiot zamówienia określonego w ogłoszeniu nr LI-V-2310-1- /16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840"/>
        <w:gridCol w:w="2698"/>
        <w:gridCol w:w="2412"/>
      </w:tblGrid>
      <w:tr>
        <w:trPr>
          <w:trHeight w:val="4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SOKOŚĆ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  TYP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Z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DNOSTKOWA</w:t>
              <w:br/>
              <w:t>CENA BRUTTO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GLĄ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MASZTÓW</w:t>
            </w:r>
          </w:p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AKWALIFIKOWANYCH DO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GLĄDU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  <w:br/>
              <w:t>W OKRESIE TRWANIA  UM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I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/BRUTTO/</w:t>
            </w:r>
          </w:p>
        </w:tc>
      </w:tr>
      <w:tr>
        <w:trPr>
          <w:trHeight w:val="14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6" w:leader="none"/>
              </w:tabs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urowy          do   5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urowy          do 10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urowy          do 15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urowy          do 20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urowy          do 25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8" w:leader="none"/>
              </w:tabs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rurowy powyżej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25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atowy         do 10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atowy         do 20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atowy         do 25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atowy         do 30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outlineLvl w:val="5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 xml:space="preserve">Wartość brutto oferty wynosi:    </w:t>
        <w:tab/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5:00Z</dcterms:created>
  <dc:creator>Piotr Zasieczny</dc:creator>
  <dc:description/>
  <cp:keywords/>
  <dc:language>en-US</dc:language>
  <cp:lastModifiedBy>Agnieszka Bieńkowska Nowacka</cp:lastModifiedBy>
  <cp:lastPrinted>2015-11-06T11:37:00Z</cp:lastPrinted>
  <dcterms:modified xsi:type="dcterms:W3CDTF">2016-06-20T13:35:00Z</dcterms:modified>
  <cp:revision>2</cp:revision>
  <dc:subject/>
  <dc:title>SIWZ</dc:title>
</cp:coreProperties>
</file>