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nań, dnia 20.06.2016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o zamówieniu nr L.dz. LI-V-0284-1-8/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łączonym ze stosowania ustawy Prawo zamówień publicznyc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 przedmiotu zamówieni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zedmiotem zamówienia </w:t>
      </w:r>
      <w:r>
        <w:rPr>
          <w:rFonts w:cs="Arial" w:ascii="Cambria" w:hAnsi="Cambria"/>
          <w:sz w:val="24"/>
          <w:szCs w:val="24"/>
        </w:rPr>
        <w:t>jest wykonywanie</w:t>
      </w:r>
      <w:r>
        <w:rPr>
          <w:rFonts w:cs="Arial" w:ascii="Cambria" w:hAnsi="Cambria"/>
          <w:bCs/>
          <w:sz w:val="24"/>
          <w:szCs w:val="24"/>
        </w:rPr>
        <w:t xml:space="preserve"> przeglądów technicznych masztów i systemów antenowych na terenie województwa wielkopolskiego, stanowiących elementy systemu łączności radiotelefonicznej Policji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ykonania całości prac:  zgodnie z wzorem umowy – zał. nr 1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totne postanowienia umowne lub wzór umowy:</w:t>
      </w:r>
    </w:p>
    <w:p>
      <w:pPr>
        <w:pStyle w:val="Akapitzlist"/>
        <w:spacing w:before="240" w:after="0"/>
        <w:ind w:left="141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 dokonaniu wyboru oferenta zostanie podpisana umowa – wzór umowy –zał. nr 1.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składania ofert:  na formularzu  ofertowym – zał. nr 2   do  </w:t>
      </w:r>
      <w:r>
        <w:rPr>
          <w:rFonts w:cs="Cambria" w:ascii="Cambria" w:hAnsi="Cambria"/>
          <w:b/>
          <w:sz w:val="24"/>
          <w:szCs w:val="24"/>
        </w:rPr>
        <w:t>27.06.2016 r.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a składania ofert: </w:t>
      </w:r>
    </w:p>
    <w:p>
      <w:pPr>
        <w:pStyle w:val="Akapitzlist"/>
        <w:spacing w:before="240" w:after="0"/>
        <w:ind w:left="141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czta elektroniczna :  marek.paisert@po.policja.gov.pl</w:t>
      </w:r>
    </w:p>
    <w:p>
      <w:pPr>
        <w:pStyle w:val="Akapitzlist"/>
        <w:spacing w:before="240" w:after="0"/>
        <w:ind w:left="141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fax: 618-414-014.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a porozumiewania się:  telefonicznie  618414157 Łukasz Warciarek, 618414156  Marek Paisert</w:t>
      </w:r>
    </w:p>
    <w:p>
      <w:pPr>
        <w:pStyle w:val="Akapitzlist"/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 – Pt w godz.   7.30-15.30.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Kryterium oceny ofert:  najniższa cena.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:  zlecenia na wykonanie prac będą wystawiane etapami.</w:t>
      </w:r>
    </w:p>
    <w:p>
      <w:pPr>
        <w:pStyle w:val="Normal"/>
        <w:spacing w:lineRule="auto" w:line="240" w:before="0" w:after="0"/>
        <w:ind w:left="-66" w:right="142" w:firstLine="35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Od oferentów wymagane jest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142" w:hanging="283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siadanie uprawnień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582" w:right="142" w:hanging="873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do przeglądów – uprawnienia budowlane do kierowania robotami w zakresie konstrukcyjn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582" w:right="142" w:hanging="873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do pomiarów instalacji uziomowych i elektrycznych – świadectwo kwalifikacyjne w zakresie eksploatacji i dozoru z pomiarami.</w:t>
      </w:r>
    </w:p>
    <w:p>
      <w:pPr>
        <w:pStyle w:val="Normal"/>
        <w:spacing w:lineRule="auto" w:line="240" w:before="0" w:after="0"/>
        <w:ind w:left="708" w:right="142" w:hanging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świadczenie uprawnień należy dostarczyć wraz z ofertą. W przypadku braku dostarczenia uprawnień wraz z ofertą, oferta zostanie odrzuco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142" w:hanging="283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siadanie potencjału technicznego i sprzętowego niezbędnego do terminowej i fachowej realizacji usługi.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WAGA: ogłoszenie nie jest postępowaniem o udzielenie zamówienia publicznego w rozumieniu ustawy Prawo Zamówień Publicznych i możliwa jest zmiana lub odwołanie ogłoszenia bez podania przyczyny. 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02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dpis kierownika komórki</w:t>
      </w:r>
    </w:p>
    <w:p>
      <w:pPr>
        <w:pStyle w:val="Normal"/>
        <w:spacing w:lineRule="auto" w:line="240" w:before="0" w:after="0"/>
        <w:ind w:left="602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organizacyjnej KWP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6:00Z</dcterms:created>
  <dc:creator>833473</dc:creator>
  <dc:description/>
  <cp:keywords/>
  <dc:language>en-US</dc:language>
  <cp:lastModifiedBy>Agnieszka Bieńkowska Nowacka</cp:lastModifiedBy>
  <cp:lastPrinted>2015-12-07T08:49:00Z</cp:lastPrinted>
  <dcterms:modified xsi:type="dcterms:W3CDTF">2016-06-20T13:36:00Z</dcterms:modified>
  <cp:revision>2</cp:revision>
  <dc:subject/>
  <dc:title/>
</cp:coreProperties>
</file>