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   02.06.2016 r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left"/>
        <w:rPr/>
      </w:pPr>
      <w:r>
        <w:rPr>
          <w:rFonts w:cs="Arial" w:ascii="Arial" w:hAnsi="Arial"/>
        </w:rPr>
        <w:t>LI-ZWT-2310-14/16</w:t>
      </w: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Ogłoszenie o zamówieniu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wyłączonego ze stosowania ustawy Prawo zamówień publicznych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pis przedmiotu zamówienia</w:t>
      </w:r>
      <w:r>
        <w:rPr>
          <w:color w:val="000000"/>
        </w:rPr>
        <w:t xml:space="preserve">:  </w:t>
      </w:r>
    </w:p>
    <w:p>
      <w:pPr>
        <w:pStyle w:val="Akapitzlist"/>
        <w:spacing w:lineRule="atLeast" w:line="200"/>
        <w:ind w:left="720" w:right="0" w:hanging="0"/>
        <w:rPr/>
      </w:pPr>
      <w:r>
        <w:rPr/>
      </w:r>
    </w:p>
    <w:p>
      <w:pPr>
        <w:pStyle w:val="Akapitzlist"/>
        <w:spacing w:lineRule="atLeast" w:line="200"/>
        <w:ind w:left="720" w:right="0" w:hanging="0"/>
        <w:rPr/>
      </w:pPr>
      <w:r>
        <w:rPr/>
        <w:t>Dzierżawa łącza telekomunikacyjnego dla nowej siedziby KP Pniewy</w:t>
      </w:r>
    </w:p>
    <w:p>
      <w:pPr>
        <w:pStyle w:val="Akapitzlist"/>
        <w:spacing w:lineRule="atLeast" w:line="200"/>
        <w:ind w:left="720" w:right="0" w:hanging="0"/>
        <w:rPr>
          <w:rFonts w:ascii="Cambria" w:hAnsi="Cambria" w:cs="Cambria"/>
          <w:b/>
          <w:b/>
          <w:sz w:val="19"/>
          <w:szCs w:val="19"/>
          <w:u w:val="single"/>
        </w:rPr>
      </w:pPr>
      <w:r>
        <w:rPr>
          <w:rFonts w:cs="Cambria" w:ascii="Cambria" w:hAnsi="Cambria"/>
          <w:b/>
          <w:sz w:val="19"/>
          <w:szCs w:val="19"/>
          <w:u w:val="single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239"/>
        <w:gridCol w:w="275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Typ łącz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ELAC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dzierżawy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0 Mbit/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WP POZNAŃ 60-844 UL. KOCHANOWSKIEGO 2A - KP PNIEWY UL. KONIŃSKA, DZ. NR 415/24, 62-045 PNIE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od 01.08.2016r do 31.01.2017r</w:t>
            </w:r>
          </w:p>
        </w:tc>
      </w:tr>
    </w:tbl>
    <w:p>
      <w:pPr>
        <w:pStyle w:val="Akapitzlist"/>
        <w:spacing w:lineRule="atLeast" w:line="200"/>
        <w:ind w:left="720" w:right="0" w:hanging="0"/>
        <w:rPr>
          <w:rFonts w:ascii="Cambria" w:hAnsi="Cambria" w:cs="Cambria"/>
          <w:b/>
          <w:b/>
          <w:sz w:val="19"/>
          <w:szCs w:val="19"/>
          <w:u w:val="single"/>
        </w:rPr>
      </w:pPr>
      <w:r>
        <w:rPr>
          <w:rFonts w:cs="Cambria" w:ascii="Cambria" w:hAnsi="Cambria"/>
          <w:b/>
          <w:sz w:val="19"/>
          <w:szCs w:val="19"/>
          <w:u w:val="single"/>
        </w:rPr>
      </w:r>
    </w:p>
    <w:p>
      <w:pPr>
        <w:pStyle w:val="Akapitzlist"/>
        <w:spacing w:lineRule="atLeast" w:line="200"/>
        <w:ind w:left="720" w:right="0" w:hanging="0"/>
        <w:rPr/>
      </w:pPr>
      <w:r>
        <w:rPr>
          <w:rFonts w:cs="Cambria" w:ascii="Cambria" w:hAnsi="Cambria"/>
          <w:b/>
          <w:sz w:val="19"/>
          <w:szCs w:val="19"/>
        </w:rPr>
        <w:t>Wymagania zamawiającego dla łącza:</w:t>
      </w:r>
    </w:p>
    <w:p>
      <w:pPr>
        <w:pStyle w:val="TextBody"/>
        <w:widowControl w:val="false"/>
        <w:tabs>
          <w:tab w:val="clear" w:pos="708"/>
          <w:tab w:val="left" w:pos="340" w:leader="none"/>
        </w:tabs>
        <w:spacing w:lineRule="atLeast" w:line="100" w:before="0" w:after="120"/>
        <w:ind w:left="720" w:hanging="0"/>
        <w:jc w:val="left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 xml:space="preserve">Na potrzeby świadczenia usługi dzierżawy łącza Wykonawca nie będzie instalował żadnych urządzeń radiowych na obiektach Zamawiającego, łącze dzierżawione ma być realizowane na całym przebiegu z wykorzystaniem infrastruktury kablowej światłowodowej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>Wykonawca na własny koszt zapewni dostęp do obiektów Zamawiającego z wykorzystaniem infrastruktury kablowej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 xml:space="preserve">Łącze ma spełniać wymagania opisane w standardzie IEEE 802.3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Łącze ma być zrealizowane w warstwie drugiej ISO/OSI i być przezroczyste dla warstwy drugiej i warstw wyższy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Łącza po stronie KWP ma być zakończone interfejsem światłowodowym Ethernet  Single Mode (1310nm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Jeżeli operator świadczy usługę dzierżawy innych łączy, to po stronie KWP łącze do KP Pniewy ma być zagregowane na istniejącym interfejsie światłowodowym Ethernet Singiel Mode z wykorzystaniem technologii QinQ ( standard IEEE 802.1ad 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Łącze po stronie KP ma być zakończone interfejsem światłowodowym Ethernet  Single Mode (1310nm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Gwarantowana przepływność dwukierunkowa CIR każdego łącza  do KP ma być nie mniejsza niż przepływność 10 Mbit/s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rządzenia Wykonawcy do zarządzania nie mogą korzystać z pasma dzierżawionego łącz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inimalne MTU dla łącza – 1522 bajty (łącze ma umożliwiać przesyłanie pakietów danych o wielkości 1522 bajtów bez fragmentacji), w przypadku agregacji QinQ minimalne MTU dla łącza po stronie KWP wynosi 1526 bajtów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Łącze ma umożliwiać przenoszenie Vlan'ów w danej relacj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100" w:before="0" w:after="120"/>
        <w:jc w:val="lef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Łącze ma mieć możliwość przenoszenia protokołu CDP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19"/>
          <w:szCs w:val="19"/>
        </w:rPr>
      </w:pPr>
      <w:r>
        <w:rPr>
          <w:rFonts w:cs="Cambria" w:ascii="Cambria" w:hAnsi="Cambria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rFonts w:cs="Cambria" w:ascii="Cambria" w:hAnsi="Cambria"/>
          <w:color w:val="000000"/>
          <w:sz w:val="19"/>
          <w:szCs w:val="19"/>
        </w:rPr>
        <w:t>od 01.08.2016r do 31.01.2017r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stotne postanowienia umowne lub wzór umowy: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Wzór umowy – zał. nr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  10.06.2016r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/>
        <w:t>na formularzu ofertowym – zał. nr 1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142"/>
        <w:jc w:val="both"/>
        <w:rPr/>
      </w:pPr>
      <w:r>
        <w:rPr/>
        <w:t xml:space="preserve">- faksem: na numer 61 84 14 014 Wydział Łączności i Informatyki KWP w Poznaniu </w:t>
      </w:r>
    </w:p>
    <w:p>
      <w:pPr>
        <w:pStyle w:val="Normal"/>
        <w:ind w:left="993" w:hanging="142"/>
        <w:jc w:val="both"/>
        <w:rPr/>
      </w:pPr>
      <w:r>
        <w:rPr/>
        <w:t>- osobiście: w godzinach od 7:30 do 15:30 Wydział Łączności i Informatyki KWP w Poznaniu    ul. Kochanowskiego 2a</w:t>
      </w:r>
    </w:p>
    <w:p>
      <w:pPr>
        <w:pStyle w:val="Normal"/>
        <w:ind w:left="993" w:hanging="142"/>
        <w:jc w:val="both"/>
        <w:rPr/>
      </w:pPr>
      <w:r>
        <w:rPr/>
        <w:t>- pocztą elektroniczna na adres: tomasz.maciejewski@po.policja.gov.pl</w:t>
      </w:r>
    </w:p>
    <w:p>
      <w:pPr>
        <w:pStyle w:val="Normal"/>
        <w:ind w:left="993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efonicznie: 61 84 14 122 Tomasz Maciejewski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 xml:space="preserve">Najniższa cena 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Zał. nr 1 – Formularz ofertowy</w:t>
      </w:r>
    </w:p>
    <w:p>
      <w:pPr>
        <w:pStyle w:val="Normal"/>
        <w:rPr>
          <w:color w:val="000000"/>
        </w:rPr>
      </w:pPr>
      <w:r>
        <w:rPr>
          <w:color w:val="000000"/>
        </w:rPr>
        <w:t>Zał. nr 2 – Wzór um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2:00Z</dcterms:created>
  <dc:creator>MP</dc:creator>
  <dc:description/>
  <cp:keywords/>
  <dc:language>en-US</dc:language>
  <cp:lastModifiedBy>oem</cp:lastModifiedBy>
  <cp:lastPrinted>2016-06-02T14:43:00Z</cp:lastPrinted>
  <dcterms:modified xsi:type="dcterms:W3CDTF">2016-06-02T12:43:00Z</dcterms:modified>
  <cp:revision>4</cp:revision>
  <dc:subject/>
  <dc:title>Zal 4</dc:title>
</cp:coreProperties>
</file>