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  <w:t>W związku z ogłoszeniem przez Komendę Wojewódzką Policji w Poznaniu postępowania  wyłączonego ze stosowania ustawy Prawo Zamówień Publicznych,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</w:rPr>
        <w:t xml:space="preserve">modernizację systemu MCS IP KMP w Poznaniu,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</w:rPr>
        <w:t xml:space="preserve">feruję przedmiot zamówienia określonego w ogłoszeniu nr </w:t>
      </w:r>
      <w:r>
        <w:rPr>
          <w:rFonts w:cs="Calibri" w:ascii="Calibri" w:hAnsi="Calibri"/>
          <w:b/>
        </w:rPr>
        <w:t>LI-V-2310-1-20/16</w:t>
      </w:r>
      <w:r>
        <w:rPr>
          <w:rFonts w:cs="Calibri" w:ascii="Calibri" w:hAnsi="Calibri"/>
        </w:rPr>
        <w:t xml:space="preserve">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480" w:before="0" w:after="0"/>
        <w:ind w:left="0" w:hanging="0"/>
        <w:rPr/>
      </w:pPr>
      <w:r>
        <w:rPr>
          <w:rFonts w:cs="Tahoma" w:ascii="Calibri" w:hAnsi="Calibri"/>
        </w:rPr>
        <w:t>1.a) Kwota brutto wynosi:</w:t>
        <w:tab/>
        <w:t xml:space="preserve">        ………………………………………</w:t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libri" w:hAnsi="Calibri"/>
        </w:rPr>
        <w:t xml:space="preserve">1.b) Kwota brutto słownie  :   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3:00Z</dcterms:created>
  <dc:creator>Piotr Zasieczny</dc:creator>
  <dc:description/>
  <cp:keywords/>
  <dc:language>en-US</dc:language>
  <cp:lastModifiedBy>Szymon Grygowski</cp:lastModifiedBy>
  <cp:lastPrinted>2015-11-06T11:37:00Z</cp:lastPrinted>
  <dcterms:modified xsi:type="dcterms:W3CDTF">2016-05-30T09:02:00Z</dcterms:modified>
  <cp:revision>5</cp:revision>
  <dc:subject/>
  <dc:title>SIWZ</dc:title>
</cp:coreProperties>
</file>