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583891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6-05-23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Book Antiqua" w:ascii="Cambria" w:hAnsi="Cambria"/>
          <w:sz w:val="22"/>
        </w:rPr>
        <w:t>ZZP-2380-25/18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8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5 r. poz. 2164) informuję, że Zamawiający w przedmiotowym postępowaniu, na naprawy powypadkowej pojazdów  dokonał wyboru najkorzystniejszych  ofert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-Poz S.A., ul. Świerkowa 2, Niepruszewo,  64-320 Buk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HPU C777 rok prod.2014, Nr VIN: U5YHM813AFL112949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6523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HPU C686 rok prod.2012 Nr VIN: U5YHM816ADL01063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40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83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5364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0 %</w:t>
            </w:r>
          </w:p>
        </w:tc>
      </w:tr>
    </w:tbl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Informację umieszczono na stronie internetowej Zamawiającego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5-04-01T08:50:00Z</cp:lastPrinted>
  <dcterms:modified xsi:type="dcterms:W3CDTF">2016-05-20T09:26:00Z</dcterms:modified>
  <cp:revision>112</cp:revision>
  <dc:subject/>
  <dc:title>Informacja o wyborze najkorzystniejszej oferty dla części nr 1</dc:title>
</cp:coreProperties>
</file>