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75pt;margin-top:-22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067645150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</w:rPr>
        <w:t>Poznań, 20  maja 2016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72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2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9.3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2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Wykonawcy ubiegający się</w:t>
      </w:r>
    </w:p>
    <w:p>
      <w:pPr>
        <w:pStyle w:val="Normal"/>
        <w:tabs>
          <w:tab w:val="clear" w:pos="425"/>
          <w:tab w:val="left" w:pos="6945" w:leader="none"/>
        </w:tabs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o udzielenie zamówienia publicznego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  <w:t>ZAWIADOMIENIE O  UNIEWAŻNIENIU  CZĘŚCI POSTĘPOWANIA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Cs/>
          <w:szCs w:val="24"/>
        </w:rPr>
        <w:t>dotyczy:</w:t>
        <w:tab/>
      </w:r>
      <w:r>
        <w:rPr>
          <w:rFonts w:cs="Cambria" w:ascii="Cambria" w:hAnsi="Cambria"/>
        </w:rPr>
        <w:t>postępowania prowadzonego w trybie przetargu nieograniczonego na świadczenie usług żywienia osób przebywających w Policyjnych Pomieszczeniach dla Osób Zatrzymanych na terenie woj. wielkopolskiego</w:t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Informuję, iż Zamawiający unieważnił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postępowanie dla części nr 21 (KPP Września), ponieważ  postepowanie dla  tej części obarczone jest  niemożliwą do usunięcia wadą uniemożliwiającą zawarcie niepodlegającej unieważnieniu umowy w sprawie zamówienia publiczn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tej części postępowania zostały złożone dwie oferty przez dwóch wykonawców. Oferty te są ważne, nie ma odrzuconych.  Jednakże wykonawcy zaproponowali w  pierwszym kryterium oceny ofert takie same ceny brutto oraz w drugim kryterium usługę transportową. W niniejszym przypadku Zamawiający nie ma podstawy do zastosowania tzw. dogrywki, ponieważ brak w ustawie przesłanek, jak należy postąpić w sytuacji, gdy oferty najlepsze ekonomicznie mają taki sam bilans. Przepisy ustawy nie dopuszczają wprost wezwania w opisanym przypadku wykonawców o złożenie ofert dodatkowych tylko co do ceny (tzw. dogrywki). Próby stosowania analogii do art. 91 ust. 5 ustawy są nieuprawnione i często wynikają z tego, że  zamawiający nie może dokonać wyboru oferty najkorzystniejsze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parciu o obowiązujące przepisy ustawy Prawo zamówień publicznych, nie istnieje możliwość wezwania wykonawców do złożenia  ofert dodatkowych, zatem postępowanie dla tej części zostaje unieważnio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Wyk. w 1 egz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Zamieszczono na stronie internetowej Zamawiającego oraz </w:t>
      </w:r>
      <w:r>
        <w:rPr>
          <w:rFonts w:cs="Cambria" w:ascii="Cambria" w:hAnsi="Cambria"/>
        </w:rPr>
        <w:t>przesłano do Wykonawców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566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odstawie </w:t>
      </w:r>
      <w:r>
        <w:rPr>
          <w:rFonts w:cs="Cambria" w:ascii="Cambria" w:hAnsi="Cambria"/>
        </w:rPr>
        <w:t>art. 93 ust. 1 pkt 7 ustawy z dnia 29.01.2004 r. Prawo zamówień publicznych (Dz. U. z 2015 r., poz. 216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ambria" w:hAnsi="Cambria" w:eastAsia="Times New Roman" w:cs="Cambri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eastAsia="Arial" w:cs="Cambri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cp:keywords/>
  <dc:language>en-US</dc:language>
  <cp:lastModifiedBy>Grażyna Miłoszewska</cp:lastModifiedBy>
  <cp:lastPrinted>2016-05-19T13:51:00Z</cp:lastPrinted>
  <dcterms:modified xsi:type="dcterms:W3CDTF">2016-05-19T12:33:00Z</dcterms:modified>
  <cp:revision>79</cp:revision>
  <dc:subject/>
  <dc:title>Informacja o wyborze najkorzystniejszej oferty</dc:title>
</cp:coreProperties>
</file>