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Arial" w:ascii="Cambria" w:hAnsi="Cambria"/>
          <w:color w:val="000000"/>
          <w:szCs w:val="18"/>
        </w:rPr>
        <w:t>robót budowlanych związanych z remontem pomieszczeń na I p.</w:t>
      </w:r>
      <w:r>
        <w:rPr>
          <w:rFonts w:cs="Arial" w:ascii="Cambria" w:hAnsi="Cambria"/>
        </w:rPr>
        <w:t xml:space="preserve">  w budynku Komendy Miejskiej Policji w Lesz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31.10.2016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w zestawieniu.</w:t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ufity podwiesz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Drzw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Wymiana grzej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22"/>
              </w:rPr>
              <w:t xml:space="preserve">Wymiana parapetów wraz zamurowaniami pod parapetam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Klimatyzacja dla czterech pomieszcz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Wymiana inst. elektrycznej I p. w tym rozdziel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Instalacja komputerowa I 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AP i SSWiN I 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Rozdzielnia głów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Park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3470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3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obót budowlanych związanych z remontem pomieszczeń na I p.  w budynku Komendy Miejskiej Policji w Lesz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robót budowlanych związanych z remontem pomieszczeń na I p.  w budynku Komendy Miejskiej Policji w Lesz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 z minimum 3-letnim doświadczeniem zawodowym po uzyskaniu tych uprawnie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 posiadającą/ego uprawnienia do kierowania robotami budowlanymi w specjalności instalacyjnej w zakresie sieci, instalacji i urządzeń cieplnych, wentylacyjnych, gazowych, wodociągowych i kanalizacyjnych i minimum 3-letnim doświadczeniem zawodowym po uzyskaniu tych uprawn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 z minimum 3-letnim doświadczeniem zawodowym po uzyskaniu tych uprawnie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 wpisaną/ym na listę kwalifikowanych pracowników zabezpieczenia techniczn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b/>
      <w:sz w:val="22"/>
      <w:szCs w:val="22"/>
    </w:rPr>
  </w:style>
  <w:style w:type="character" w:styleId="WW8Num75z1">
    <w:name w:val="WW8Num75z1"/>
    <w:qFormat/>
    <w:rPr>
      <w:rFonts w:ascii="Cambria" w:hAnsi="Cambria" w:cs="Cambria"/>
      <w:b w:val="false"/>
    </w:rPr>
  </w:style>
  <w:style w:type="character" w:styleId="WW8Num75z4">
    <w:name w:val="WW8Num75z4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</w:rPr>
  </w:style>
  <w:style w:type="character" w:styleId="WW8Num83z2">
    <w:name w:val="WW8Num83z2"/>
    <w:qFormat/>
    <w:rPr>
      <w:rFonts w:ascii="Cambria" w:hAnsi="Cambria" w:cs="Cambria"/>
    </w:rPr>
  </w:style>
  <w:style w:type="character" w:styleId="WW8Num83z3">
    <w:name w:val="WW8Num83z3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4:00Z</dcterms:created>
  <dc:creator>Piotr Zasieczny</dc:creator>
  <dc:description/>
  <cp:keywords/>
  <dc:language>en-US</dc:language>
  <cp:lastModifiedBy>Piotr</cp:lastModifiedBy>
  <cp:lastPrinted>2016-05-17T10:32:00Z</cp:lastPrinted>
  <dcterms:modified xsi:type="dcterms:W3CDTF">2016-05-17T08:34:00Z</dcterms:modified>
  <cp:revision>2</cp:revision>
  <dc:subject/>
  <dc:title>SIWZ</dc:title>
</cp:coreProperties>
</file>