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286" w:hanging="0"/>
        <w:jc w:val="both"/>
        <w:rPr>
          <w:rFonts w:ascii="Cambria" w:hAnsi="Cambria" w:cs="Cambria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4.8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1165417" r:id="rId2"/>
        </w:object>
      </w:r>
      <w:r>
        <w:rPr>
          <w:rFonts w:cs="Cambria" w:ascii="Cambria" w:hAnsi="Cambria"/>
          <w:b/>
        </w:rPr>
        <w:t>KOMENDANT WOJEWÓDZKI POLICJI</w:t>
        <w:tab/>
        <w:tab/>
      </w:r>
      <w:r>
        <w:rPr>
          <w:rFonts w:cs="Cambria" w:ascii="Cambria" w:hAnsi="Cambria"/>
        </w:rPr>
        <w:t>Poznań,  dnia 05 maja 2016 roku</w:t>
      </w:r>
    </w:p>
    <w:p>
      <w:pPr>
        <w:pStyle w:val="Bezodstpw"/>
        <w:ind w:right="-28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</w:t>
        <w:tab/>
      </w:r>
    </w:p>
    <w:p>
      <w:pPr>
        <w:pStyle w:val="Bezodstpw"/>
        <w:ind w:right="-286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286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ZZP 2380-30/2016</w:t>
        <w:tab/>
      </w:r>
    </w:p>
    <w:p>
      <w:pPr>
        <w:pStyle w:val="Bezodstpw"/>
        <w:ind w:right="-28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286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286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jaśnienie treści SIWZ</w:t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286" w:hanging="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dot. </w:t>
      </w:r>
      <w:r>
        <w:rPr>
          <w:rFonts w:cs="Tahoma" w:ascii="Cambria" w:hAnsi="Cambria"/>
          <w:i/>
          <w:sz w:val="18"/>
          <w:szCs w:val="18"/>
        </w:rPr>
        <w:t>postępowania o udzielenie zamówienia publicznego, którego przedmiotem</w:t>
      </w:r>
      <w:r>
        <w:rPr>
          <w:rFonts w:cs="Cambria" w:ascii="Cambria" w:hAnsi="Cambria"/>
          <w:i/>
          <w:sz w:val="18"/>
          <w:szCs w:val="18"/>
        </w:rPr>
        <w:t xml:space="preserve"> jest </w:t>
      </w:r>
      <w:r>
        <w:rPr>
          <w:rFonts w:cs="Cambria" w:ascii="Cambria" w:hAnsi="Cambria"/>
          <w:b/>
          <w:i/>
          <w:sz w:val="18"/>
          <w:szCs w:val="18"/>
        </w:rPr>
        <w:t>zakup samochodów</w:t>
      </w:r>
    </w:p>
    <w:p>
      <w:pPr>
        <w:pStyle w:val="Normal"/>
        <w:ind w:right="-2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uję, że do Zamawiającego wpłynęły zapytania dotyczące treści SIWZ. Zamawiający przytacza treść zapytań wraz z odpowiedziami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nr 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 zamawiający dopuści rozwiązanie tzw. dwu etapowej rejestracji pojazdu? Pojazd kategorii N 1 ciężarowy 3 osobowy fabrycznie nowy rejestrowany na dealera po dokonaniu adaptacji i otrzymaniu zaświadczenia z  Okręgowej Stacji Kontroli Pojazdu o zmianie przeznaczenia dokumenty zostają przekazane wraz z samochodami Zamawiającemu, który rejestruje samochody już jako specjalny 7 osobow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dopuszcza możliwości dwu etapowej rejestracji, o której mowa w pytaniu. Zapisy SIWZ pozostają bez zmian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nr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Czy zamawiający dopuści do udziału w przetargu wykonawcę, który dostarczył samochody osobowe w ilości ponad 100 sztuk dla jednego klienta za kwotę ponad 5.000.000 PLN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sza Firma dostarcza samochody do służb min. 20 więźniarek  o  wartości 1.600.000 PLN, 20 samochodów nieoznakowanych o wartości 1.500.000 PLN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steśmy doświadczonym dealerem i jesteśmy w stanie zrealizować zamówienie. Dopuszczenie naszej firmy pozwoli Zamawiającemu zwiększyć konkurencyjność postępowan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Zamawiający nie dokona modyfikacji warunku udziału w postępowaniu. Określony przez Zamawiającego warunek wykonania przez wykonawcę dostawy pojazdów wraz ze specjalistyczną zabudową dla pojazdu uprzywilejowanego na kwotę min. 5 000 000,00 zł, jest warunkiem adekwatnym i proporcjonalnym do przedmiotu zamówienia. Specjalistyczna zabudowa pojazdu jest jednym z kluczowych elementów wykonania przedmiotowego zamówienia, a doświadczenie wykonawcy w wykonywaniu tego rodzaju zabudowy daje Zamawiającemu rękojmię wyboru najkorzystniejszej oferty spośród wykonawców, którzy w sposób optymalny spełnią oczekiwania i należycie wykonają zamówienie. W związku z powyższym zapisy SIWZ pozostają bez zmian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286" w:hanging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Egz. zamieszczono na stronie internetowej Zamawiającego 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 podst. art. 38 ust. 2  ustawy z dnia 21 stycznia 2004 r. Prawo zamówień publicznych (Dz. U z 2015 r. poz. 216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Cambria" w:hAnsi="Cambria" w:cs="Cambria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ahoma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Calibri" w:hAnsi="Calibri" w:cs="Calibri"/>
      <w:color w:val="000000"/>
      <w:sz w:val="22"/>
      <w:szCs w:val="22"/>
    </w:rPr>
  </w:style>
  <w:style w:type="character" w:styleId="FontStyle12">
    <w:name w:val="Font Style12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8" w:before="0" w:after="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 w:before="0" w:after="0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hanging="365"/>
    </w:pPr>
    <w:rPr>
      <w:rFonts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26:00Z</dcterms:created>
  <dc:creator>HP</dc:creator>
  <dc:description/>
  <cp:keywords/>
  <dc:language>en-US</dc:language>
  <cp:lastModifiedBy>Justyna Jaworska-Pietraszko</cp:lastModifiedBy>
  <cp:lastPrinted>2016-05-05T10:27:00Z</cp:lastPrinted>
  <dcterms:modified xsi:type="dcterms:W3CDTF">2016-05-05T08:32:00Z</dcterms:modified>
  <cp:revision>3</cp:revision>
  <dc:subject/>
  <dc:title/>
</cp:coreProperties>
</file>