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13.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677606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oznań, 2016-04-26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7/2016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20"/>
          <w:szCs w:val="20"/>
        </w:rPr>
        <w:t>dot. postępowania o udzielenie zamówienia publicznego prowadzonego w trybie przetargu nieograniczonego na zawarcie umowy ramowej na dostawy urządzeń komputerowych</w:t>
        <w:tab/>
        <w:tab/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sz w:val="20"/>
          <w:szCs w:val="20"/>
        </w:rPr>
        <w:t>, że Zamawiający dokonał wyboru ofert Wykonawców, z którymi zostanie zawarta umowa ramowa, których oferty uzyskały największą liczbę punktów oraz zajmują pierwsze 5 miejsc spośród ofert niepodlegających odrzuceni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7"/>
        <w:gridCol w:w="29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bit Plus Sp. z o.o. Sp. 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. Wichrowe Wzgórze 10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1-674 Pozna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pkt – kryt. środowisk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C Doradztwo Informatycz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Hiszpańska 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2 – 020 Zalasew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9,96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,96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pkt – kryt. środowisk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 S.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Jutrzenki 1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2-230 Warszaw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9,40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,40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pkt – kryt. środowisk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TC P.H.U Jacek Trzecia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Dąbrowskiego 26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-406 Pozna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6,01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,01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pkt – kryt. środowisk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L Sp. z o.o. Sp. 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Dąbrowskiego 55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 – 451 Pozna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7,15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7,15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pkt – kryt. środowiskowe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nadto, oferty niepodlegające odrzuceniu złożyli Wykonawcy niepodlegający wykluczeniu z postępowania, których oferty zostały sklasyfikowane na odpowiednio 6 i 7 miejscu w rankingu złożonych ofert, z którymi nie zostanie zawarta umowa ramow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7"/>
        <w:gridCol w:w="29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w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mputronik S.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Wołczyńska 3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-003 Pozna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,06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9,06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 pkt – kryt. środowisk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ZAR Cezary Machnio i Piotr Gębka Sp. J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Kościuszki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 – 600 Rad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,72 pkt w ty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6,72 pkt – 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 pkt – kryt. środowiskowe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oraz tablicy ogłoszeń Zamawiającego</w:t>
      </w:r>
    </w:p>
    <w:sectPr>
      <w:footnotePr>
        <w:numFmt w:val="decimal"/>
      </w:footnote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na podst. art. 92 ust.2 ustawy Prawo zamówień publicznych (tj. Dz. U. z 2015 r., poz. 2164 z późn. zm.</w:t>
      </w:r>
      <w:r>
        <w:rPr>
          <w:rFonts w:cs="Tahoma" w:ascii="Cambria" w:hAnsi="Cambria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Helvetica CE 45 Light;Georgia" w:hAnsi="Helvetica CE 45 Light;Georgia" w:cs="Times New Roman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4:00Z</dcterms:created>
  <dc:creator>Użytkownik</dc:creator>
  <dc:description/>
  <cp:keywords/>
  <dc:language>en-US</dc:language>
  <cp:lastModifiedBy>Justyna Jaworska-Pietraszko</cp:lastModifiedBy>
  <cp:lastPrinted>2016-04-26T11:05:00Z</cp:lastPrinted>
  <dcterms:modified xsi:type="dcterms:W3CDTF">2016-04-26T09:17:00Z</dcterms:modified>
  <cp:revision>3</cp:revision>
  <dc:subject/>
  <dc:title>Pytanie 1</dc:title>
</cp:coreProperties>
</file>