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70032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25 kwietnia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yczy:</w:t>
        <w:tab/>
        <w:t>postępowania o udzielenie zamówienia publicznego na świadczenie usług medycznych w zakresie  pobierania materiału do badań oraz</w:t>
      </w:r>
      <w:r>
        <w:rPr>
          <w:rFonts w:cs="Cambria" w:ascii="Cambria" w:hAnsi="Cambria"/>
          <w:bCs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badań lekarskich osób zatrzymanych wykonywanych na rzecz Komendy Powiatowej Policji we Wrześni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 i do realizacji zamówienia wybrał ofertę złożoną przez: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pital Powiatowy we Wrześni Sp. z o.o., </w:t>
      </w:r>
      <w:r>
        <w:rPr>
          <w:rFonts w:cs="Cambria" w:ascii="Cambria" w:hAnsi="Cambria"/>
          <w:sz w:val="22"/>
          <w:szCs w:val="22"/>
        </w:rPr>
        <w:t xml:space="preserve"> Ul. Słowackiego 2, 62-300 Wrześ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xtBody"/>
        <w:ind w:right="-2" w:hanging="0"/>
        <w:rPr/>
      </w:pPr>
      <w:r>
        <w:rPr>
          <w:rFonts w:cs="Arial" w:ascii="Cambria" w:hAnsi="Cambria"/>
          <w:sz w:val="22"/>
          <w:szCs w:val="22"/>
        </w:rPr>
        <w:t>Wykonawca nie podlega wykluczeniu z postępowania o udzielenie zamówienia publicznego, a oferta przez niego złożona nie podlega odrzuceniu. Jest jedyną ofertą złożoną do przedmiotowego postępowania. Oferta tego Wykonawcy uzyskała największą liczbę punktów – łącznie 100,00 pkt - w oparciu o określone przez Zamawiającego w SIWZ kryterium oceny ofert, w tym: w Kryterium – cena 90,00 pkt, Kryterium – Miejsce świadczenia usług – 10,00 pkt.</w:t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6-02-11T08:26:00Z</cp:lastPrinted>
  <dcterms:modified xsi:type="dcterms:W3CDTF">2016-04-22T10:58:00Z</dcterms:modified>
  <cp:revision>26</cp:revision>
  <dc:subject/>
  <dc:title>                                      </dc:title>
</cp:coreProperties>
</file>