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3949587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22 kwiecień 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 xml:space="preserve">ZAWIADOMIENIE O UNIEWAŻNIENIU POSTĘPOWANIA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>postępowania o udzielenie zamówienia publicznego na świadczenie usług lekarskich osobom doprowadzonym do PPdOZ przy Komendzie Miejskiej Policji w Koninie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iż Zamawiający unieważnia postępowanie o udzielenie zamówienia publicznego na świadczenie usług lekarskich osobom doprowadzonym do Policyjnych Pomieszczeń dla Osób Zatrzymanych przy Komendzie Miejskiej Policji w Koninie, ponieważ, cena jedynej oferty złożonej w niniejszym postępowaniu przewyższa kwotę, którą Zamawiający zamierza przeznaczyć na sfinansowanie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Umieszczono na stronie internetowej oraz </w:t>
      </w:r>
      <w:r>
        <w:rPr>
          <w:rFonts w:cs="Cambria" w:ascii="Cambria" w:hAnsi="Cambria"/>
        </w:rPr>
        <w:t>przesłano do Wykonawcy e-mailem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 podstawie art. 93 ust. 1  pkt 4 ustawy z dnia 29.01.2004 r. Prawo zamówień publicznych (Dz. U. z 2015 r.,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eastAsia="Arial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5-11-17T13:55:00Z</cp:lastPrinted>
  <dcterms:modified xsi:type="dcterms:W3CDTF">2016-04-22T05:46:00Z</dcterms:modified>
  <cp:revision>59</cp:revision>
  <dc:subject/>
  <dc:title>Informacja o wyborze najkorzystniejszej oferty</dc:title>
</cp:coreProperties>
</file>