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75pt;margin-top:-22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94578743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</w:rPr>
        <w:t>Poznań, 22 kwiecień 2016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72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9.3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Wykonawcy ubiegający się</w:t>
      </w:r>
    </w:p>
    <w:p>
      <w:pPr>
        <w:pStyle w:val="Normal"/>
        <w:tabs>
          <w:tab w:val="clear" w:pos="425"/>
          <w:tab w:val="left" w:pos="6945" w:leader="none"/>
        </w:tabs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o udzielenie zamówienia publicznego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>INFORMACJA O WYBORZE NAJKORZYSTNIEJSZEJ OFERTY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Cs/>
          <w:szCs w:val="24"/>
        </w:rPr>
        <w:t>dotyczy:</w:t>
        <w:tab/>
      </w:r>
      <w:r>
        <w:rPr>
          <w:rFonts w:cs="Arial" w:ascii="Cambria" w:hAnsi="Cambria"/>
          <w:i/>
        </w:rPr>
        <w:t>postępowania o udzielenie zamówienia publicznego na świadczenie usług napraw pojazdów służbowych użytkowanych przez wybrane jednostki Policji woj. wielkopolskiego</w:t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uję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 że Zamawiający dokonał wyboru najkorzystniejszych ofert w niniejszym postępowaniu i do realizacji zamówienia wybrał  oferty złożone przez Wykonawców:</w:t>
      </w:r>
    </w:p>
    <w:p>
      <w:pPr>
        <w:pStyle w:val="Tekstpodstawowy22"/>
        <w:ind w:right="1"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>dla części nr 2 – KPP Nowy Tomyśl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rgo Sp. z o.o., ul. Kolejowa 10, 64-300 Koni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>dla części nr 3 – KPP Szamotuły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chanika Pojazdowa G. Gidaszewski, ul. Boczna 2a, 64-500 Szamotuły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>dla części nr 4 – KMP Konin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 Mirmar s.c., ul. Ślesińska 23 c, 62-510 Konin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y nie podlegają wykluczeniu z postępowania, a oferty przez nich złożone  nie podlegają odrzuceniu. Oferty tych Wykonawców były jedynymi ofertami złożonymi dla  w/w części i uzyskały   maksymalną  liczbę punktów – 100,  w  oparciu o określone przez Zamawiającego  kryteria oceny ofert: Kryterium A – cena roboczogodziny 40 pkt,  kryterium B - cena ryczałtowa za holowanie – 2 pkt, kryterium C -  upust na części zamienne – 40 pkt,  kryterium D - cena olejów silnikowych – 13 pkt, kryterium E – monitoring świadczonych usług on-line – 5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Wyk. w 1 egz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czono na tablicy ogłoszeń oraz stronie internetowej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na podstawie </w:t>
      </w:r>
      <w:r>
        <w:rPr>
          <w:rFonts w:cs="Cambria" w:ascii="Cambria" w:hAnsi="Cambria"/>
        </w:rPr>
        <w:t>art. 92 ust. 2 ustawy z dnia 29.01.2004 r. Prawo zamówień publicznych (Dz. U. z 2015 r., poz. 216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6-04-22T05:43:00Z</dcterms:modified>
  <cp:revision>38</cp:revision>
  <dc:subject/>
  <dc:title>Informacja o wyborze najkorzystniejszej oferty</dc:title>
</cp:coreProperties>
</file>