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28552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5 kwietnia 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1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Cs/>
          <w:sz w:val="18"/>
          <w:szCs w:val="18"/>
          <w:u w:val="single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  <w:u w:val="single"/>
        </w:rPr>
        <w:t>postępowania prowadzonego w trybie przetargu nieograniczonego o udzielenie zamówienia publicznego na dostawę wody mineralnej</w:t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Zamawiający dokonał wyboru najkorzystniejszej oferty w przedmiotowym postępowaniu i do realizacji zamówienia wybrał ofertę złożoną przez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zdrowisko Busko – Zdrój S.A., ul. Gen. F. Rzewuskiego 1, 28-100 Busko – Zdrój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Uzasadnienie wyboru:</w:t>
      </w:r>
    </w:p>
    <w:p>
      <w:pPr>
        <w:pStyle w:val="TextBody"/>
        <w:ind w:right="-2" w:hanging="0"/>
        <w:rPr/>
      </w:pPr>
      <w:r>
        <w:rPr>
          <w:rFonts w:cs="Arial" w:ascii="Cambria" w:hAnsi="Cambria"/>
          <w:sz w:val="22"/>
          <w:szCs w:val="22"/>
        </w:rPr>
        <w:t>Wykonawca nie podlega wykluczeniu z postępowania o udzielenie zamówienia publicznego, a oferta przez niego złożona nie podlega odrzuceniu. Oferta tego Wykonawcy uzyskała największą liczbę punktów – łącznie 100,00 pkt - w oparciu o określone przez Zamawiającego w SIWZ kryterium oceny ofert, w tym: w Kryterium A – cena 70,00 pkt, Kryterium B – zawartość soli mineralnych – 30,00 pk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rFonts w:cs="Arial" w:ascii="Cambria" w:hAnsi="Cambria"/>
          <w:i/>
          <w:sz w:val="24"/>
          <w:szCs w:val="24"/>
          <w:u w:val="single"/>
        </w:rPr>
        <w:t>Informacja dotycząca pozostałych Wykonawców, którzy złożyli oferty podlegające ocenie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40" w:leader="none"/>
        </w:tabs>
        <w:ind w:left="440" w:hanging="44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drowisko Wieniec Sp. z o.o., ul. Brzozowa 1, 87-800 Wieniec - Zdrój</w:t>
      </w:r>
      <w:r>
        <w:rPr>
          <w:rFonts w:cs="Cambria" w:ascii="Cambria" w:hAnsi="Cambria"/>
          <w:sz w:val="22"/>
          <w:szCs w:val="22"/>
        </w:rPr>
        <w:t xml:space="preserve"> - oferta uzyskała łącznie 91,11 punktów, w oparciu o określone przez Zamawiającego w SIWZ kryteria oceny ofert – w tym: w Kryterium A – cena  - 66,50 pkt, Kryterium B – zawartość soli mineralnych – 24,61 pkt.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40" w:leader="none"/>
        </w:tabs>
        <w:ind w:left="440" w:hanging="440"/>
        <w:jc w:val="both"/>
        <w:rPr/>
      </w:pPr>
      <w:r>
        <w:rPr>
          <w:rFonts w:cs="Cambria" w:ascii="Cambria" w:hAnsi="Cambria"/>
          <w:sz w:val="22"/>
          <w:szCs w:val="22"/>
        </w:rPr>
        <w:t>Gminna Spółdzielnia „Samopomoc Chłopska”, ul. 15-go Grudnia 13, 78-320 Połczyn Zdrój - oferta uzyskała łącznie 74,44 punktów, w oparciu o określone przez Zamawiającego w SIWZ kryteria oceny ofert – w tym: w Kryterium A – cena  - 57,83 pkt, Kryterium B – zawartość soli mineralnych – 16,61 pkt.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40" w:leader="none"/>
        </w:tabs>
        <w:ind w:left="440" w:hanging="440"/>
        <w:jc w:val="both"/>
        <w:rPr/>
      </w:pPr>
      <w:r>
        <w:rPr>
          <w:rFonts w:cs="Cambria" w:ascii="Cambria" w:hAnsi="Cambria"/>
          <w:sz w:val="22"/>
          <w:szCs w:val="22"/>
        </w:rPr>
        <w:t>CD Partner Sp. z o.o., ul.  Botaniczna 10, 60-586 Poznań - oferta uzyskała łącznie 84,20 punktów, w oparciu o określone przez Zamawiającego w SIWZ kryteria oceny ofert – w tym: w Kryterium A – cena  - 60,45 pkt, Kryterium B – zawartość soli mineralnych – 23,75 pkt.</w:t>
      </w:r>
    </w:p>
    <w:p>
      <w:pPr>
        <w:pStyle w:val="Normal"/>
        <w:ind w:left="11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GT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iotr Zasieczny</dc:creator>
  <dc:description/>
  <cp:keywords/>
  <dc:language>en-US</dc:language>
  <cp:lastModifiedBy>842642</cp:lastModifiedBy>
  <cp:lastPrinted>2016-04-15T07:50:00Z</cp:lastPrinted>
  <dcterms:modified xsi:type="dcterms:W3CDTF">2016-04-15T05:51:00Z</dcterms:modified>
  <cp:revision>34</cp:revision>
  <dc:subject/>
  <dc:title>                                      </dc:title>
</cp:coreProperties>
</file>