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zarnków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Gniezno wraz z Wydziałem Konwojowym KWP Poznań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……………………………………</w:t>
      </w:r>
    </w:p>
    <w:p>
      <w:pPr>
        <w:pStyle w:val="Normal"/>
        <w:ind w:left="4956" w:hanging="425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rodzisk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4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0" w:right="26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związku z ogłoszonym przez Komendę Wojewódzką Policji w Poznaniu przetargiem nieograniczonym na świadczenie usług 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color w:val="000000"/>
        </w:rPr>
        <w:t>KPP Ostrów Wlkp. wraz z Wydziałem Konwojowym KWP Poznań</w:t>
      </w:r>
      <w:r>
        <w:rPr>
          <w:rFonts w:cs="Tahoma" w:ascii="Cambria" w:hAnsi="Cambria"/>
          <w:color w:val="000000"/>
        </w:rPr>
        <w:t>,</w:t>
      </w:r>
      <w:r>
        <w:rPr>
          <w:rFonts w:cs="Tahoma" w:ascii="Cambria" w:hAnsi="Cambri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, suszenie wraz z odkurzaniem wnętrza jednego pojazdu typu więźniarka samochodu ciężar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Ple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em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oda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MP Leszno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Turek,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zesz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Kórni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os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5  do SIWZ - Formularz ofertowy dla części nr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6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7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 Puszczykowa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8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9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0  do SIWZ - Formularz ofertowy dla części nr 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0 KP</w:t>
      </w:r>
      <w:r>
        <w:rPr>
          <w:rFonts w:cs="Cambria" w:ascii="Cambria" w:hAnsi="Cambria"/>
          <w:b/>
          <w:color w:val="000000"/>
        </w:rPr>
        <w:t xml:space="preserve">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cs="Cambria" w:ascii="Cambria" w:hAnsi="Cambria"/>
        </w:rPr>
        <w:t>Oświadczam, że dla powyższej części rozliczenie płatności dokonywane będzie za pomocą: przelewu / Kart Flotowych 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22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ZP-2380-2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cs="Courier Ne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OpenSymbol"/>
      <w:i w:val="false"/>
    </w:rPr>
  </w:style>
  <w:style w:type="character" w:styleId="WW8Num50z1">
    <w:name w:val="WW8Num50z1"/>
    <w:qFormat/>
    <w:rPr>
      <w:rFonts w:ascii="Cambria" w:hAnsi="Cambria" w:cs="Arial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KWP Poznań</dc:creator>
  <dc:description/>
  <cp:keywords/>
  <dc:language>en-US</dc:language>
  <cp:lastModifiedBy>A61282</cp:lastModifiedBy>
  <cp:lastPrinted>2016-04-11T11:52:00Z</cp:lastPrinted>
  <dcterms:modified xsi:type="dcterms:W3CDTF">2016-04-13T07:57:00Z</dcterms:modified>
  <cp:revision>4</cp:revision>
  <dc:subject/>
  <dc:title>SIWZ</dc:title>
</cp:coreProperties>
</file>