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  do SIWZ - Formularz ofertowy dla części nr 1</w:t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color w:val="000000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color w:val="000000"/>
        </w:rPr>
        <w:t>dla części nr 1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Czarnków </w:t>
      </w:r>
      <w:r>
        <w:rPr>
          <w:rFonts w:cs="Cambria" w:ascii="Cambria" w:hAnsi="Cambria"/>
          <w:color w:val="000000"/>
        </w:rPr>
        <w:t>oraz,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Liczba usług</w:t>
            </w:r>
            <w:r>
              <w:rPr>
                <w:rFonts w:cs="Cambria" w:ascii="Cambria" w:hAnsi="Cambria"/>
                <w:color w:val="000000"/>
              </w:rPr>
              <w:t xml:space="preserve"> - myć (cykli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</w:t>
            </w:r>
            <w:r>
              <w:rPr>
                <w:rFonts w:cs="Cambria" w:ascii="Cambria" w:hAnsi="Cambria"/>
                <w:color w:val="000000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Wartość brutto</w:t>
            </w:r>
            <w:r>
              <w:rPr>
                <w:rFonts w:cs="Cambria" w:ascii="Cambria" w:hAnsi="Cambria"/>
                <w:color w:val="000000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, susze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, susze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  do SIWZ - Formularz ofertowy dla części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Gniezno wraz z Wydziałem Konwojowym KWP Poznań 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</w:t>
      </w:r>
    </w:p>
    <w:p>
      <w:pPr>
        <w:pStyle w:val="Normal"/>
        <w:ind w:left="3540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……………………………………………………………</w:t>
      </w:r>
    </w:p>
    <w:p>
      <w:pPr>
        <w:pStyle w:val="Normal"/>
        <w:ind w:left="4956" w:hanging="425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3  do SIWZ - Formularz ofertowy dla części nr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Grodzisk Wlkp.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, 4 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Normal"/>
        <w:ind w:left="0" w:right="26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4  do SIWZ - Formularz ofertowy dla części nr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4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Międzychód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5  do SIWZ - Formularz ofertowy dla części nr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5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Oborniki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6  do SIWZ - Formularz ofertowy dla części nr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W związku z ogłoszonym przez Komendę Wojewódzką Policji w Poznaniu przetargiem nieograniczonym na świadczenie usług mycia pojazdów służbowych użytkowanych przez jednostki Policji woj. wielkopolskiego - </w:t>
      </w:r>
      <w:r>
        <w:rPr>
          <w:rFonts w:cs="Tahoma" w:ascii="Cambria" w:hAnsi="Cambria"/>
          <w:b/>
        </w:rPr>
        <w:t>dla części nr 6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  <w:color w:val="000000"/>
        </w:rPr>
        <w:t>KPP Ostrów Wlkp. wraz z Wydziałem Konwojowym KWP Poznań</w:t>
      </w:r>
      <w:r>
        <w:rPr>
          <w:rFonts w:cs="Tahoma" w:ascii="Cambria" w:hAnsi="Cambria"/>
          <w:color w:val="000000"/>
        </w:rPr>
        <w:t>,</w:t>
      </w:r>
      <w:r>
        <w:rPr>
          <w:rFonts w:cs="Tahoma" w:ascii="Cambria" w:hAnsi="Cambria"/>
        </w:rPr>
        <w:t xml:space="preserve"> zgodnie z SIWZ, oferuję wykonanie przedmiotu zamówienia wg następujących cen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, suszenie wraz z odkurzaniem wnętrza jednego pojazdu typu więźniarka samochodu ciężar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,  4 i 5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ind w:left="0" w:right="26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7  do SIWZ - Formularz ofertowy dla części nr 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7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Plesze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8  do SIWZ - Formularz ofertowy dla części nr 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8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Śrem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9  do SIWZ - Formularz ofertowy dla części nr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9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Środa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0  do SIWZ - Formularz ofertowy dla części nr 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0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MP Leszno wraz z Wydziałem Konwojowym KWP Pozna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1  do SIWZ - Formularz ofertowy dla części nr 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1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Turek, 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2  do SIWZ - Formularz ofertowy dla części nr 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/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Ostrzeszó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0" w:right="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3  do SIWZ - Formularz ofertowy dla części nr 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Kórnik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4  do SIWZ - Formularz ofertowy dla części nr 1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4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Mosin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5  do SIWZ - Formularz ofertowy dla części nr 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5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Murowana Goślin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6  do SIWZ - Formularz ofertowy dla części nr 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6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Pobiedzisk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7  do SIWZ - Formularz ofertowy dla części nr 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7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 Puszczykowa 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8  do SIWZ - Formularz ofertowy dla części nr 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8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Swarzędz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9  do SIWZ - Formularz ofertowy dla części nr 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9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Suchy La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26" w:hanging="425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0  do SIWZ - Formularz ofertowy dla części nr 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0 KP</w:t>
      </w:r>
      <w:r>
        <w:rPr>
          <w:rFonts w:cs="Cambria" w:ascii="Cambria" w:hAnsi="Cambria"/>
          <w:b/>
          <w:color w:val="000000"/>
        </w:rPr>
        <w:t xml:space="preserve"> Tarnowo Podgórne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/ a w przypadku myjni mobilnej: rodzaj, typ, producent myjni mobil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świadczam, że dla powyższej części forma rozliczenia będzie gotówkowa/bezgotówkowa za pomocą Kart Flotowych*</w:t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7"/>
        </w:rPr>
      </w:pPr>
      <w:r>
        <w:rPr>
          <w:rFonts w:cs="Cambria" w:ascii="Cambria" w:hAnsi="Cambria"/>
          <w:sz w:val="20"/>
          <w:szCs w:val="17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numPr>
          <w:ilvl w:val="0"/>
          <w:numId w:val="5"/>
        </w:numPr>
        <w:tabs>
          <w:tab w:val="clear" w:pos="425"/>
          <w:tab w:val="left" w:pos="567" w:leader="none"/>
        </w:tabs>
        <w:ind w:left="567" w:right="-2" w:hanging="283"/>
        <w:rPr/>
      </w:pPr>
      <w:r>
        <w:rPr>
          <w:rFonts w:cs="Cambria" w:ascii="Cambria" w:hAnsi="Cambria"/>
          <w:b w:val="false"/>
          <w:sz w:val="20"/>
        </w:rPr>
        <w:t>Oświadczam, że spełniam/spełniamy</w:t>
      </w: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 w:val="false"/>
          <w:sz w:val="20"/>
        </w:rPr>
        <w:t xml:space="preserve"> warunki udziału w postępowaniu o udzielenie zamówienia publicznego na świadczenie usług mycia pojazdów służbowych wybranych jednostek Policji woj. wielkopolskiego, o których mowa w art. 22 ust 1 ustawy Prawo zamówień publicznych 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Default"/>
        <w:tabs>
          <w:tab w:val="left" w:pos="425" w:leader="none"/>
        </w:tabs>
        <w:ind w:left="127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ind w:left="567" w:right="-2" w:hanging="360"/>
        <w:rPr/>
      </w:pPr>
      <w:r>
        <w:rPr>
          <w:rFonts w:eastAsia="Calibri" w:cs="Cambria" w:ascii="Cambria" w:hAnsi="Cambria"/>
          <w:color w:val="000000"/>
        </w:rPr>
        <w:t>N</w:t>
      </w:r>
      <w:r>
        <w:rPr>
          <w:rFonts w:cs="Cambria" w:ascii="Cambria" w:hAnsi="Cambri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autoSpaceDE w:val="false"/>
        <w:ind w:left="567" w:right="-2" w:hanging="567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Oświadczam, że zamówienie w zakresie części ………………………postępowania, zamierzam wykonać własnym staraniem, bez udziału podwykonawcy/zamierzam* wykonać przy pomocy podwykonawcy/ców* powierzając wykonanie części zamówienia dotyczącej: </w:t>
      </w:r>
    </w:p>
    <w:p>
      <w:pPr>
        <w:pStyle w:val="Normal"/>
        <w:autoSpaceDE w:val="false"/>
        <w:ind w:left="567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200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sectPr>
      <w:headerReference w:type="default" r:id="rId2"/>
      <w:type w:val="nextPage"/>
      <w:pgSz w:w="11906" w:h="16838"/>
      <w:pgMar w:left="851" w:right="851" w:gutter="0" w:header="422" w:top="8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ZP-2380-2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cs="Courier New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Cambria" w:hAnsi="Cambria" w:cs="Times New Roman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OpenSymbol"/>
      <w:i w:val="false"/>
    </w:rPr>
  </w:style>
  <w:style w:type="character" w:styleId="WW8Num50z1">
    <w:name w:val="WW8Num50z1"/>
    <w:qFormat/>
    <w:rPr>
      <w:rFonts w:ascii="Cambria" w:hAnsi="Cambria" w:cs="Arial"/>
      <w:i w:val="false"/>
      <w:sz w:val="20"/>
      <w:szCs w:val="20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cs="Cambria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Cambria" w:hAnsi="Cambria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mbria" w:hAnsi="Cambria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4:00Z</dcterms:created>
  <dc:creator>KWP Poznań</dc:creator>
  <dc:description/>
  <cp:keywords/>
  <dc:language>en-US</dc:language>
  <cp:lastModifiedBy>A61282</cp:lastModifiedBy>
  <cp:lastPrinted>2016-04-11T11:52:00Z</cp:lastPrinted>
  <dcterms:modified xsi:type="dcterms:W3CDTF">2016-04-11T13:04:00Z</dcterms:modified>
  <cp:revision>2</cp:revision>
  <dc:subject/>
  <dc:title>SIWZ</dc:title>
</cp:coreProperties>
</file>