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503249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ab/>
        <w:t xml:space="preserve">   </w:t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>Poznań,  dnia  25  marca 2016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ZP 2380-12/2016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4248" w:right="-110" w:firstLine="708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ab/>
        <w:t xml:space="preserve">  </w:t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jaśnienie treści SIWZ 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i/>
          <w:sz w:val="20"/>
          <w:szCs w:val="20"/>
        </w:rPr>
        <w:t xml:space="preserve">dot.  postępowania przetargowego na </w:t>
      </w:r>
      <w:r>
        <w:rPr>
          <w:rFonts w:cs="Tahoma" w:ascii="Cambria" w:hAnsi="Cambria"/>
          <w:i/>
          <w:sz w:val="19"/>
          <w:szCs w:val="19"/>
        </w:rPr>
        <w:t>świadczenie usług w zakresie obsługi technicznej oraz napraw bieżących i powypadkowych pojazdów służbowych użytkowanych przez jednostki Policji woj. wielkopolski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nformuję</w:t>
      </w:r>
      <w:r>
        <w:rPr>
          <w:rStyle w:val="FootnoteCharacters"/>
          <w:rStyle w:val="FootnoteAnchor"/>
          <w:rFonts w:cs="Tahoma" w:ascii="Cambria" w:hAnsi="Cambria"/>
          <w:sz w:val="20"/>
          <w:szCs w:val="20"/>
        </w:rPr>
        <w:footnoteReference w:id="2"/>
      </w:r>
      <w:r>
        <w:rPr>
          <w:rFonts w:cs="Tahoma" w:ascii="Cambria" w:hAnsi="Cambria"/>
          <w:sz w:val="20"/>
          <w:szCs w:val="20"/>
        </w:rPr>
        <w:t xml:space="preserve">, że do Zamawiającego wpłynęło zapytanie dotyczące projektu umowy, który stanowi zał. do SIWZ. Zamawiający przytacza poniżej treść zapytania wraz z odpowiedzi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ytanie 1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W § 2 ( kosztorys naprawy i zlecenie wykonania naprawy),  dot.  ust 3 - ile dni ma Zamawiający na opracowanie kosztorysu?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podtrzymuje zapis w całości. 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2</w:t>
      </w:r>
    </w:p>
    <w:p>
      <w:pPr>
        <w:pStyle w:val="Bezodstpw"/>
        <w:ind w:right="-110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  <w:t>W § 8  (kary umowne), dot.  ust 6 – tak samo jeżeli przyczyna leży po stronie Zamawiającego  na rzecz Wykonawcy (równość stron umowy),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color w:val="000000"/>
          <w:sz w:val="19"/>
          <w:szCs w:val="19"/>
        </w:rPr>
        <w:t>W § 8 (kary umowne), dot.   ust 8 –Wykonawca też powinien to prawo sobie zastrzec (równość stron umowy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Zapis § 8 ust 6 </w:t>
      </w:r>
      <w:r>
        <w:rPr>
          <w:rFonts w:cs="Cambria" w:ascii="Cambria" w:hAnsi="Cambria"/>
          <w:sz w:val="20"/>
          <w:szCs w:val="20"/>
        </w:rPr>
        <w:t>otrzymuje brzmienie: „Wypowiedzenie umowy przez Wykonawcę, z przyczyn przez niego zawinionych, na każdym etapie jej realizacji skutkuje zapłaceniem przez niego na rzecz Zamawiającego kary umownej w wysokości 7 000,00 zł.” Zamawiający wyjaśnia, iż  nie jest zainteresowany wypowiedzeniem umowy, stąd powyższy zap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apis </w:t>
      </w:r>
      <w:r>
        <w:rPr>
          <w:rFonts w:cs="Cambria" w:ascii="Cambria" w:hAnsi="Cambria"/>
          <w:color w:val="000000"/>
          <w:sz w:val="19"/>
          <w:szCs w:val="19"/>
        </w:rPr>
        <w:t>§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19"/>
          <w:szCs w:val="19"/>
        </w:rPr>
        <w:t xml:space="preserve">8 </w:t>
      </w:r>
      <w:r>
        <w:rPr>
          <w:rFonts w:cs="Cambria" w:ascii="Cambria" w:hAnsi="Cambria"/>
          <w:sz w:val="20"/>
          <w:szCs w:val="20"/>
        </w:rPr>
        <w:t xml:space="preserve"> ust 8 Zamawiający podtrzymuje  w całośc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3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color w:val="000000"/>
          <w:sz w:val="19"/>
          <w:szCs w:val="19"/>
        </w:rPr>
        <w:t>W § 10 (odstąpienie od umowy i odstąpienie od wykonania usługi) dot. ust 3 – Wykonawca również powinien mieć takie praw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podtrzymuje zapis w całości. 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Pytanie 4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color w:val="000000"/>
          <w:sz w:val="19"/>
          <w:szCs w:val="19"/>
        </w:rPr>
        <w:t>W § 12 (zasady zmiany umowy) dot. ust 1 pkt 1a) – na jakiej podstawie miałoby być obniżenie wynagrodzenia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00000"/>
          <w:sz w:val="19"/>
          <w:szCs w:val="19"/>
        </w:rPr>
        <w:t>W § 12 dot. ust 1 pkt. 4 b) – o jakie zmiany świadczenia usług  chodzi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19"/>
          <w:szCs w:val="19"/>
        </w:rPr>
        <w:t xml:space="preserve">Zapis  § 12 ust 1 pkt a) </w:t>
      </w:r>
      <w:r>
        <w:rPr>
          <w:rFonts w:cs="Cambria" w:ascii="Cambria" w:hAnsi="Cambria"/>
          <w:sz w:val="20"/>
          <w:szCs w:val="20"/>
        </w:rPr>
        <w:t xml:space="preserve">Zamawiający podtrzymuje w całośc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19"/>
          <w:szCs w:val="19"/>
        </w:rPr>
        <w:t xml:space="preserve">Zapis w § 12 ust 1 pkt  4 b)  </w:t>
      </w:r>
      <w:r>
        <w:rPr>
          <w:rFonts w:cs="Cambria" w:ascii="Cambria" w:hAnsi="Cambria"/>
          <w:sz w:val="20"/>
          <w:szCs w:val="20"/>
        </w:rPr>
        <w:t>Zamawiający podtrzymuje  w całości i wyjaśnia, iż s</w:t>
      </w:r>
      <w:r>
        <w:rPr>
          <w:rFonts w:cs="Cambria" w:ascii="Cambria" w:hAnsi="Cambria"/>
          <w:color w:val="000000"/>
          <w:sz w:val="19"/>
          <w:szCs w:val="19"/>
        </w:rPr>
        <w:t>trony umowy w drodze obopólnych ustaleń dopuszczają  zmiany  co do sposobu świadczenia usług – chodzi o zmiany  techniczno-organizacyjne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adto Zamawiający informuje, że termin składania i otwarcia ofert  nie ulega zmianie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 oraz  przesłano do wykonawców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5 r. poz.  2164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</w:rPr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mbria"/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3:00Z</dcterms:created>
  <dc:creator>HP</dc:creator>
  <dc:description/>
  <cp:keywords/>
  <dc:language>en-US</dc:language>
  <cp:lastModifiedBy>Grażyna Miłoszewska</cp:lastModifiedBy>
  <cp:lastPrinted>2016-03-23T09:17:00Z</cp:lastPrinted>
  <dcterms:modified xsi:type="dcterms:W3CDTF">2016-03-25T09:47:00Z</dcterms:modified>
  <cp:revision>87</cp:revision>
  <dc:subject/>
  <dc:title/>
</cp:coreProperties>
</file>