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</w:t>
      </w:r>
      <w:r>
        <w:rPr>
          <w:rFonts w:cs="Arial" w:ascii="Cambria" w:hAnsi="Cambria"/>
          <w:color w:val="000000"/>
          <w:szCs w:val="18"/>
        </w:rPr>
        <w:t xml:space="preserve">z wyposażeniem w dedykowane instalacje oraz uruchomieniem policyjnej kulowej strzelnicy ćwiczebnej położonej na terenie </w:t>
      </w:r>
      <w:r>
        <w:rPr>
          <w:rFonts w:cs="Arial" w:ascii="Cambria" w:hAnsi="Cambria"/>
        </w:rPr>
        <w:t xml:space="preserve"> Komendy Powiatowej Policji w Gnieźn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………………………… .. </w:t>
      </w:r>
      <w:r>
        <w:rPr>
          <w:rFonts w:cs="Tahoma" w:ascii="Cambria" w:hAnsi="Cambria"/>
          <w:i/>
          <w:sz w:val="16"/>
        </w:rPr>
        <w:t>(zaoferowany termin wykonania zamówienia nie może być dłuższy niż 15.07.2016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 xml:space="preserve">Transportery tarcz do celów stałych 25 m wraz z automatyką, sterowaniem i montażem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1.1.1 - 1.1.12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Uniwersalny system do strzelań sytuacyjnych wraz z automatyka, sterowaniem i montaże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1.2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Wyposażenie strzelnicy uzupełniające - wszystkie niezbędne materiały i urządzenia wraz z robocizną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2.1 - 2.14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Elementy budowlane (ściany, stropy, podłogi) - wszystkie niezbędne materiały wraz z robocizną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3.1 - 3.13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e elektryczne - wszystkie niezbędne materiały i urządzenia wraz z robocizną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3.15 - 3.18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Zespół elektroakustyczny - wszystkie niezbędne materiały i urządzenia wraz z montaże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4.1 - 4.8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wyposażeniem w dedykowane instalacje oraz uruchomieniem policyjnej kulowej strzelnicy ćwiczebnej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ołożonej na terenie Komendy Powiatowej Policji w Gnieźnie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posażenie w dedykowane instalacje oraz uruchomienie policyjnej kulowej strzelnicy ćwiczebnej położonej na terenie  Komendy Powiatowej Policji w Gnieźn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 z minimum 3-letnim doświadczeniem zawodowym po uzyskaniu tych uprawnień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 z minimum 3-letnim doświadczeniem zawodowym po uzyskaniu tych uprawnień oraz posiadającą uprawnienia energetyczne na stanowisku eksploatacji i dozor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5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5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b/>
      <w:sz w:val="22"/>
      <w:szCs w:val="22"/>
    </w:rPr>
  </w:style>
  <w:style w:type="character" w:styleId="WW8Num77z1">
    <w:name w:val="WW8Num77z1"/>
    <w:qFormat/>
    <w:rPr>
      <w:rFonts w:ascii="Cambria" w:hAnsi="Cambria" w:cs="Cambria"/>
      <w:b w:val="false"/>
    </w:rPr>
  </w:style>
  <w:style w:type="character" w:styleId="WW8Num77z4">
    <w:name w:val="WW8Num77z4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</w:rPr>
  </w:style>
  <w:style w:type="character" w:styleId="WW8Num83z2">
    <w:name w:val="WW8Num83z2"/>
    <w:qFormat/>
    <w:rPr>
      <w:rFonts w:ascii="Cambria" w:hAnsi="Cambria" w:cs="Cambria"/>
    </w:rPr>
  </w:style>
  <w:style w:type="character" w:styleId="WW8Num83z3">
    <w:name w:val="WW8Num83z3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cs="Cambria"/>
    </w:rPr>
  </w:style>
  <w:style w:type="character" w:styleId="WW8Num90z0">
    <w:name w:val="WW8Num90z0"/>
    <w:qFormat/>
    <w:rPr>
      <w:color w:val="000000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9:00Z</dcterms:created>
  <dc:creator>Piotr Zasieczny</dc:creator>
  <dc:description/>
  <cp:keywords/>
  <dc:language>en-US</dc:language>
  <cp:lastModifiedBy>Piotr</cp:lastModifiedBy>
  <cp:lastPrinted>2016-03-10T10:20:00Z</cp:lastPrinted>
  <dcterms:modified xsi:type="dcterms:W3CDTF">2016-04-06T13:33:00Z</dcterms:modified>
  <cp:revision>4</cp:revision>
  <dc:subject/>
  <dc:title>SIWZ</dc:title>
</cp:coreProperties>
</file>