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49004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01 kwietnia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do części nr 2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18"/>
          <w:szCs w:val="18"/>
          <w:u w:val="single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  <w:u w:val="single"/>
        </w:rPr>
        <w:t>postępowania prowadzonego w trybie przetargu nieograniczonego o udzielenie zamówienia publicznego na dostawę samochodowych części zamiennych do samochodów marki Kia Ceed – część nr 2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 i do realizacji zamówienia wybrał ofertę złożoną przez:</w:t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TER CARS S.A., z siedzibą w Warszawie 02-903, ul. Powsińska 64</w:t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Uzasadnienie wyboru:</w:t>
      </w:r>
    </w:p>
    <w:p>
      <w:pPr>
        <w:pStyle w:val="TextBody"/>
        <w:ind w:right="-2" w:hanging="0"/>
        <w:rPr/>
      </w:pPr>
      <w:r>
        <w:rPr>
          <w:rFonts w:cs="Arial" w:ascii="Cambria" w:hAnsi="Cambria"/>
          <w:sz w:val="22"/>
          <w:szCs w:val="22"/>
        </w:rPr>
        <w:t>Wykonawca nie podlega wykluczeniu z postępowania o udzielenie zamówienia publicznego, a oferta przez niego złożona nie podlega odrzuceniu. Oferta tego Wykonawcy uzyskała największą liczbę punktów – łącznie 100,00 pkt - w oparciu o określone przez Zamawiającego w SIWZ kryterium oceny ofert, w tym: w Kryterium A – cena 95,00 pkt, Kryterium B – termin dostawy – 5,00 pk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rFonts w:cs="Arial" w:ascii="Cambria" w:hAnsi="Cambria"/>
          <w:i/>
          <w:sz w:val="24"/>
          <w:szCs w:val="24"/>
          <w:u w:val="single"/>
        </w:rPr>
        <w:t>Informacja dotycząca pozostałego Wykonawcy, który złożył  ofertę podlegającą oceni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RMAPOL Sp. z o.o.,</w:t>
      </w:r>
      <w:r>
        <w:rPr>
          <w:rFonts w:cs="Arial" w:ascii="Cambria" w:hAnsi="Cambria"/>
          <w:sz w:val="22"/>
          <w:szCs w:val="22"/>
        </w:rPr>
        <w:t xml:space="preserve"> ul. Chwaszczyńska 190B, 81-571 Gdynia</w:t>
      </w:r>
      <w:r>
        <w:rPr>
          <w:rFonts w:cs="Cambria" w:ascii="Cambria" w:hAnsi="Cambria"/>
          <w:sz w:val="22"/>
          <w:szCs w:val="22"/>
        </w:rPr>
        <w:t xml:space="preserve"> - oferta uzyskała łącznie 68,11 punktów, w oparciu o określone przez Zamawiającego w SIWZ kryteria oceny ofert – w tym: w Kryterium A – cena  - 66,11 pkt, Kryterium B – termin dostawy – 2,00 pkt.;</w:t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6-04-01T07:52:00Z</cp:lastPrinted>
  <dcterms:modified xsi:type="dcterms:W3CDTF">2016-04-01T05:52:00Z</dcterms:modified>
  <cp:revision>30</cp:revision>
  <dc:subject/>
  <dc:title>                                      </dc:title>
</cp:coreProperties>
</file>