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2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spacing w:before="0" w:after="12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</w:t>
      </w:r>
      <w:r>
        <w:rPr>
          <w:rFonts w:cs="Cambria" w:ascii="Cambria" w:hAnsi="Cambria"/>
        </w:rPr>
        <w:t xml:space="preserve">na </w:t>
      </w:r>
      <w:r>
        <w:rPr>
          <w:rFonts w:cs="Tahoma" w:ascii="Cambria" w:hAnsi="Cambria"/>
          <w:color w:val="000000"/>
        </w:rPr>
        <w:t>sukcesywne dostawy bezdętkowych opon letnich i zimowych dla samochodów osobowych, dostawczych i ciężarowych</w:t>
      </w:r>
      <w:r>
        <w:rPr>
          <w:rFonts w:cs="Cambria" w:ascii="Cambria" w:hAnsi="Cambria"/>
          <w:szCs w:val="22"/>
        </w:rPr>
        <w:t xml:space="preserve">, oferuję wykonanie przedmiotu zamówienia za cenę 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284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 xml:space="preserve">.. zł (słownie: ……………………………………………………………………………………………………………….. </w:t>
      </w:r>
      <w:r>
        <w:rPr>
          <w:rFonts w:cs="Cambria" w:ascii="Cambria" w:hAnsi="Cambria"/>
          <w:vertAlign w:val="superscript"/>
        </w:rPr>
        <w:t>….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vertAlign w:val="subscript"/>
        </w:rPr>
        <w:t>100</w:t>
      </w:r>
      <w:r>
        <w:rPr>
          <w:rFonts w:cs="Cambria" w:ascii="Cambria" w:hAnsi="Cambria"/>
        </w:rPr>
        <w:t>)</w:t>
      </w:r>
    </w:p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Tahoma" w:ascii="Cambria" w:hAnsi="Cambria"/>
        </w:rPr>
        <w:t>ww. wartości obejmują wszystkie koszty związane z wykonaniem zamówienia wymagane i opisane przez Zamawiającego w SIWZ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>Nr rachunku na który należy zwrócić wadium w przypadku wnoszenia go w pieniądz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851" w:footer="395" w:bottom="851"/>
          <w:pgNumType w:start="14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 xml:space="preserve">Niepotrzebne skreślić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FORMULARZ OFERTOWY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kalkulacja cenowa opon letnich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Tab. 1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3119"/>
        <w:gridCol w:w="1488"/>
        <w:gridCol w:w="1488"/>
        <w:gridCol w:w="1488"/>
        <w:gridCol w:w="1489"/>
        <w:gridCol w:w="1559"/>
        <w:gridCol w:w="212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zmiar op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oduc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y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indeks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ędkośc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a klasa przyczepności na mokrej nawierzchn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a klasa efektywności paliwowej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zacowan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Kwota brutto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Opony letnie dla samochodów osobowych - C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55/80  R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65/70  R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75/65  R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75/70  R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75/80  R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85/60  R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85/65  R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95/65  R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85/60  R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85/65  R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95/50  R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95/55  R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95/60  R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95/65  R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05/65 R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05/55  R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05/60 R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3119"/>
        <w:gridCol w:w="1488"/>
        <w:gridCol w:w="1488"/>
        <w:gridCol w:w="1488"/>
        <w:gridCol w:w="1489"/>
        <w:gridCol w:w="1559"/>
        <w:gridCol w:w="212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zmiar op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oduc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y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indeks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ędkoś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a klasa przyczepności na mokrej nawierzch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a klasa efektywności paliwowe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zacowan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wota brutto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15/55  R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15/65  R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25/55  R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35/60  R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15/45  R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15/50  R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25/45  R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25/50  R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25/55 R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25/65  R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45/65  R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55/65  R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25/40  R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shd w:fill="D9D9D9" w:val="clear"/>
              </w:rPr>
              <w:t>Wartość brutto opon letnich</w:t>
            </w:r>
            <w:r>
              <w:rPr>
                <w:rFonts w:cs="Arial" w:ascii="Cambria" w:hAnsi="Cambria"/>
                <w:b/>
              </w:rPr>
              <w:t xml:space="preserve"> C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ony letnie dla samochodów dostawczych - C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95/70  R15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05/65  R15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15/65  R15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15/70  R15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05/65  R16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05/80  R16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15/65  R16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3119"/>
        <w:gridCol w:w="1488"/>
        <w:gridCol w:w="1488"/>
        <w:gridCol w:w="1488"/>
        <w:gridCol w:w="1489"/>
        <w:gridCol w:w="1559"/>
        <w:gridCol w:w="212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zmiar op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oduc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y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indeks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ędkośc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a klasa przyczepności na mokrej nawierzchn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a klasa efektywności paliwow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zacowan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wota brutto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15/70  R16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15/75  R16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25/65  R16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235/65  R16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</w:rPr>
              <w:t>Wartość brutto opon letnich  C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Opony letnie dla samochodów ciężarowych - C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75  R17.5  FR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75  R17.5  DR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</w:rPr>
              <w:t>Wartość brutto opon letnich C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60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</w:rPr>
              <w:t>Suma wartości brutto opon letnich C1, C2, C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/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FORMULARZ OFERTOWY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kalkulacja cenowa opon zimowych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Tab. 2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842"/>
        <w:gridCol w:w="3118"/>
        <w:gridCol w:w="1488"/>
        <w:gridCol w:w="1488"/>
        <w:gridCol w:w="1488"/>
        <w:gridCol w:w="1489"/>
        <w:gridCol w:w="1559"/>
        <w:gridCol w:w="2127"/>
      </w:tblGrid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zmiar op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oduc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y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indeks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ędkośc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a klasa przyczepności na mokrej nawierzchn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a klasa efektywności paliwowej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zacowan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wota brutto</w:t>
            </w:r>
          </w:p>
        </w:tc>
      </w:tr>
      <w:tr>
        <w:trPr>
          <w:trHeight w:val="360" w:hRule="atLeast"/>
        </w:trPr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Opony zimowe dla samochodów osobowych - C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5/80  R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5/80  R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5/70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5/70  R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5/65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5/65  R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5/70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5/70  R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5/80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</w:rPr>
              <w:t>175/80  R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5/60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5/60  R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5/65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5/65  R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5/65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5/65  R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5/60 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5/60  R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5/65 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5/65  R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5/50 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5/50  R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5/55 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5/55  R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5/60 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5/60  R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5/65 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5/65  R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65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65 R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55  R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55  R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60 R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60 R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842"/>
        <w:gridCol w:w="3118"/>
        <w:gridCol w:w="1488"/>
        <w:gridCol w:w="1488"/>
        <w:gridCol w:w="1488"/>
        <w:gridCol w:w="1489"/>
        <w:gridCol w:w="1559"/>
        <w:gridCol w:w="2127"/>
      </w:tblGrid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zmiar op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oduc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y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indeks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ędkoś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a klasa przyczepności na mokrej nawierzch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a klasa efektywności paliwowe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zacowan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wota brutto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/55  R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/65  R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5/55  R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5/60  R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</w:rPr>
              <w:t>215/45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/50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5/45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5/50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5/55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5/65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5/65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5/65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5/40  R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1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shd w:fill="D9D9D9" w:val="clear"/>
              </w:rPr>
              <w:t>Wartość brutto opon zimowych</w:t>
            </w:r>
            <w:r>
              <w:rPr>
                <w:rFonts w:cs="Arial" w:ascii="Cambria" w:hAnsi="Cambria"/>
                <w:b/>
              </w:rPr>
              <w:t xml:space="preserve"> C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60" w:hRule="atLeast"/>
        </w:trPr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</w:rPr>
              <w:t>Opony zimowe dla samochodów dostawczych - C2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5/70  R15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65  R15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/65  R15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/70  R15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65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80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/65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842"/>
        <w:gridCol w:w="3118"/>
        <w:gridCol w:w="1488"/>
        <w:gridCol w:w="1488"/>
        <w:gridCol w:w="1488"/>
        <w:gridCol w:w="1489"/>
        <w:gridCol w:w="1559"/>
        <w:gridCol w:w="2127"/>
      </w:tblGrid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zmiar op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oduc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y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indeks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ędkośc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a klasa przyczepności na mokrej nawierzchn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erowana klasa efektywności paliwowej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zacowan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wota brutto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/70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/75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5/65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5/65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1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</w:rPr>
              <w:t>Wartość brutto opon zimowych  C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60" w:hRule="atLeast"/>
        </w:trPr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Opony zimowe dla samochodów ciężarowych - C3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75  R17.5  FR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5/75  R17.5  DR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1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</w:rPr>
              <w:t>Wartość brutto opon zimowych C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60" w:hRule="atLeast"/>
        </w:trPr>
        <w:tc>
          <w:tcPr>
            <w:tcW w:w="1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</w:rPr>
              <w:t>Suma wartości brutto opon zimowych C1, C2, C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/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397" w:top="851" w:footer="395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426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 w:val="false"/>
          <w:i w:val="false"/>
          <w:sz w:val="20"/>
          <w:szCs w:val="22"/>
        </w:rPr>
      </w:pPr>
      <w:r>
        <w:rPr>
          <w:rFonts w:cs="Cambria"/>
          <w:b w:val="false"/>
          <w:i w:val="false"/>
          <w:sz w:val="20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wykonanych dostaw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wykaz winien zawierać wszystkie informacje oraz dane liczbowe potwierdzające spełnianie warunku opisanego w pkt. V.2.2  SIWZ)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50"/>
        <w:gridCol w:w="1800"/>
        <w:gridCol w:w="2001"/>
        <w:gridCol w:w="1701"/>
        <w:gridCol w:w="1417"/>
      </w:tblGrid>
      <w:tr>
        <w:trPr>
          <w:trHeight w:val="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kument potwierdzający należyte wykonanie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284" w:leader="none"/>
              </w:tabs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Tahoma" w:ascii="Cambria" w:hAnsi="Cambria"/>
          <w:sz w:val="22"/>
        </w:rPr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na </w:t>
      </w:r>
      <w:r>
        <w:rPr>
          <w:rFonts w:cs="Tahoma" w:ascii="Cambria" w:hAnsi="Cambria"/>
          <w:b w:val="false"/>
          <w:color w:val="000000"/>
          <w:sz w:val="20"/>
        </w:rPr>
        <w:t>sukcesywne dostawy bezdętkowych opon letnich i zimowych dla samochodów osobowych, dostawczych i ciężarowych,</w:t>
      </w:r>
      <w:r>
        <w:rPr>
          <w:rFonts w:cs="Cambria" w:ascii="Cambria" w:hAnsi="Cambria"/>
          <w:b w:val="false"/>
          <w:sz w:val="20"/>
        </w:rPr>
        <w:t xml:space="preserve"> dotyczące: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……………………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14"/>
        </w:rPr>
      </w:pPr>
      <w:r>
        <w:rPr>
          <w:rFonts w:cs="Arial" w:ascii="Cambria" w:hAnsi="Cambria"/>
          <w:b/>
          <w:sz w:val="14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Cambria" w:ascii="Cambria" w:hAnsi="Cambria"/>
          <w:b/>
        </w:rPr>
        <w:t xml:space="preserve">na </w:t>
      </w:r>
      <w:r>
        <w:rPr>
          <w:rFonts w:cs="Tahoma" w:ascii="Cambria" w:hAnsi="Cambria"/>
          <w:b/>
          <w:color w:val="000000"/>
        </w:rPr>
        <w:t>sukcesywne dostawy bezdętkowych opon letnich i zimowych dla samochodów osobowych, dostawczych i ciężarowych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  <w:r>
        <w:rPr>
          <w:rFonts w:cs="Arial" w:ascii="Cambria" w:hAnsi="Cambria"/>
          <w:color w:val="030304"/>
          <w:shd w:fill="FFFFFF" w:val="clear"/>
        </w:rPr>
        <w:t xml:space="preserve">moją/naszą* wiedzę i doświadczenie w zakresie:  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425"/>
        <w:rPr/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425"/>
        <w:rPr/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………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8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5 r., poz. 2164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8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8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8/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8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cs="Cambria"/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mbria" w:hAnsi="Cambria" w:cs="Cambria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>
      <w:rFonts w:ascii="Cambria" w:hAnsi="Cambria" w:cs="Cambr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mbria" w:hAnsi="Cambria" w:cs="Cambri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rFonts w:ascii="Cambria" w:hAnsi="Cambria" w:cs="Cambria"/>
      <w:b/>
      <w:sz w:val="22"/>
      <w:szCs w:val="22"/>
    </w:rPr>
  </w:style>
  <w:style w:type="character" w:styleId="WW8Num65z1">
    <w:name w:val="WW8Num65z1"/>
    <w:qFormat/>
    <w:rPr>
      <w:rFonts w:ascii="Cambria" w:hAnsi="Cambria" w:cs="Cambria"/>
      <w:b w:val="false"/>
    </w:rPr>
  </w:style>
  <w:style w:type="character" w:styleId="WW8Num65z2">
    <w:name w:val="WW8Num65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65z4">
    <w:name w:val="WW8Num65z4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strike w:val="false"/>
      <w:dstrike w:val="false"/>
    </w:rPr>
  </w:style>
  <w:style w:type="character" w:styleId="WW8Num74z0">
    <w:name w:val="WW8Num74z0"/>
    <w:qFormat/>
    <w:rPr>
      <w:rFonts w:ascii="Cambria" w:hAnsi="Cambria" w:cs="Cambria"/>
      <w:b/>
      <w:sz w:val="22"/>
      <w:szCs w:val="22"/>
    </w:rPr>
  </w:style>
  <w:style w:type="character" w:styleId="WW8Num74z1">
    <w:name w:val="WW8Num74z1"/>
    <w:qFormat/>
    <w:rPr>
      <w:rFonts w:ascii="Cambria" w:hAnsi="Cambria" w:cs="Cambria"/>
    </w:rPr>
  </w:style>
  <w:style w:type="character" w:styleId="WW8Num74z2">
    <w:name w:val="WW8Num74z2"/>
    <w:qFormat/>
    <w:rPr>
      <w:rFonts w:ascii="Cambria" w:hAnsi="Cambria" w:cs="Cambria"/>
    </w:rPr>
  </w:style>
  <w:style w:type="character" w:styleId="WW8Num74z3">
    <w:name w:val="WW8Num74z3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Book Antiqua" w:hAnsi="Book Antiqua" w:cs="Book Antiqua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Cambria" w:hAnsi="Cambria" w:cs="Cambria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strike w:val="false"/>
      <w:dstrike w:val="false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Znak21">
    <w:name w:val="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4:00Z</dcterms:created>
  <dc:creator>Piotr Zasieczny</dc:creator>
  <dc:description/>
  <cp:keywords/>
  <dc:language>en-US</dc:language>
  <cp:lastModifiedBy>Piotr</cp:lastModifiedBy>
  <cp:lastPrinted>2016-04-01T11:03:00Z</cp:lastPrinted>
  <dcterms:modified xsi:type="dcterms:W3CDTF">2016-04-01T09:04:00Z</dcterms:modified>
  <cp:revision>2</cp:revision>
  <dc:subject/>
  <dc:title>SIWZ</dc:title>
</cp:coreProperties>
</file>