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object w:dxaOrig="84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75pt;margin-top:32.55pt;width:31.55pt;height:3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910094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>Poznań, 2016-03-31</w:t>
      </w:r>
    </w:p>
    <w:p>
      <w:pPr>
        <w:pStyle w:val="Normal"/>
        <w:ind w:hanging="72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Arial" w:ascii="Cambria" w:hAnsi="Cambria"/>
          <w:b/>
          <w:sz w:val="22"/>
          <w:szCs w:val="22"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Cambria" w:hAnsi="Cambria"/>
          <w:b/>
          <w:sz w:val="22"/>
          <w:szCs w:val="22"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ZZP – 2380 – 11/2016</w:t>
      </w: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:  postępowania o udzielenie zamówienia publicznego na dostawę materiałów eksploatacyjnych do drukarek i telefaksów dla KWP w Poznaniu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nformuję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, że Zamawiający dokonał wyboru Wykonawców z którymi zostanie zawarta umowa ramowa, a których oferty uzyskały największą liczbę punktów oraz nie podlegają odrzuceni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6"/>
        <w:gridCol w:w="212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ity Biuro s.c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Janka Krasickiego 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-460 Witn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,00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,00 pkt – ja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91,00 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LDEN LINE Paweł Dost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Krakowska 15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35 -506  Rzeszów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,50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,00 pkt – ja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77,50 pkt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Arial" w:ascii="Cambria" w:hAnsi="Cambria"/>
        </w:rPr>
        <w:t>Wyk. w poj. egz.:</w:t>
      </w:r>
    </w:p>
    <w:p>
      <w:pPr>
        <w:pStyle w:val="Normal"/>
        <w:ind w:hanging="426"/>
        <w:rPr>
          <w:rFonts w:ascii="Cambria" w:hAnsi="Cambria" w:cs="Arial"/>
        </w:rPr>
      </w:pPr>
      <w:r>
        <w:rPr>
          <w:rFonts w:cs="Arial" w:ascii="Cambria" w:hAnsi="Cambria"/>
        </w:rPr>
        <w:t>Informację zamieszczono na stronie internetowej i tablicy ogłoszeń Zamawiając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134" w:right="1191" w:gutter="0" w:header="0" w:top="3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Prawo zamówień publicznych (tj. Dz. U. z 2015 r., poz. 2164 z późn. zm.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9:00Z</dcterms:created>
  <dc:creator>Użytkownik</dc:creator>
  <dc:description/>
  <cp:keywords/>
  <dc:language>en-US</dc:language>
  <cp:lastModifiedBy>Justyna Jaworska-Pietraszko</cp:lastModifiedBy>
  <cp:lastPrinted>2016-03-31T13:36:00Z</cp:lastPrinted>
  <dcterms:modified xsi:type="dcterms:W3CDTF">2016-03-31T11:39:00Z</dcterms:modified>
  <cp:revision>3</cp:revision>
  <dc:subject/>
  <dc:title>Informacja o wyborze najkorzystniejszej oferty dla części nr 1</dc:title>
</cp:coreProperties>
</file>