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zakup 3 zestawów komunikacji podkaskowej, oraz 2 interfejsów do zestawów podkaskowych ,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 xml:space="preserve">feruję przedmiot zamówienia określonego w ogłoszeniu nr </w:t>
      </w:r>
      <w:r>
        <w:rPr>
          <w:rFonts w:cs="Calibri" w:ascii="Calibri" w:hAnsi="Calibri"/>
          <w:b/>
        </w:rPr>
        <w:t>LI-V-2310-1-14/16</w:t>
      </w:r>
      <w:r>
        <w:rPr>
          <w:rFonts w:cs="Calibri" w:ascii="Calibri" w:hAnsi="Calibri"/>
        </w:rPr>
        <w:t xml:space="preserve">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1.a) Kwota brutto 1 zestawu komunikacji podkaskowej  wynosi:</w:t>
        <w:tab/>
        <w:t xml:space="preserve">        ………………………………………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 xml:space="preserve">1.b) Kwota brutto słownie  :   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2.a) Kwota brutto 1  interfejsu wynosi:</w:t>
        <w:tab/>
        <w:t xml:space="preserve">  </w:t>
        <w:tab/>
        <w:tab/>
        <w:tab/>
        <w:tab/>
        <w:t>………………………………………………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2.b) Kwota brutto słownie 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3.a) Kwota brutto całości ( 3 zestawy komunikacji podpaskowej + 2 zestawy interfejsu ) 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3.b) Kwota brutto słownie  :  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6-03-31T07:35:00Z</dcterms:modified>
  <cp:revision>6</cp:revision>
  <dc:subject/>
  <dc:title>SIWZ</dc:title>
</cp:coreProperties>
</file>