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665"/>
        <w:gridCol w:w="127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owana </w:t>
              <w:br/>
              <w:t>ilość zakup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rtuch biały laboratoryjny,  (bawełna10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 minimum 180 g/ m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kołnierzykiem, zapinany z przodu na guziki lub zatrzaski, z długim rękawem wykończonym mankietem. Dwie kieszenie boczne na wysokości bioder i jedna na wysokości klatki piersiowej. Z tyłu na wysokości pasa pasek z możliwością regulacji tęgości. Długość fartucha - do kolan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 EN 3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tuch drelich 100% baweł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matura min. 250 g/m 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ciemnoniebieski lub granatowy. Zapinany z przodu na guziki, z kołnierzem wykładanym. Długi rękaw zakończony mankietem. Dwie kieszenie na wysokości bioder i jedna na wysokości klatki piersi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 EN 3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branie robocze (spodnie ogrodniczki + bluz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lorze ciemnoniebieskim lub granatowym. materiał  poliester 65 %, bawełna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 minimum 260 g/ m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do pasa zapewniająca swobodę ruchów, na dole bluzy gumka ściągająca, z wykładanym kołnierzem. Zapinana na guziki, kryte plisą. Dwie zapinane kieszenie na wysokości klatki piersiowej oraz dwie kieszenie dolne. Z długim rękawem zakończonym  zapinanym mankiet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dnie ogrodniczki z podwyższonym karczkiem przednim i tylnim. W pasie wszyty gumowy ściągacz oraz guziki umożliwiające regulację. Spodnie posiadają wygodne i regulowane szelki zapinane z przodu na klamrę. Na wysokości piersi kieszeń zapinana na zamek błyskawiczny. Dwie naszywane wzmocnione kieszenie dolne oraz kieszeń na prawej nogawce. Wzmacniane szwy oraz ryglówki w miejscach najbardziej narażonych na rozpruci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N EN 3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a flanelowa (krajowego producent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a z bawełny 100% o  gramaturze minimum 170 g/ m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w kolorze niebiesko-czarnej kraty. Z długim rękawem zakończonym mankietem. Zapinana na guziki, z wykładanym kołnierzykiem, kieszonka na wysokości klatki piersi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liwość 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prania 6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 EN 3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damski dla pań sprzątających wiązany po bokach, bez kołnierzyka, z półokrągłym wycięciem pod szyją, kieszonka z przodu „łódeczka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or granatowy;  fartuch i kieszonka obszyte czerwoną lamówk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kanina 65 % poliester, 35 % baweł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EN 34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ochronne wykonane z dzianiny powlekane (typu drag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z wysokiej jakości dzianiny (ścieg 10) gwarantującej komfort użytkowania. Powlekane bardzo wytrzymałą gumą o porowatej struktur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dnościeralne, odporne na zużycie, rozdarcie i powstawanie pęknięć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420, 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ochronne wykonane z nylonu, powlekane spienianym nitrylem.(typu drag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ące się zwiększoną odpornością na ścieranie i przetarcie, zapewniające manualność. O zwiększonej odporności na smary i ole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420, 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drelich wzmacniane skór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ękawice drelichowe, wzmocnione dwoiną bydlęcą w części chwytnej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wewnątrz wypodszewkowa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PN EN 420, 3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 zim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ocieplane, powlekane. Wykonane z przędzy akrylowej, gwarantującej komfort użytkowania oraz ciepło. Powlekane bardzo wytrzymałą gumą o porowatej strukturze. Trudnościeralne, odporne na zużycie, rozdarcie i powstawanie pęknię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PN EN 420, 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pka robocza typu baseball ciemnoniebieska lub granatowa w kolorze ubrania roboczego (poz. 3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rzodu daszek z wkładką usztywniającą, z tyłu z regulowanym zapięciem, z otworami wentylacyj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PN – EN 3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pka robocza zim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a w 100% z przędzy akrylowej. Wywijana. Minimalna długość czap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c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czarny lub granat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EN 3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 frotte o wymiarach 100 x 50 c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jednobarwny w kolorach błękit, niebieski, zielony, fiolet, pomarańc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wełna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: minimum 400 g / m 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PN-EN 1469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617"/>
        <w:gridCol w:w="141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kup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robocze (zawodowe) bez podno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eszwa z PU/PU antypoślizgowa, antyelektrostatyczna, odporna na oleje, benzynę i inne rozpuszczalniki organiczne. Cholewka wykonana z oddychającej skóry naturalnej, wykończona miękkim kołnierzem osłaniającym kostkę. Podszewka (wyściółka) z materiałów zapewniających komfort użytkowania. Język zabezpieczający przed przedostawaniem się sypkich materiałów do wnętrza obuwia. Trzewiki o bardzo dobrych właściwościach higienicznych obuwia. Lekkie, elastyczne, trwałe i wytrzymałe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iary 39-47. </w:t>
            </w:r>
          </w:p>
          <w:p>
            <w:pPr>
              <w:pStyle w:val="Normal"/>
              <w:widowControl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PN- EN  20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ochronne bezpieczne (z metalowym podnoskie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eszwa z PU/PU antypoślizgowa, antyelektrostatyczna, odporna na oleje, benzynę i inne rozpuszczalniki organiczne. Cholewka wykonana z oddychającej skóry naturalnej, wykończona miękkim kołnierzem osłaniającym kostkę. Podszewka (wyściółka) z materiałów zapewniających komfort użytkowania. Język zabezpieczający przed przedostawaniem się sypkich materiałów do wnętrza obuwia. Trzewiki o bardzo dobrych właściwościach higienicznych obuw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kie, elastyczne, trwałe i wytrzymał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dnoskiem metalowym chroniącym przed uderzeniami z energią do 200J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iary 39-47. </w:t>
            </w:r>
          </w:p>
          <w:p>
            <w:pPr>
              <w:pStyle w:val="Normal"/>
              <w:widowControl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PN- EN  20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wie profilaktyczne damskie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Na spodach przeciwpoślizgowych i wkładkach korkowo-gumowych, z pełnym  profilem ortopedycznym. Wyściółka i cholewka ze skór naturalnych. </w:t>
              <w:br/>
              <w:t xml:space="preserve">Cholewka zamknięta z perforacją, z paskiem umożliwiającym regulację tęgości. oraz oddzielnym paskiem na piętę z możliwością regulacji. </w:t>
              <w:br/>
              <w:t xml:space="preserve">Rozmiary 36-42. </w:t>
            </w:r>
          </w:p>
          <w:p>
            <w:pPr>
              <w:pStyle w:val="Normal"/>
              <w:widowControl w:val="false"/>
              <w:ind w:right="-284" w:hanging="0"/>
              <w:rPr/>
            </w:pPr>
            <w:r>
              <w:rPr>
                <w:sz w:val="22"/>
                <w:szCs w:val="22"/>
              </w:rPr>
              <w:t>Norma PN- EN  20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</w:t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2:00Z</dcterms:created>
  <dc:creator>841120</dc:creator>
  <dc:description/>
  <cp:keywords/>
  <dc:language>en-US</dc:language>
  <cp:lastModifiedBy>841120</cp:lastModifiedBy>
  <cp:lastPrinted>2016-03-21T11:38:00Z</cp:lastPrinted>
  <dcterms:modified xsi:type="dcterms:W3CDTF">2016-03-22T08:37:00Z</dcterms:modified>
  <cp:revision>4</cp:revision>
  <dc:subject/>
  <dc:title/>
</cp:coreProperties>
</file>