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/ Imię nazwisko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.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.…………..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: ……….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faksu: ……………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 – mail: …..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Komenda Wojewódzka Policji w Poznani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Wydział Zaopatrz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ul. Kochanowskiego 2 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60-844 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 OFERTOWY – </w:t>
      </w:r>
      <w:r>
        <w:rPr>
          <w:rFonts w:cs="Cambria" w:ascii="Cambria" w:hAnsi="Cambria"/>
          <w:b/>
          <w:sz w:val="22"/>
          <w:szCs w:val="22"/>
        </w:rPr>
        <w:t>CZĘŚĆ 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w odpowiedzi na zapytanie ofertowe z dnia … na dostawę odzieży roboczej (ochronnej) oferujemy wykonanie przedmiotu zamówienia zgodnie z warunkami zawartymi w ww. zapytaniu ofertowym za cenę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6"/>
        <w:gridCol w:w="1119"/>
        <w:gridCol w:w="1519"/>
        <w:gridCol w:w="12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biały laboratoryj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dreli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robocze (spodnie ogrodniczki + bluza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a flanel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damski dla pań sprzątając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wykonane z dzianiny powlekane (typu drago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wykonane z nylonu, powlekane spienianym nitrylem.(typu drago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drelich wzmacniane skór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 zim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robocza typu basebal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robocza zimo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cznik frotte o wymiarach 100 x 50 c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cena brutto obejmuje wszystkie koszty realizacji zamówi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uzyskałem od Zamawiającego wszelkie informacje niezbędne do rzetelnego sporządzenia niniejszej ofer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świadczam, że oferowany przedmiot zamówienia spełnia wszystkie wymagania opisane </w:t>
        <w:br/>
        <w:t>w zapytaniu ofertowy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w przypadku wyboru mojej oferty zawrę umowę na dostawę ww. asortyment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                                                                     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(miejscowość, data)                                                                                    (podpis osoby uprawnio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/ Imię nazwisko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.……….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.…………..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 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: ……….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faksu: ……………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 – mail: …..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Komenda Wojewódzka Policji w Poznani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Wydział Zaopatrz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ul. Kochanowskiego 2 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60-844 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 OFERTOWY – </w:t>
      </w:r>
      <w:r>
        <w:rPr>
          <w:rFonts w:cs="Cambria" w:ascii="Cambria" w:hAnsi="Cambria"/>
          <w:b/>
          <w:sz w:val="22"/>
          <w:szCs w:val="22"/>
        </w:rPr>
        <w:t>CZĘŚĆ I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w odpowiedzi na zapytanie ofertowe z dnia …….. na dostawę obuwia roboczego (ochronnego) oferujemy wykonanie przedmiotu zamówienia zgodnie z warunkami zawartymi w ww. zapytaniu ofertowym za cenę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6"/>
        <w:gridCol w:w="1119"/>
        <w:gridCol w:w="1519"/>
        <w:gridCol w:w="12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ewiki zawodow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ewiki bezpieczne z podnoski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uwie profilaktyczne damsk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cena brutto obejmuje wszystkie koszty realizacji zamówi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uzyskałem od Zamawiającego wszelkie informacje niezbędne do rzetelnego sporządzenia niniejszej ofer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świadczam, że oferowany przedmiot zamówienia spełnia wszystkie wymagania opisane </w:t>
        <w:br/>
        <w:t>w zapytaniu ofertowy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świadczam, że w przypadku wyboru mojej oferty zawrę umowę na dostawę ww. asortyment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</w:t>
      </w:r>
      <w:r>
        <w:rPr>
          <w:rFonts w:cs="Cambria" w:ascii="Cambria" w:hAnsi="Cambria"/>
          <w:sz w:val="20"/>
          <w:szCs w:val="20"/>
        </w:rPr>
        <w:t>..…………………..                                                               ………………………..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(miejscowość, data)                                                                     (podpis osoby uprawnio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841120</dc:creator>
  <dc:description/>
  <cp:keywords/>
  <dc:language>en-US</dc:language>
  <cp:lastModifiedBy>841120</cp:lastModifiedBy>
  <cp:lastPrinted>2016-03-21T15:21:00Z</cp:lastPrinted>
  <dcterms:modified xsi:type="dcterms:W3CDTF">2016-03-22T08:34:00Z</dcterms:modified>
  <cp:revision>4</cp:revision>
  <dc:subject/>
  <dc:title/>
</cp:coreProperties>
</file>