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40217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9 marca 2016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7/2016</w:t>
        <w:tab/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286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6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warcie umowy ramowej na dostawy urządzeń komputerowych</w:t>
      </w:r>
    </w:p>
    <w:p>
      <w:pPr>
        <w:pStyle w:val="Bezodstpw"/>
        <w:ind w:right="-28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Normal"/>
        <w:spacing w:lineRule="auto" w:line="240"/>
        <w:ind w:left="-6" w:right="-28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, że do Zamawiającego wpłynęło zapytanie dot. treści SIWZ. Zamawiający przytacza treść zapytania wraz z odpowiedzią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wiązku z rozbieżnościami zaistniałymi w opisie przedmiotu zamówienia oraz w formularzu ofertowym proszę o doprecyzowanie dotyczące ilości szacunkowych odnośnie drukarki laserowej sieciowej poz. 3 w formularzu ofertowym. Czy Zamawiający zamierza zamówić 100 szt. drukarek czy też 90?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6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jaśnia, że prawidłowa ilość szacunkowa drukarki laserowej sieciowej poz. 3 wskazana została w formularzu ofertowym i wynosi 100 szt.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286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HP</dc:creator>
  <dc:description/>
  <cp:keywords/>
  <dc:language>en-US</dc:language>
  <cp:lastModifiedBy>Justyna Jaworska-Pietraszko</cp:lastModifiedBy>
  <cp:lastPrinted>2016-03-09T12:43:00Z</cp:lastPrinted>
  <dcterms:modified xsi:type="dcterms:W3CDTF">2016-03-09T12:12:00Z</dcterms:modified>
  <cp:revision>4</cp:revision>
  <dc:subject/>
  <dc:title/>
</cp:coreProperties>
</file>