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009644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8 marca 2016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11/2016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materiałów eksploatacyjnych do drukarek i telefaksów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ind w:left="-6"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o zapytanie dot. treści SIWZ. Zamawiający przytacza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t. pozycji nr 2, symbol, nazwa produktu cb532a, model urządzenia drukującego HP LJ M2727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mawiający w przedmiotowym postępowaniu żąda zaoferowania do urządzenia drukującego HP LJ M2727 materiału eksploatacyjnego oryginalnego o symbolu  cb532a. Jednakże wskazany przez Zmawiającego materiał eksploatacyjny nie pasuje do w/w urządzenia drukującego. Właściwym produktem jest Q7553A, Q7553X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osimy o wskazanie prawidłowego produktu, którego wymaga Zamawiający dla urządzenia w poz. Nr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informuje, że w pozycji nr 2, dla urządzenia drukującego HP LJ M2727 prawidłowym materiałem eksploatacyjnym jest produkt o symbolu </w:t>
      </w:r>
      <w:r>
        <w:rPr>
          <w:rFonts w:cs="Helv" w:ascii="Cambria" w:hAnsi="Cambria"/>
          <w:color w:val="000000"/>
        </w:rPr>
        <w:t>Q7553X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3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6-03-08T06:55:00Z</dcterms:modified>
  <cp:revision>3</cp:revision>
  <dc:subject/>
  <dc:title/>
</cp:coreProperties>
</file>