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6587659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 xml:space="preserve">Poznań,  02 marca 2016 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Book Antiqua" w:ascii="Cambria" w:hAnsi="Cambri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Cambria" w:hAnsi="Cambria" w:cs="Cambria"/>
        </w:rPr>
      </w:pP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Book Antiqua" w:ascii="Cambria" w:hAnsi="Cambria"/>
          <w:sz w:val="22"/>
        </w:rPr>
        <w:t>ZZP-2380-25/15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 xml:space="preserve">Informacja o  wyborze najkorzystniejszej oferty dla zaproszenia nr 15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  <w:t>Dot.:</w:t>
        <w:tab/>
      </w:r>
      <w:r>
        <w:rPr>
          <w:rFonts w:cs="Book Antiqua" w:ascii="Cambria" w:hAnsi="Cambria"/>
          <w:i/>
          <w:sz w:val="20"/>
        </w:rPr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0"/>
          <w:szCs w:val="20"/>
        </w:rPr>
        <w:t>Na podstawie art. 92 ust. 1 i 2 ustawy Prawo zamówień publicznych (Dz. U. z 2013 r. poz. 907 z późn. zm.) informuję, że Zamawiający w przedmiotowym postępowaniu, na naprawy powypadkowe pojazdów  dokonał wyboru najkorzystniejszych  ofert  i do realizacji zamówienia wybrał Wykonawców: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0"/>
          <w:szCs w:val="20"/>
          <w:u w:val="single"/>
        </w:rPr>
      </w:pPr>
      <w:r>
        <w:rPr>
          <w:rFonts w:cs="Book Antiqua" w:ascii="Cambria" w:hAnsi="Cambria"/>
          <w:b/>
          <w:sz w:val="20"/>
          <w:szCs w:val="20"/>
          <w:u w:val="single"/>
        </w:rPr>
        <w:t>dla części nr 1 i 2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rcules Jan Siekierski, ul. Rzemieślnicza 5, 62-081 Przeźmierowo</w:t>
      </w:r>
    </w:p>
    <w:p>
      <w:pPr>
        <w:pStyle w:val="Normal"/>
        <w:ind w:left="-426" w:right="-2" w:firstLine="426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e oferty nie podlegają odrzuceniu  i uzyskały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iższe tabele przedstawiają uzyskaną punktację złożonych ofert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zęść nr 1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eastAsia="pl-PL"/>
              </w:rPr>
            </w:pPr>
            <w:r>
              <w:rPr>
                <w:rFonts w:cs="Book Antiqua" w:ascii="Book Antiqua" w:hAnsi="Book Antiqua"/>
                <w:b/>
              </w:rPr>
              <w:t xml:space="preserve">Skoda fabia 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lang w:eastAsia="pl-PL"/>
              </w:rPr>
            </w:pPr>
            <w:r>
              <w:rPr>
                <w:rFonts w:cs="Book Antiqua" w:ascii="Cambria" w:hAnsi="Cambria"/>
                <w:b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222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Book Antiqua" w:ascii="Cambria" w:hAnsi="Cambria"/>
                <w:b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Pol-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2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Book Antiqua" w:ascii="Cambria" w:hAnsi="Cambria"/>
              </w:rPr>
              <w:t>9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2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JPD Consult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314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Book Antiqua" w:ascii="Cambria" w:hAnsi="Cambria"/>
              </w:rPr>
              <w:t>92,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25 %</w:t>
            </w:r>
          </w:p>
        </w:tc>
      </w:tr>
    </w:tbl>
    <w:p>
      <w:pPr>
        <w:pStyle w:val="Normal"/>
        <w:ind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zęść nr 2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W Passat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lang w:eastAsia="pl-PL"/>
              </w:rPr>
            </w:pPr>
            <w:r>
              <w:rPr>
                <w:rFonts w:cs="Book Antiqua" w:ascii="Cambria" w:hAnsi="Cambria"/>
                <w:b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</w:t>
            </w:r>
            <w:r>
              <w:rPr>
                <w:rFonts w:cs="Book Antiqua" w:ascii="Cambria" w:hAnsi="Cambria"/>
                <w:b/>
              </w:rPr>
              <w:t>1476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</w:t>
            </w:r>
            <w:r>
              <w:rPr>
                <w:rFonts w:cs="Book Antiqua" w:ascii="Cambria" w:hAnsi="Cambria"/>
                <w:b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Pol-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</w:t>
            </w:r>
            <w:r>
              <w:rPr>
                <w:rFonts w:cs="Book Antiqua" w:ascii="Cambria" w:hAnsi="Cambria"/>
              </w:rPr>
              <w:t>1495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Book Antiqua" w:ascii="Cambria" w:hAnsi="Cambria"/>
              </w:rPr>
              <w:t>98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5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JPD Consult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2394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Book Antiqua" w:ascii="Cambria" w:hAnsi="Cambria"/>
              </w:rPr>
              <w:t>61,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25 %</w:t>
            </w:r>
          </w:p>
        </w:tc>
      </w:tr>
    </w:tbl>
    <w:p>
      <w:pPr>
        <w:pStyle w:val="Normal1"/>
        <w:ind w:right="-2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mowy o zamówienie publiczne mogą zostać zawarte w terminie, o którym mowa w art. 94 ust. 2  pkt 2 ustawy Prawo zamówień publicznych tj. w terminie krótszym niż 5 dni, licząc od dnia przesłania niniejszej informacji.</w:t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zamieszczono na stronie internetowej Zamawiającego oraz przesłano do Wykonawców.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8:00Z</dcterms:created>
  <dc:creator>Użytkownik</dc:creator>
  <dc:description/>
  <cp:keywords/>
  <dc:language>en-US</dc:language>
  <cp:lastModifiedBy>Grażyna Miłoszewska</cp:lastModifiedBy>
  <cp:lastPrinted>2015-09-17T12:54:00Z</cp:lastPrinted>
  <dcterms:modified xsi:type="dcterms:W3CDTF">2016-03-03T11:56:00Z</dcterms:modified>
  <cp:revision>122</cp:revision>
  <dc:subject/>
  <dc:title>Informacja o wyborze najkorzystniejszej oferty dla części nr 1</dc:title>
</cp:coreProperties>
</file>