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0366016" r:id="rId2"/>
        </w:object>
      </w:r>
      <w:r>
        <w:rPr>
          <w:rFonts w:cs="Cambria" w:ascii="Cambria" w:hAnsi="Cambria"/>
          <w:b/>
        </w:rPr>
        <w:t>KOMENDANT WOJEWÓDZKI POLICJI</w:t>
        <w:tab/>
        <w:tab/>
      </w:r>
      <w:r>
        <w:rPr>
          <w:rFonts w:cs="Cambria" w:ascii="Cambria" w:hAnsi="Cambria"/>
        </w:rPr>
        <w:t>Poznań,  dnia 03 marca 2016 roku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ZP 2380-11/2016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  <w:sz w:val="18"/>
          <w:szCs w:val="18"/>
        </w:rPr>
        <w:t>postępowania o udzielenie zamówienia publicznego, którego przedmiotem</w:t>
      </w:r>
      <w:r>
        <w:rPr>
          <w:rFonts w:cs="Cambria" w:ascii="Cambria" w:hAnsi="Cambria"/>
          <w:i/>
          <w:sz w:val="18"/>
          <w:szCs w:val="18"/>
        </w:rPr>
        <w:t xml:space="preserve"> jest </w:t>
      </w:r>
      <w:r>
        <w:rPr>
          <w:rFonts w:cs="Cambria" w:ascii="Cambria" w:hAnsi="Cambria"/>
          <w:b/>
          <w:i/>
          <w:sz w:val="18"/>
          <w:szCs w:val="18"/>
        </w:rPr>
        <w:t>zawarcie umowy ramowej na dostawy materiałów eksploatacyjnych do drukarek i telefaksów</w:t>
      </w:r>
    </w:p>
    <w:p>
      <w:pPr>
        <w:pStyle w:val="Bezodstpw"/>
        <w:ind w:right="-11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/>
        <w:ind w:left="-6" w:right="-108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formuję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 xml:space="preserve">, że do Zamawiającego wpłynęło zapytanie dot. treści SIWZ. Zamawiający przytacza treść zapytania wraz z odpowiedzi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W nawiązaniu do powyższego postępowania, prosimy o doprecyzowanie jaką próbkę materiału macie Państwo na myśli, jeżeli chodzi o:- toner do urządzenia telefaksowego Panasonic UG 350 - 1 sztuka ( Rozdział V, pkt. 3 SIWZ). W załączonym do przetargu Opisie przedmiotu zamówienia, brak jest wskazanego urządzenia UG-35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macie Państwo na myśli UG-3350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ind w:left="-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informuje, że chodzi o próbkę tonera do urządzenia telefaksowego Panasonic UG 3350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Egz. zamieszczono na stronie internetowej Zamawiającego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5 r. poz. 2164 z późn.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7:00Z</dcterms:created>
  <dc:creator>HP</dc:creator>
  <dc:description/>
  <cp:keywords/>
  <dc:language>en-US</dc:language>
  <cp:lastModifiedBy>Justyna Jaworska-Pietraszko</cp:lastModifiedBy>
  <cp:lastPrinted>2015-12-15T08:40:00Z</cp:lastPrinted>
  <dcterms:modified xsi:type="dcterms:W3CDTF">2016-03-02T14:28:00Z</dcterms:modified>
  <cp:revision>3</cp:revision>
  <dc:subject/>
  <dc:title/>
</cp:coreProperties>
</file>