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/>
      </w:pPr>
      <w:r>
        <w:rPr>
          <w:rFonts w:cs="Arial" w:ascii="Arial" w:hAnsi="Arial"/>
          <w:b/>
          <w:sz w:val="21"/>
          <w:szCs w:val="21"/>
        </w:rPr>
        <w:tab/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REALIZACYJNA – Projekt </w:t>
        <w:tab/>
        <w:tab/>
        <w:tab/>
        <w:tab/>
        <w:t>Zał. nr 8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agwek7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ab/>
        <w:tab/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16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Skarb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K</w:t>
      </w:r>
      <w:r>
        <w:rPr>
          <w:rFonts w:cs="Arial" w:ascii="Arial" w:hAnsi="Arial"/>
          <w:sz w:val="21"/>
          <w:szCs w:val="21"/>
        </w:rPr>
        <w:t>omenda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ódz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cji</w:t>
      </w:r>
      <w:r>
        <w:rPr>
          <w:rFonts w:eastAsia="Arial" w:cs="Arial" w:ascii="Arial" w:hAnsi="Arial"/>
          <w:sz w:val="21"/>
          <w:szCs w:val="21"/>
        </w:rPr>
        <w:t xml:space="preserve"> – ………………………………………………..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Zamawiającym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Poznani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chanowsk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-84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na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77-00-01-878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3070341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rFonts w:eastAsia="Arial"/>
          <w:sz w:val="21"/>
          <w:szCs w:val="21"/>
        </w:rPr>
        <w:t>Zastępcę Komendanta Wojewódzkiego Policji w Poznaniu – ……………………………………………………….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ramach umowy ramowej, która jest </w:t>
      </w:r>
      <w:r>
        <w:rPr>
          <w:sz w:val="21"/>
          <w:szCs w:val="21"/>
        </w:rPr>
        <w:t>wynikiem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stępowania nr ZZP-2380-……../2016,</w:t>
      </w:r>
      <w:r>
        <w:rPr>
          <w:rFonts w:eastAsia="Arial"/>
          <w:sz w:val="21"/>
          <w:szCs w:val="21"/>
        </w:rPr>
        <w:t xml:space="preserve"> oraz w wyniku wyboru najkorzystniejszej oferty w ramach zaproszenia do składania ofert nr ….. na podstawie art. 101 ust. 1 pkt. 2 ustawy z dnia 29 stycznia 2004 roku Prawo Zamówień Publicznych (Dz.U. z 2015 r. poz.2164), na dostawę materiałów eksploatacyjnych do drukarek, telefaksów oraz urządzeń wielofunkcyjnych dla  </w:t>
      </w:r>
      <w:r>
        <w:rPr>
          <w:sz w:val="21"/>
          <w:szCs w:val="21"/>
        </w:rPr>
        <w:t>Komendy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ojewódzkiej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licj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zedaj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by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brycznie nowe i wolne od wad montażowych materiały eksploatacyjnych do drukarek, telefaksów oraz urządzeń wielofunkcyjnych wraz z opakowaniem, wyszczególnione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nie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 oraz odbiorem, transportem i zagospodarowaniem odpadów w postaci zużytych materiałów eksploatacyjnych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terminie do dnia ………………….</w:t>
      </w:r>
    </w:p>
    <w:p>
      <w:pPr>
        <w:pStyle w:val="TextBody"/>
        <w:suppressAutoHyphens w:val="true"/>
        <w:spacing w:lineRule="auto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uto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TOŚĆ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SAD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zaoferowany w ofercie Wykonawcy z dnia  …………………….., s</w:t>
      </w:r>
      <w:r>
        <w:rPr>
          <w:rFonts w:cs="Arial" w:ascii="Arial" w:hAnsi="Arial"/>
          <w:sz w:val="21"/>
          <w:szCs w:val="21"/>
        </w:rPr>
        <w:t>tanowiącej załącznik nr 1 do umowy, w kwocie  ……     ……..………… PLN brutto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Zamawiający zapłaci Wykonawcy wynagrodzenie należne z tytułu zrealizowania przedmiotu umowy o którym mowa w 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2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w kwocie wskazanej w ust. 1,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pł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ąp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lewe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chun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n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rę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ind w:left="42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REALIZACJ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MIOTU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do siedziby Zamawiającego. Mater</w:t>
      </w:r>
      <w:r>
        <w:rPr>
          <w:rFonts w:cs="Arial" w:ascii="Arial" w:hAnsi="Arial"/>
          <w:sz w:val="21"/>
          <w:szCs w:val="21"/>
        </w:rPr>
        <w:t>iały eksploatacyjnych do drukarek, telefaksów oraz urządzeń wielofunkcyjnych win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iedział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ąt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: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:30 do magazynu Komendy Wojewódzkiej Policji w Poznaniu, wjazd od ul. Mansfeld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dostarczyć przedmiot umowy na swój koszt do siedziby Zamawiającego w terminie wskazanym w §</w:t>
      </w:r>
      <w:r>
        <w:rPr>
          <w:rFonts w:eastAsia="Arial" w:cs="Arial" w:ascii="Arial" w:hAnsi="Arial"/>
          <w:sz w:val="21"/>
          <w:szCs w:val="21"/>
        </w:rPr>
        <w:t xml:space="preserve"> 3</w:t>
      </w:r>
      <w:r>
        <w:rPr>
          <w:rFonts w:cs="Arial" w:ascii="Arial" w:hAnsi="Arial"/>
          <w:sz w:val="21"/>
          <w:szCs w:val="21"/>
        </w:rPr>
        <w:t>, z zastrzeżeniem że: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 terminie do …… /dni Wykonawca dostarczy przedmiot umowy do siedziby Zamawiającego, o którym mowa w § 5 ust.1, co zostanie potwierdzone protokołem dostaw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wykona czynności odbioru przedmiotu umowy i sporządzi protokół zdawczo-odbiorczy albo protokół rozbieżności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Protokół dostawy, o którym mowa w §5 ust. 2 pkt. 1 nie stanowi podstawy do wystawienia faktury, dlatego Wykonawca nie może wraz z protokołem dostawy dostarczyć faktury (faktura zostanie zwrócona Wykonawcy, jako wystawiona niezgodnie z umową). Wzór protokołu dostawy zawarto w załączniku nr 2 do umow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…. dni od dnia obustronnego podpisania protokołu dostawy Zamawiający sprawdzi czy dostarczony przedmiot umowy zgodny jest z ofertą Wykonawcy, stanowiącej załącznik nr 1 do umow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twierdzenia przez Zamawiającego, że dostarczony przedmiot umowy jest zgodny z ofertą Wykonawcy, o której mowa w § 5 ust.4, Zamawiający i Wykonawca podpiszą protokół zdawczo-odbiorczy przedmiotu zamówienia, którego wzór zawarto w Załączniku nr 3 do niniejszej umowy. Protokół ten jest podstawą do wystawienia przez Wykonawcę faktur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er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ów, niekompletności asortymentu lub uszkodzeń 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starczonym </w:t>
      </w:r>
      <w:r>
        <w:rPr>
          <w:rFonts w:eastAsia="Arial" w:cs="Arial" w:ascii="Arial" w:hAnsi="Arial"/>
          <w:sz w:val="21"/>
          <w:szCs w:val="21"/>
        </w:rPr>
        <w:t xml:space="preserve">przedmiocie umowy,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upeł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raków, ukompletowania asortymentu lub jego wymiany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.. 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umowy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zygnu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zkodowa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ado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orazow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now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jpóźn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przedz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ę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odbioru odpadów w postaci zużytych materiałów eksploatacyjnych. Koszt odbioru odpadów wliczony jest w cenę oferty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UNK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WARANCJI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</w:t>
      </w:r>
    </w:p>
    <w:p>
      <w:pPr>
        <w:pStyle w:val="Normal"/>
        <w:suppressAutoHyphens w:val="true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: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na dostarczone materiały eksploatacyjnych do drukarek, telefaksów oraz urządzeń wielofunkcyjnych Wykonawca udziela gwarancji na okres 12 miesięcy licząc od dnia przyjęcia przez Zamawiającego przedmiotu zamówienia,  potwierdzonego podpisanym protokołem zdawczo - odbiorczym, gwarancja obejmuje wszystkie usterki i wady oraz uszkodzenia ujawnione podczas eksploatacji urządzeń drukujących i faksujących w czasie ich poprawnego użytkowania;</w:t>
      </w:r>
    </w:p>
    <w:p>
      <w:pPr>
        <w:pStyle w:val="Normal"/>
        <w:ind w:left="36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zgłoszenia wad i braków będą przekazywane przez przedstawiciela Zamawiającego za pomocą telefonu, faksu, poczty elektronicznej lub listownie. Zgłoszenie telefoniczne musi być potwierdzone faksem;</w:t>
      </w:r>
    </w:p>
    <w:p>
      <w:pPr>
        <w:pStyle w:val="Normal"/>
        <w:ind w:left="36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jeżeli w wyniku stosowania produktów równoważnych w urządzeniach Zamawiającego powstanie szkoda, a autoryzowany serwis urządzenia potwierdzi, iż szkoda powstała wskutek zastosowania nieodpowiednich materiałów eksploatacyjnych, a tym samym Zamawiający został wprowadzony w błąd co do równoważności zaproponowanych produktów przez Wykonawcę – Wykonawca zobowiązany będzie do naprawienia wyrządzonej Zamawiającemu szkody poprzez dokonanie na własny koszt naprawy i konserwacji urządzeń, w których zastosowano zaoferowany przez Wykonawcę produkt;</w:t>
      </w:r>
    </w:p>
    <w:p>
      <w:pPr>
        <w:pStyle w:val="Normal"/>
        <w:ind w:left="36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w przypadku trzykrotnej awarii urządzeń spowodowanej okolicznościami o których mowa w ust. 3, Wykonawca zobowiązany jest do wymiany sprzętu na fabrycznie nowy, tej samej klasy, zdatny do użytku Zamawiający w tym przypadku, zastrzega sobie prawo do natychmiastowego odstąpienia od umow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starcz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eksploatacyjnych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ę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eksploatacyjnych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przypadku, gdy realizacja przedmiotu umowy nie nastąpi w terminie do …………………….2016 r., Zamawiają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oż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ć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chowując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oszczen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płatę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ka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leż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u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kres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wsta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óźn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ą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ż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niejszy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agrodze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ikają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ktur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wot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leż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tór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w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przedni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isemny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iadomi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sok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osob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lic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iezależ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mienio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rono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sługuj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w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hod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szkodo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sada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gólnych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ALIZACJA</w:t>
      </w:r>
      <w:r>
        <w:rPr>
          <w:rFonts w:eastAsia="Arial" w:cs="Arial" w:ascii="Arial" w:hAnsi="Arial"/>
          <w:b/>
          <w:sz w:val="21"/>
          <w:szCs w:val="21"/>
        </w:rPr>
        <w:t xml:space="preserve"> ODBIORU ODPADÓW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8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ykonawca zobowiązany jest do nieodpłatnego odbioru, transportu i zagospodarowania odpadów w postaci zużytych materiałów eksploatacyjnych klasyfikowanych w grupie odpadów zgodnie z Rozporządzeniem Ministra Środowiska z dnia 9 grudnia 2014 roku w sprawie katalogu odpadów (Dz. U. z 2014 roku poz.1923) - 08 03 18 odpadowy toner drukarski inny niż wymieniony w 08 03 17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dokona we własnym zakresie i na swój koszt odbioru odpadów na podstawie zgłoszenia przez Zamawiającego telefonicznie, faksem lub pocztą elektroniczną w terminie ….. dni od daty zgłoszenia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posiada stosowne zezwolenia właściwego organu administracji państwowej do prowadzenia działalności w zakresie gospodarowania odpadami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erający  oświadcza, że odpady zostaną odebrane i zagospodarowane zgodnie z wymogami prawa krajowego i europejskiego w tym zakresie, a w szczególności ustawy o odpadach i ustawy Prawo Ochrony Środowiska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ykonawca nie może powierzyć wykonania umowy innemu podmiotowi bez zgody Zamawiającego, za wyjątkiem zlecenia usługi transportu. W takim przypadku przedsiębiorca wykonujący usługę transportu zobowiązany jest posiadać dokumenty niezbędne do wydania i transportu odpadów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ami odbioru odpadów są pomieszczenia magazynowe Komendy Wojewódzkiej Policji w Poznaniu przy ul. Kochanowskiego 2a i przy ul. Podolańskiej 52 w Poznaniu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ady wydawane będą w dni robocze w godzinach od 8:00 do 14:00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nosi koszty związane z przygotowaniem odpadów do transportu oraz koszty załadunku, transportu i ważenia odpadów. Koszty te ujęte są w cenie oferty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ewni komisyjne zważenie każdej partii odebranych odpadów na urządzeniach posiadających świadectwo legalizacji. Ważenie odbywać się będzie w obecności co najmniej dwóch przedstawicieli Zamawiającego. W przypadku ważenia odpadów poza terenem miasta Poznania, Wykonawca zobowiązany jest zapewnić transport przedstawicielom Zamawiającego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chwilą odbioru odpadów Wykonawca odpowiada za stan jakościowy i ilościowy odpadów, a także ponosi całkowitą odpowiedzialność i ryzyko za gospodarowanie odpadami oraz czynności z nim związane, w tym koszty ich przetworzenia i utylizacji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ór odpadów musi być potwierdzony podpisaniem przez Wykonawcę karty przekazania odpadu (przy zastrzeżeniu art. 25 Ustawy o odpadach), sporządzonej zgodnie z Rozporządzeniem Ministra Środowiska, z dnia 12 grudnia 2014 r. w sprawie wzorów dokumentów stosowanych na potrzeby ewidencji odpadów (Dz. U. z 2014 roku poz. 1973). Kopię karty Wykonawca pozostawia Zamawiającemu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mi potwierdzającymi wydanie odpadów będą protokoły komisyjnego ważenia odpadów i karta przekazania odpadów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9</w:t>
      </w:r>
    </w:p>
    <w:p>
      <w:pPr>
        <w:pStyle w:val="Normal1"/>
        <w:suppressAutoHyphens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Zamawiający przewiduje możliwość wprowadzenia istotnych zmian postanowień zawartej Umowy w stosunku do treści oferty, na podstawie której dokonano wyboru Wykonawcy, w przypadku wystąpienia  co najmniej jednej z okoliczności wymienionych w pkt. 1 - 3 i na określonych w nich warunkach:</w:t>
      </w:r>
    </w:p>
    <w:p>
      <w:pPr>
        <w:pStyle w:val="Normal1"/>
        <w:numPr>
          <w:ilvl w:val="2"/>
          <w:numId w:val="4"/>
        </w:numPr>
        <w:tabs>
          <w:tab w:val="clear" w:pos="425"/>
          <w:tab w:val="left" w:pos="227" w:leader="none"/>
          <w:tab w:val="left" w:pos="426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a terminu dostawy:</w:t>
      </w:r>
    </w:p>
    <w:p>
      <w:pPr>
        <w:pStyle w:val="Normal1"/>
        <w:numPr>
          <w:ilvl w:val="0"/>
          <w:numId w:val="7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7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będące następstwem okoliczności leżących wyłącznie po stronie Zamawiającego,                    w szczególności wstrzymanie dostawy.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W przypadku wystąpienia którejkolwiek z okoliczności wymienionych w pkt. 1 - 2 termin dostawy może ulec odpowiedniemu przedłużeniu o czas niezbędny do należytego jej wykonania, nie dłużej jednak niż  o okres trwania tych okoliczności.</w:t>
      </w:r>
    </w:p>
    <w:p>
      <w:pPr>
        <w:pStyle w:val="Normal1"/>
        <w:numPr>
          <w:ilvl w:val="0"/>
          <w:numId w:val="8"/>
        </w:numPr>
        <w:tabs>
          <w:tab w:val="clear" w:pos="425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wystąpienia przesłanek, o których mowa w ust. 1 pkt. 1 </w:t>
      </w:r>
      <w:r>
        <w:rPr>
          <w:rFonts w:cs="Arial" w:ascii="Arial" w:hAnsi="Arial"/>
          <w:sz w:val="21"/>
          <w:szCs w:val="21"/>
        </w:rPr>
        <w:t>Wykonawca zobowiązany jest powiadomić Zamawiającego o ich zaistnieniu oraz o planowanym terminie dostawy.</w:t>
      </w:r>
    </w:p>
    <w:p>
      <w:pPr>
        <w:pStyle w:val="Normal1"/>
        <w:numPr>
          <w:ilvl w:val="0"/>
          <w:numId w:val="8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wynagrodzenia Wykonawcy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1276" w:leader="none"/>
        </w:tabs>
        <w:suppressAutoHyphens w:val="true"/>
        <w:autoSpaceDE w:val="false"/>
        <w:ind w:left="1276" w:hanging="42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powodowane wzrostem albo zmniejszeniem stawki podatku VAT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1276" w:leader="none"/>
        </w:tabs>
        <w:suppressAutoHyphens w:val="true"/>
        <w:autoSpaceDE w:val="false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wodowane zmianą wysokości minimalnego wynagrodzenia za pracę ustalonego na podstawie art. 2 ust. 3-5 ustawy z dnia 10 października 2002r. o minimalnym wynagrodzeniu za pracę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1276" w:leader="none"/>
        </w:tabs>
        <w:suppressAutoHyphens w:val="true"/>
        <w:autoSpaceDE w:val="false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wodowane zmianą zasad podlegania ubezpieczeniom społecznym lub ubezpieczeniu zdrowotnemu lub wysokości stawki składki na ubezpieczenia społeczne lub zdrowotne</w:t>
      </w:r>
    </w:p>
    <w:p>
      <w:pPr>
        <w:pStyle w:val="Normal"/>
        <w:spacing w:lineRule="atLeast" w:line="200"/>
        <w:ind w:firstLine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zmiany, o których mowa w ppkt a), b) i c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;</w:t>
      </w:r>
    </w:p>
    <w:p>
      <w:pPr>
        <w:pStyle w:val="Normal1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a jest zmiana polegająca na zmianie płatnika.</w:t>
      </w:r>
    </w:p>
    <w:p>
      <w:pPr>
        <w:pStyle w:val="Normal1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ana </w:t>
      </w:r>
      <w:r>
        <w:rPr>
          <w:rFonts w:cs="Arial" w:ascii="Arial" w:hAnsi="Arial"/>
          <w:bCs/>
          <w:sz w:val="21"/>
          <w:szCs w:val="21"/>
        </w:rPr>
        <w:t>postanowień zawartej umowy w</w:t>
      </w:r>
      <w:r>
        <w:rPr>
          <w:rFonts w:cs="Arial" w:ascii="Arial" w:hAnsi="Arial"/>
          <w:sz w:val="21"/>
          <w:szCs w:val="21"/>
        </w:rPr>
        <w:t>ymaga, pod rygorem nieważności, zachowania formy pisemnej w postaci aneksu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10</w:t>
      </w:r>
    </w:p>
    <w:p>
      <w:pPr>
        <w:pStyle w:val="Tekstpodstawowy31"/>
        <w:numPr>
          <w:ilvl w:val="0"/>
          <w:numId w:val="6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6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6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6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6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6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cek Drabczyk</w:t>
        <w:tab/>
        <w:tab/>
        <w:tab/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14162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nieszka Król</w:t>
        <w:tab/>
        <w:tab/>
        <w:tab/>
        <w:t>- tel. 61/ 84 14161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ka Sokółka</w:t>
        <w:tab/>
        <w:tab/>
        <w:tab/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 8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165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Default"/>
        <w:ind w:left="3825" w:firstLine="425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2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 dostawy nr ………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170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tyczy Umowy ZZP-2380-……../2016 z dnia …………….. roku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porządzony w Poznaniu w dniu ......................., pomiędz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Skar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dan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ji</w:t>
      </w:r>
      <w:r>
        <w:rPr>
          <w:rFonts w:eastAsia="Arial" w:cs="Arial" w:ascii="Arial" w:hAnsi="Arial"/>
        </w:rPr>
        <w:t xml:space="preserve"> – ……………………………………..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jako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Poznan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hanow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-8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reprezentowanym przez przedstawicieli Zamawiająceg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8"/>
        </w:numPr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Jacek Drabczyk</w:t>
        <w:tab/>
        <w:tab/>
        <w:tab/>
        <w:t>- tel. 61/ 84 14162</w:t>
      </w:r>
    </w:p>
    <w:p>
      <w:pPr>
        <w:pStyle w:val="Default"/>
        <w:numPr>
          <w:ilvl w:val="3"/>
          <w:numId w:val="8"/>
        </w:numPr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gnieszka Król</w:t>
        <w:tab/>
        <w:tab/>
        <w:tab/>
        <w:t>- tel. 61/ 84 14161</w:t>
      </w:r>
    </w:p>
    <w:p>
      <w:pPr>
        <w:pStyle w:val="Default"/>
        <w:numPr>
          <w:ilvl w:val="3"/>
          <w:numId w:val="8"/>
        </w:numPr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Monika Sokółka</w:t>
        <w:tab/>
        <w:tab/>
        <w:tab/>
        <w:t>- tel. 61/ 84 14165</w:t>
      </w:r>
    </w:p>
    <w:p>
      <w:pPr>
        <w:pStyle w:val="Default"/>
        <w:ind w:left="2340" w:hanging="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ym (ą) przez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1. Zamawiający potwierdza dostarczenie przez Wykonawcę asortymentu na podstawie          </w:t>
      </w:r>
      <w:r>
        <w:rPr>
          <w:rFonts w:cs="Arial" w:ascii="Arial" w:hAnsi="Arial"/>
          <w:b/>
          <w:bCs/>
        </w:rPr>
        <w:t>Umowy ZZP-2380-……../2016 z dnia …………….. roku</w:t>
      </w:r>
      <w:r>
        <w:rPr>
          <w:rFonts w:cs="Arial" w:ascii="Arial" w:hAnsi="Arial"/>
        </w:rPr>
        <w:t xml:space="preserve">, wraz z numerami seryjnymi podano w tabeli poniżej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1032"/>
        <w:gridCol w:w="4140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ATERIAŁ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/SYMB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2. Zamawiający sprawdził dostawę asortymentu pod względem ilościowym. </w:t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3. Od momentu podpisania niniejszego protokołu Zamawiający w terminie ….. dni przeprowadzi czynności odbiorcze dostarczonego przedmiotu zamówienia.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 xml:space="preserve">Niniejszy protokół nie jest podstawą do wystawienia przez Wykonawcę faktury. </w:t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5. Niniejszy protokół sporządzono w 2 jednobrzmiących egzemplarzach,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Za Wykonawcę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 Zamawiającego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tokół zdawczo-odbiorczy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170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tyczy Umowy ZZP-2380-……../2016 z dnia …………….. roku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porządzony w Poznaniu w dniu ......................., pomiędz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kar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dan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ji</w:t>
      </w:r>
      <w:r>
        <w:rPr>
          <w:rFonts w:eastAsia="Arial" w:cs="Arial" w:ascii="Arial" w:hAnsi="Arial"/>
        </w:rPr>
        <w:t xml:space="preserve"> – ……………………………………..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jako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Poznan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hanow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-8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reprezentowanym przez przedstawicieli Zamawiająceg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4"/>
        </w:numPr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Jacek Drabczyk</w:t>
        <w:tab/>
        <w:tab/>
        <w:tab/>
        <w:t>- tel. 61/ 84 14162</w:t>
      </w:r>
    </w:p>
    <w:p>
      <w:pPr>
        <w:pStyle w:val="Default"/>
        <w:numPr>
          <w:ilvl w:val="3"/>
          <w:numId w:val="14"/>
        </w:numPr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gnieszka Król</w:t>
        <w:tab/>
        <w:tab/>
        <w:tab/>
        <w:t>- tel. 61/ 84 14161</w:t>
      </w:r>
    </w:p>
    <w:p>
      <w:pPr>
        <w:pStyle w:val="Default"/>
        <w:numPr>
          <w:ilvl w:val="3"/>
          <w:numId w:val="14"/>
        </w:numPr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Monika Sokółka</w:t>
        <w:tab/>
        <w:tab/>
        <w:tab/>
        <w:t>- tel. 61/ 84 14165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ym (ą) przez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1. Przedmiotem odbioru jest asortyment dostarczony przez Wykonawcę na podstawie          </w:t>
      </w:r>
      <w:r>
        <w:rPr>
          <w:rFonts w:cs="Arial" w:ascii="Arial" w:hAnsi="Arial"/>
          <w:b/>
          <w:bCs/>
        </w:rPr>
        <w:t>Umowy ZZP-2380-……../2016 z dnia …………….. roku</w:t>
      </w:r>
      <w:r>
        <w:rPr>
          <w:rFonts w:cs="Arial" w:ascii="Arial" w:hAnsi="Arial"/>
        </w:rPr>
        <w:t xml:space="preserve"> oraz protokołu dostawy nr ….., a mianowic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1032"/>
        <w:gridCol w:w="4140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ATERIAŁ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/SYMB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 xml:space="preserve">2. Zamawiający stwierdził, że przedmiot zamówienia został przez Wykonawcę zrealizowany zgodnie ofertą Wykonawcy z dnia ……………….. oraz z w/w Umową. Odbioru dokonano bez zastrzeżeń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Niniejszy protokół, po jego obustronnym podpisaniu stanowi podstawę do wystawienia faktury przez Wykonawcę na kwotę ……………………zł brutt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 xml:space="preserve">4. Niniejszy protokół sporządzono w 2 jednobrzmiących egzemplarzach,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Za Wykonawcę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 Zamawiającego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7"/>
        </w:tabs>
        <w:ind w:left="227" w:hanging="22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szCs w:val="21"/>
        <w:iCs w:val="false"/>
        <w:bCs w:val="false"/>
        <w:em w:val="none"/>
        <w:w w:val="100"/>
        <w:rFonts w:ascii="Cambria" w:hAnsi="Cambria" w:cs="Cambri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5:00Z</dcterms:created>
  <dc:creator>KWP w Poznaniu</dc:creator>
  <dc:description/>
  <cp:keywords/>
  <dc:language>en-US</dc:language>
  <cp:lastModifiedBy>Justyna Jaworska-Pietraszko</cp:lastModifiedBy>
  <cp:lastPrinted>2016-02-17T14:17:00Z</cp:lastPrinted>
  <dcterms:modified xsi:type="dcterms:W3CDTF">2016-02-29T12:40:00Z</dcterms:modified>
  <cp:revision>13</cp:revision>
  <dc:subject/>
  <dc:title>Umowa nr ZZP-2380-.../...</dc:title>
</cp:coreProperties>
</file>