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/>
        <w:tab/>
        <w:tab/>
        <w:tab/>
        <w:t xml:space="preserve"> Poznań, dnia 29.02.2016 r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Ogłoszenie o wyborze oferty na świadczenie usług pomocy prawnej w zakresie obejmującym zagadnienia dotyczące zamówień publicznych w procedurz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wyłączonej ze stosowania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, że w niniejszej procedurze najkorzystniejszą ofertę, pod względem kryteriów określonych przez Zamawiającego oraz spełniającą wszystkie wymagania wskazane w Ogłoszeniu,  złożyła Pani dr Monika Urbaniak prowadząca Kancelarię Radcy Prawnego dr Monika Urbaniak z siedzibą w Poznaniu, ul. Milczyńska 18E/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bidi w:val="0"/>
        <w:ind w:left="0" w:right="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przedmiotowego zapytania zostały złożone następujące oferty, które uzyskały następującą punktację:</w:t>
      </w:r>
    </w:p>
    <w:p>
      <w:pPr>
        <w:pStyle w:val="Standard"/>
        <w:bidi w:val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95" w:type="dxa"/>
        <w:jc w:val="left"/>
        <w:tblInd w:w="-1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3809"/>
        <w:gridCol w:w="2286"/>
        <w:gridCol w:w="1674"/>
        <w:gridCol w:w="16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 telefon podmiot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/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ryteri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ncelaria  Adwokacka Andrzej Gadow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Fredry 13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na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567,00/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 opi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,04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ancelaria Radcy Prawnego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 Monika Urbani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Czartoria 1/2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na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60,00/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 opi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ncelaria Adwokatów I Radców Prawnych Sowisło&amp;Topolew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Kościańska 48a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na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150,00/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 opin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66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PMZ.pl Załucki, Pliś I Partnerzy Adwokaci I Radcowie Prawni Sp.P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l. Armii Krajowej 7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zes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148,77/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 opin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09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obiński Ciepierski Schwartz Partnerzy Spółka Adwokac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Padaerewskiwgo 7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na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 600,00/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opin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78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ciejewski&amp;Moszczenski Kanelaria Adwokacka s.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Młyńska 4/8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na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150,00/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 opin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,86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ncelaria Radcy Prawnego Jowita Pilarska – Korcz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afrana 7/34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ielona Gó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198,00/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 opin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25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ncelaria Radców Prawnych Mariola Łukasiewicz Tomasz Łukasiewicz s.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Mrówcza 23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szaw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 766,20/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 opin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formację zamieszczono na stronie internetowej Zamawiającego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>
        <w:b/>
        <w:b/>
        <w:sz w:val="16"/>
      </w:rPr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4:00Z</dcterms:created>
  <dc:creator>MP</dc:creator>
  <dc:description/>
  <dc:language>en-US</dc:language>
  <cp:lastModifiedBy/>
  <cp:lastPrinted>2014-02-19T08:41:00Z</cp:lastPrinted>
  <dcterms:modified xsi:type="dcterms:W3CDTF">2016-02-29T08:55:35Z</dcterms:modified>
  <cp:revision>3</cp:revision>
  <dc:subject/>
  <dc:title>Zal 4</dc:title>
</cp:coreProperties>
</file>