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sz w:val="24"/>
          <w:szCs w:val="24"/>
        </w:rPr>
        <w:t>Poznań, 2016-02-22</w:t>
      </w:r>
    </w:p>
    <w:p>
      <w:pPr>
        <w:pStyle w:val="Normal"/>
        <w:ind w:hanging="426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</w: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ZP  2380/WP-12016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YJAŚNIENIA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ramach postępowania na świadczenie usług pomocy prawnej w zakresie zamówień publicznych, do Zamawiającego wpłynęły zapytania. Zamawiający przytacza zapytania oraz udziela następujących odpowiedzi:</w:t>
        <w:tab/>
        <w:tab/>
        <w:tab/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ytanie nr 1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określa opis przedmiotu zamówienia podając orientacyjne liczby postępowań, umów i pism w skali roku lub miesiąca. Jest to jednak kryterium nieostre i niepozwalające na rzetelną wycenę oferty, ponieważ w zależności od stopnia skomplikowania sprawy, mogą one wymagać różnych nakładów czasowych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elem sporządzenia rzetelnej i prawidłowej wyceny proszę Zamawiającego o wskazanie, ile wynosi średni miesięczny czas pracy (w godzinach) objęty zamówieniem wskazanym w Ogłoszeniu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Udzielona odpowiedź może mieć formę oszacowania na podstawie dotychczasowych doświadczeń Zamawiającego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nie określi średniego miesięcznego czasu pracy, gdyż jest to właściwość Wykonawcy, zależna od jego potencjału kadrowego. Zamawiający wymaga sporządzenia opinii prawnej w terminie 72 h, licząc od dnia przekazania Wykonawcy wniosku o jej sporządzenie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ytanie nr 2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w punkcie 1 lit. d) Ogłoszenia wskazuje, że świadczenie usług prawnych będzie obejmowało zastępowanie Zamawiającego „</w:t>
      </w:r>
      <w:r>
        <w:rPr>
          <w:rFonts w:cs="Book Antiqua" w:ascii="Book Antiqua" w:hAnsi="Book Antiqua"/>
          <w:i/>
          <w:iCs/>
          <w:sz w:val="20"/>
          <w:szCs w:val="20"/>
        </w:rPr>
        <w:t>w postępowaniach sądowych, administracyjnych i egzekucyjnych</w:t>
      </w:r>
      <w:r>
        <w:rPr>
          <w:rFonts w:cs="Book Antiqua" w:ascii="Book Antiqua" w:hAnsi="Book Antiqua"/>
          <w:sz w:val="20"/>
          <w:szCs w:val="20"/>
        </w:rPr>
        <w:t>”. Jednocześnie zamówienie ma obejmować doradztwo prawne „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w zakresie obejmującym zagadnienia dotyczące zamówień publicznych”. </w:t>
      </w:r>
      <w:r>
        <w:rPr>
          <w:rFonts w:cs="Book Antiqua" w:ascii="Book Antiqua" w:hAnsi="Book Antiqua"/>
          <w:sz w:val="20"/>
          <w:szCs w:val="20"/>
        </w:rPr>
        <w:t xml:space="preserve">Doradztwo prawne w zakresie zamówień publicznych co do zasady nie obejmuje jednak postępowań administracyjnych i egzekucyjnych, zaś sądowe – jedynie wyjątkowo, w toku postępowania ze skargi na wyrok Krajowej Izby Odwoławczej. </w:t>
      </w:r>
    </w:p>
    <w:p>
      <w:pPr>
        <w:pStyle w:val="Default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Wobec powyższego proszę o wyjaśnienie, jakie postępowania egzekucyjne, administracyjne i sądowe mają być objęte świadczeniem usług prawnych w ramach zamówienia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nie wymaga co do zasady prowadzenia spraw w postępowaniu egzekucyjnym, administracyjnym czy sądowym. Wykonawca będzie natomiast prowadził sprawy ze skargi na wyrok Krajowej Izby Odwoławczej oraz wydawał opinie dot. postępowań dyscyplinarnych z zakresu finansów publicznych, sprawy dot. kontroli postępowań o zamówienia publiczne przez Prezesa Urzędu Zamówień Publicznych i zaskarżenia wyników kontroli przed KIO. Wykonawca będzie również wspierał sprawy egzekucyjne wynikłe z umów o zamówienia publiczne, poprzez sporządzanie jednostkowych opinii prawnych. W każdej z w.w. spraw Wykonawca będzie ściśle współpracował z przedstawicielami Zamawiającego. Reasumując, Wykonawca będzie reprezentował Zamawiającego w sprawach ze skarg na wyroki KIO, natomiast w pozostałych przypadkach będzie jedynie wydawał opinie prawne w zakresie zamówień publicznych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ytanie nr 3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w końcowej części Opisu przedmiotu zamówienia wskazuje, że zasadą będzie świadczenie usług objętych zamówieniem „</w:t>
      </w:r>
      <w:r>
        <w:rPr>
          <w:rFonts w:cs="Book Antiqua" w:ascii="Book Antiqua" w:hAnsi="Book Antiqua"/>
          <w:i/>
          <w:iCs/>
          <w:sz w:val="20"/>
          <w:szCs w:val="20"/>
        </w:rPr>
        <w:t>w formie elektronicznej, faksem, telefonicznej, pisemne</w:t>
      </w:r>
      <w:r>
        <w:rPr>
          <w:rFonts w:cs="Book Antiqua" w:ascii="Book Antiqua" w:hAnsi="Book Antiqua"/>
          <w:sz w:val="20"/>
          <w:szCs w:val="20"/>
        </w:rPr>
        <w:t>”, a jedynie wyjątkowo – „</w:t>
      </w:r>
      <w:r>
        <w:rPr>
          <w:rFonts w:cs="Book Antiqua" w:ascii="Book Antiqua" w:hAnsi="Book Antiqua"/>
          <w:i/>
          <w:iCs/>
          <w:sz w:val="20"/>
          <w:szCs w:val="20"/>
        </w:rPr>
        <w:t>na życzenie Zamawiającego</w:t>
      </w:r>
      <w:r>
        <w:rPr>
          <w:rFonts w:cs="Book Antiqua" w:ascii="Book Antiqua" w:hAnsi="Book Antiqua"/>
          <w:sz w:val="20"/>
          <w:szCs w:val="20"/>
        </w:rPr>
        <w:t xml:space="preserve">” usługi te mają być świadczone osobiście, w siedzibie Zamawiającego. Określenie częstotliwości usług świadczonych osobiście ma duży wpływ na wycenę oferty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związku z powyższym proszę o wskazanie, jak często i w jakim wymiarze czasowym Zamawiający będzie wymagał usług świadczonych osobiście, w siedzibie Zamawiającego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 xml:space="preserve">Udzielona odpowiedź może mieć formę oszacowania na podstawie dotychczasowych doświadczeń Zamawiającego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nie może określić precyzyjnie częstotliwości pobytów Wykonawcy w siedzibie Zamawiającego w celu osobistego świadczenia usług, z uwagi na niemożliwość przewidzenia takich spraw. Na ogół takie spotkania odbywają się w związku  ze sporami Zamawiającego i Wykonawców przed KIO lub sądami powszechnymi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ytanie nr 4 z wnioskiem o zmianę Ogłoszen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0"/>
          <w:szCs w:val="20"/>
        </w:rPr>
        <w:t>W punkcie 3 podpunkt 4) Ogłoszenia wskazano, że „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W przypadku wydania przez Krajową Izbę Odwoławczą wyroku lub postanowienia korzystnego dla Zamawiającego, kosztami zastępstwa procesowego Wykonawca obciąży stronę przegraną”. </w:t>
      </w:r>
      <w:r>
        <w:rPr>
          <w:rFonts w:cs="Book Antiqua" w:ascii="Book Antiqua" w:hAnsi="Book Antiqua"/>
          <w:sz w:val="20"/>
          <w:szCs w:val="20"/>
        </w:rPr>
        <w:t xml:space="preserve">Zamawiający nie wskazał jednak czy tożsame rozwiązanie będzie miało zastosowanie w razie wydania podobnego orzeczenia przez sąd w postępowaniu sądowym lub inny organ w postępowaniu egzekucyjnym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W związku z powyższym proszę o wyjaśnienie, czy w razie wydania przez sąd wyroku lub postanowienia korzystnego dla Zamawiającego, kosztami zastępstwa procesowego Wykonawca będzie mógł obciążyć stronę przegraną? Wnoszę o modyfikację Ogłoszenia poprzez dodanie w punkcie 3 podpunkt 4) określenia „lub sąd” po sformułowaniu „Krajową Izbę Odwoławczą”. 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ak, w przypadku wydania przez sąd wyroku lub postanowienia korzystnego dla Zamawiającego, kosztami zastępstwa procesowego Wykonawca może obciążyć stronę przegraną. Zamawiający nie będzie ponosił kosztów zastępstwa procesowego i innych kosztów związanych z obsługą prawną sprawy. Nie dotyczy to sytuacji, w której Wykonawca wydał jedynie opinię prawną w prowadzonej sprawie (koszty takich opinii winny być ujęte w wynagrodzeniu miesięcznym)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ytanie nr 5 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Proszę o wskazanie, czy koszty zastępstwa procesowego z tytułu reprezentacji Zamawiającego przez Wykonawcę w toku realizacji umowy zasądzone już po zakończeniu realizacji umowy, albo zasądzone w okresie obowiązywania umowy, ale wyegzekwowane po zakończeniu okresu realizacji umowy zostaną potraktowane analogicznie jak w opisywanym wyżej przypadku, tj. czy Wykonawca będzie mógł obciążyć tymi kosztami stronę przegraną?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>Tak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ytanie nr 6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punkcie 3. Podpunkt 6) Ogłoszenia wskazano, że „w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przypadku reprezentowania Zamawiającego przez Wykonawcę przed Krajową Izbą Odwoławczą Zamawiający zobowiązuje się do zabezpieczenia środka transportu tj. samochodu służbowego oraz pokrycia kosztów paliwa do tego samochodu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”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Zamawiający nie wskazał jednak, czy w razie reprezentowania Zamawiającego przez wykonawcę przed Sądem Okręgowym w Poznaniu, w sprawie ze skargi na orzeczenie Krajowej Izby Odwoławczej Zamawiający również zapewni Wykonawcy środek transportu, czy też wykonawca powinien uznać, że koszty transportu będą obciążać wówczas wykonawcę i uwzględnić to w cenie oferty. 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Wobec powyższego proszę o wskazanie, czy w razie reprezentowania Zamawiającego przed Sądem Okręgowym w Poznaniu w sprawie ze skargi na orzeczenie Krajowej Izby Odwoławczej, Zamawiający zobowiązuje się do zabezpieczenia środka transportu tj. samochodu służbowego oraz pokrycia kosztów paliwa do tego samochodu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Nie, Zamawiający nie zapewni Wykonawcy środka transportu w przypadku reprezentowania Zamawiającego przed Sądem Okręgowym w Poznaniu. 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ytanie nr 7 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Proszę o wskazanie, czy Zamawiający dopuszcza składanie ofert przez konsorcjum Wykonawców?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dpowiedź: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Zamawiający nie dopuszcza możliwości złożenia oferty przez Konsorcjum. </w:t>
      </w:r>
    </w:p>
    <w:p>
      <w:pPr>
        <w:pStyle w:val="Default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ytanie nr 8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Proszę o wskazanie, czy Zamawiający dopuszcza posługiwanie się potencjałem podmiotów trzecich, które to na podstawie odrębnego porozumienia udostępniły Wykonawcy swój potencjał, w celu wykazania warunków udziału w postępowaniu?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powiedź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nie dopuszcza posługiwania się potencjałem podmiotów trzecich, w celu wykazania warunków udziału w postępowaniu na podstawie odrębnego porozumieni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. w poj. egz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gz. zamieszczono na stronie internetowej Zamawiająceg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ismo sporządził: AB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089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@SimSun-ExtB" w:cs="@SimSun-ExtB"/>
    </w:rPr>
  </w:style>
  <w:style w:type="character" w:styleId="WW8Num6z3">
    <w:name w:val="WW8Num6z3"/>
    <w:qFormat/>
    <w:rPr>
      <w:rFonts w:ascii="Book Antiqua" w:hAnsi="Book Antiqua" w:eastAsia="Times New Roman;Times New Roman" w:cs="Courier New"/>
      <w:b w:val="false"/>
      <w:color w:val="000000"/>
      <w:sz w:val="22"/>
      <w:szCs w:val="22"/>
    </w:rPr>
  </w:style>
  <w:style w:type="character" w:styleId="WW8Num6z4">
    <w:name w:val="WW8Num6z4"/>
    <w:qFormat/>
    <w:rPr>
      <w:rFonts w:cs="Tahoma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NewRoman,Bold;Arial Unicode MS"/>
    </w:rPr>
  </w:style>
  <w:style w:type="character" w:styleId="WW8Num10z0">
    <w:name w:val="WW8Num10z0"/>
    <w:qFormat/>
    <w:rPr>
      <w:rFonts w:cs="TimesNewRoman,Bold;Arial Unicode MS"/>
    </w:rPr>
  </w:style>
  <w:style w:type="character" w:styleId="WW8Num11z0">
    <w:name w:val="WW8Num11z0"/>
    <w:qFormat/>
    <w:rPr>
      <w:rFonts w:cs="Times New Roman;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2:00Z</dcterms:created>
  <dc:creator>ABN</dc:creator>
  <dc:description/>
  <cp:keywords/>
  <dc:language>en-US</dc:language>
  <cp:lastModifiedBy>Agnieszka Bieńkowska Nowacka</cp:lastModifiedBy>
  <cp:lastPrinted>2016-02-22T13:00:00Z</cp:lastPrinted>
  <dcterms:modified xsi:type="dcterms:W3CDTF">2016-02-22T12:02:00Z</dcterms:modified>
  <cp:revision>2</cp:revision>
  <dc:subject/>
  <dc:title> </dc:title>
</cp:coreProperties>
</file>