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996451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Poznań, 11 lutego 2016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wyborze najkorzystniejszej oferty do części od nr 1 do nr 10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1275" w:hanging="1275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Dotyczy:</w:t>
        <w:tab/>
      </w:r>
      <w:r>
        <w:rPr>
          <w:rFonts w:cs="Cambria" w:ascii="Cambria" w:hAnsi="Cambria"/>
          <w:i/>
          <w:sz w:val="22"/>
          <w:szCs w:val="22"/>
          <w:u w:val="single"/>
        </w:rPr>
        <w:t xml:space="preserve">postępowania o udzielenie zamówienia publicznego na usługi w zakresie medycyny pracy </w:t>
      </w:r>
    </w:p>
    <w:p>
      <w:pPr>
        <w:pStyle w:val="Bezodstpw"/>
        <w:spacing w:lineRule="auto" w:line="276"/>
        <w:ind w:right="-110" w:hanging="0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, </w:t>
      </w:r>
      <w:r>
        <w:rPr>
          <w:rFonts w:cs="Tahoma" w:ascii="Cambria" w:hAnsi="Cambria"/>
        </w:rPr>
        <w:t>że Zamawiający dokonał wyboru najkorzystniejszej oferty w przedmiotowym postępowaniu.</w:t>
      </w:r>
    </w:p>
    <w:p>
      <w:pPr>
        <w:pStyle w:val="Akapitzlist"/>
        <w:spacing w:lineRule="auto" w:line="276" w:before="0" w:after="0"/>
        <w:ind w:left="1080" w:hanging="10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54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Cz. 1 </w:t>
      </w:r>
      <w:r>
        <w:rPr>
          <w:rFonts w:cs="Cambria" w:ascii="Cambria" w:hAnsi="Cambria"/>
          <w:b/>
          <w:color w:val="000000"/>
          <w:u w:val="single"/>
        </w:rPr>
        <w:t>powiat chodziesk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Przychodnia Profilaktyki i Promocji Zdrowia „USMED”, </w:t>
      </w:r>
      <w:r>
        <w:rPr>
          <w:rFonts w:cs="Arial" w:ascii="Cambria" w:hAnsi="Cambria"/>
        </w:rPr>
        <w:t>ul. Bydgoska 115, 64-920 Piła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 xml:space="preserve">Przychodnia Profilaktyki i Promocji Zdrowia „USMED” </w:t>
      </w:r>
      <w:r>
        <w:rPr>
          <w:rFonts w:cs="Cambria" w:ascii="Cambria" w:hAnsi="Cambria"/>
        </w:rPr>
        <w:t>nie podlega wykluczeniu z postępowania o udzielenie zamówienia publicznego, a złożona oferta nie podlega odrzuceniu z przetargu. Jest jedyną ofertą złożoną do części nr 1 i uzyskała największą liczbę punktów  tj. 80 w oparciu o określone w SIWZ kryterium oceny ofert, w tym w kryterium A – cena -  80 pkt, w kryterium B – Miejsce świadczenia usługi – 0 pk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Części nr 2 - powiat czarnkowsko - trzcianeck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Przychodnia Profilaktyki i Promocji Zdrowia „USMED”, </w:t>
      </w:r>
      <w:r>
        <w:rPr>
          <w:rFonts w:cs="Arial" w:ascii="Cambria" w:hAnsi="Cambria"/>
        </w:rPr>
        <w:t>ul. Bydgoska 115, 64-920 Piła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 xml:space="preserve">Przychodnia Profilaktyki i Promocji Zdrowia „USMED” </w:t>
      </w:r>
      <w:r>
        <w:rPr>
          <w:rFonts w:cs="Cambria" w:ascii="Cambria" w:hAnsi="Cambria"/>
        </w:rPr>
        <w:t>nie podlega wykluczeniu z postępowania o udzielenie zamówienia publicznego, a złożona oferta nie podlega odrzuceniu z przetargu. Jest jedyną ofertą złożoną do części nr 2 i uzyskała największą liczbę punktów  tj. 80 w oparciu o określone w SIWZ kryterium oceny ofert, w tym w kryterium A – cena -  80 pkt, w kryterium B – Miejsce świadczenia usługi – 0 pkt.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Części nr 3 - powiat wągrowieck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Przychodnia Profilaktyki i Promocji Zdrowia „USMED”, </w:t>
      </w:r>
      <w:r>
        <w:rPr>
          <w:rFonts w:cs="Arial" w:ascii="Cambria" w:hAnsi="Cambria"/>
        </w:rPr>
        <w:t>ul. Bydgoska 115, 64-920 Piła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 xml:space="preserve">Przychodnia Profilaktyki i Promocji Zdrowia „USMED” </w:t>
      </w:r>
      <w:r>
        <w:rPr>
          <w:rFonts w:cs="Cambria" w:ascii="Cambria" w:hAnsi="Cambria"/>
        </w:rPr>
        <w:t>nie podlega wykluczeniu z postępowania o udzielenie zamówienia publicznego, a złożona oferta nie podlega odrzuceniu z przetargu. Jest jedyną ofertą złożoną do części nr 3 i uzyskała największą liczbę punktów  tj. 80 w oparciu o określone w SIWZ kryterium oceny ofert, w tym w kryterium A – cena -  80 pkt, w kryterium B – Miejsce świadczenia usługi – 0 pkt.</w:t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Części nr 4 - powiat złotowsk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Przychodnia Profilaktyki i Promocji Zdrowia „USMED”, </w:t>
      </w:r>
      <w:r>
        <w:rPr>
          <w:rFonts w:cs="Arial" w:ascii="Cambria" w:hAnsi="Cambria"/>
        </w:rPr>
        <w:t>ul. Bydgoska 115, 64-920 Piła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 xml:space="preserve">Przychodnia Profilaktyki i Promocji Zdrowia „USMED” </w:t>
      </w:r>
      <w:r>
        <w:rPr>
          <w:rFonts w:cs="Cambria" w:ascii="Cambria" w:hAnsi="Cambria"/>
        </w:rPr>
        <w:t>nie podlega wykluczeniu z postępowania o udzielenie zamówienia publicznego, a złożona oferta nie podlega odrzuceniu z przetargu. Jest jedyną ofertą złożoną do części nr 4 i uzyskała największą liczbę punktów  tj. 80 w oparciu o określone w SIWZ kryterium oceny ofert, w tym w kryterium A – cena -  80 pkt, w kryterium B – Miejsce świadczenia usługi – 0 pkt.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Części nr 5 – powiat kalisk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Niepubliczny Zakład Opieki Zdrowotnej POLIKLINIKA Sp. z o.o., </w:t>
      </w:r>
      <w:r>
        <w:rPr>
          <w:rFonts w:cs="Arial" w:ascii="Cambria" w:hAnsi="Cambria"/>
        </w:rPr>
        <w:t>ul. Kordeckiego 36, 62 – 800 Kalisz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 xml:space="preserve">Niepubliczny Zakład Opieki Zdrowotnej POLIKLINIKA Sp. z o.o. </w:t>
      </w:r>
      <w:r>
        <w:rPr>
          <w:rFonts w:cs="Cambria" w:ascii="Cambria" w:hAnsi="Cambria"/>
        </w:rPr>
        <w:t>nie podlega wykluczeniu z postępowania o udzielenie zamówienia publicznego, a złożona oferta nie podlega odrzuceniu z przetargu. Jest jedyną ofertą złożoną do części nr 5 i uzyskała największą liczbę punktów  tj. 81 w oparciu o określone w SIWZ kryterium oceny ofert, w tym w kryterium A – cena -  81 pkt, w kryterium B – Dostępność lekarzy– 0 pkt.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Części nr 6 - powiat kępińsk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Niepubliczny Zakład Opieki Zdrowotnej POLIKLINIKA Sp. z o.o., </w:t>
      </w:r>
      <w:r>
        <w:rPr>
          <w:rFonts w:cs="Arial" w:ascii="Cambria" w:hAnsi="Cambria"/>
        </w:rPr>
        <w:t>ul. Kordeckiego 36, 62 – 800 Kalisz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 xml:space="preserve">Niepubliczny Zakład Opieki Zdrowotnej POLIKLINIKA Sp. z o.o. </w:t>
      </w:r>
      <w:r>
        <w:rPr>
          <w:rFonts w:cs="Cambria" w:ascii="Cambria" w:hAnsi="Cambria"/>
        </w:rPr>
        <w:t xml:space="preserve">nie podlega wykluczeniu z postępowania o udzielenie zamówienia publicznego, a złożona oferta nie podlega odrzuceniu z przetargu. </w:t>
      </w:r>
      <w:r>
        <w:rPr>
          <w:rFonts w:cs="Arial" w:ascii="Cambria" w:hAnsi="Cambria"/>
        </w:rPr>
        <w:t>Jest jedyną ofertą złożoną do części nr 6</w:t>
      </w:r>
      <w:r>
        <w:rPr>
          <w:rFonts w:cs="Cambria" w:ascii="Cambria" w:hAnsi="Cambria"/>
        </w:rPr>
        <w:t xml:space="preserve"> i uzyskała największą liczbę punktów  tj. 80 w oparciu o określone w SIWZ kryterium oceny ofert, w tym w kryterium A – cena -  80 pkt, w kryterium B – Miejsce świadczenia usługi – 0 pkt. 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Części nr 7 - powiat krotoszyńsk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Niepubliczny Zakład Opieki Zdrowotnej POLIKLINIKA Sp. z o.o., </w:t>
      </w:r>
      <w:r>
        <w:rPr>
          <w:rFonts w:cs="Arial" w:ascii="Cambria" w:hAnsi="Cambria"/>
        </w:rPr>
        <w:t>ul. Kordeckiego 36, 62 – 800 Kalisz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 xml:space="preserve">Niepubliczny Zakład Opieki Zdrowotnej POLIKLINIKA Sp. z o.o. </w:t>
      </w:r>
      <w:r>
        <w:rPr>
          <w:rFonts w:cs="Cambria" w:ascii="Cambria" w:hAnsi="Cambria"/>
        </w:rPr>
        <w:t xml:space="preserve">nie podlega wykluczeniu z postępowania o udzielenie zamówienia publicznego, a złożona oferta nie podlega odrzuceniu z przetargu. </w:t>
      </w:r>
      <w:r>
        <w:rPr>
          <w:rFonts w:cs="Arial" w:ascii="Cambria" w:hAnsi="Cambria"/>
        </w:rPr>
        <w:t>Jest jedyną ofertą złożoną do części nr 7</w:t>
      </w:r>
      <w:r>
        <w:rPr>
          <w:rFonts w:cs="Cambria" w:ascii="Cambria" w:hAnsi="Cambria"/>
        </w:rPr>
        <w:t xml:space="preserve"> i uzyskała największą liczbę punktów  tj. 80 w oparciu o określone w SIWZ kryterium oceny ofert, w tym w kryterium A – cena -  80 pkt, w kryterium B – Miejsce świadczenia usługi – 0 pkt. 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Części nr 8 - powiat ostrowsk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Niepubliczny Zakład Opieki Zdrowotnej POLIKLINIKA Sp. z o.o., </w:t>
      </w:r>
      <w:r>
        <w:rPr>
          <w:rFonts w:cs="Arial" w:ascii="Cambria" w:hAnsi="Cambria"/>
        </w:rPr>
        <w:t>ul. Kordeckiego 36, 62 – 800 Kalisz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 xml:space="preserve">Niepubliczny Zakład Opieki Zdrowotnej POLIKLINIKA Sp. z o.o. </w:t>
      </w:r>
      <w:r>
        <w:rPr>
          <w:rFonts w:cs="Cambria" w:ascii="Cambria" w:hAnsi="Cambria"/>
        </w:rPr>
        <w:t xml:space="preserve">nie podlega wykluczeniu z postępowania o udzielenie zamówienia publicznego, a złożona oferta nie podlega odrzuceniu z przetargu. </w:t>
      </w:r>
      <w:r>
        <w:rPr>
          <w:rFonts w:cs="Arial" w:ascii="Cambria" w:hAnsi="Cambria"/>
        </w:rPr>
        <w:t>Jest jedyną ofertą złożoną do części nr 8</w:t>
      </w:r>
      <w:r>
        <w:rPr>
          <w:rFonts w:cs="Cambria" w:ascii="Cambria" w:hAnsi="Cambria"/>
        </w:rPr>
        <w:t xml:space="preserve"> i uzyskała największą liczbę punktów  tj. 80 w oparciu o określone w SIWZ kryterium oceny ofert, w tym w kryterium A – cena -  80 pkt, w kryterium B – Miejsce świadczenia usługi – 0 pkt. 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Części nr 9 - powiat ostrzeszowsk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Niepubliczny Zakład Opieki Zdrowotnej POLIKLINIKA Sp. z o.o., </w:t>
      </w:r>
      <w:r>
        <w:rPr>
          <w:rFonts w:cs="Arial" w:ascii="Cambria" w:hAnsi="Cambria"/>
        </w:rPr>
        <w:t>ul. Kordeckiego 36, 62 – 800 Kalisz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 xml:space="preserve">Niepubliczny Zakład Opieki Zdrowotnej POLIKLINIKA Sp. z o.o. </w:t>
      </w:r>
      <w:r>
        <w:rPr>
          <w:rFonts w:cs="Cambria" w:ascii="Cambria" w:hAnsi="Cambria"/>
        </w:rPr>
        <w:t xml:space="preserve">nie podlega wykluczeniu z postępowania o udzielenie zamówienia publicznego, a złożona oferta nie podlega odrzuceniu z przetargu. </w:t>
      </w:r>
      <w:r>
        <w:rPr>
          <w:rFonts w:cs="Arial" w:ascii="Cambria" w:hAnsi="Cambria"/>
        </w:rPr>
        <w:t>Jest jedyną ofertą złożoną do części nr 9</w:t>
      </w:r>
      <w:r>
        <w:rPr>
          <w:rFonts w:cs="Cambria" w:ascii="Cambria" w:hAnsi="Cambria"/>
        </w:rPr>
        <w:t xml:space="preserve"> i uzyskała największą liczbę punktów  tj. 80 w oparciu o określone w SIWZ kryterium oceny ofert, w tym w kryterium A – cena -  80 pkt, w kryterium B – Miejsce świadczenia usługi – 0 pkt. 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Części nr 10 - powiat pleszewsk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Niepubliczny Zakład Opieki Zdrowotnej POLIKLINIKA Sp. z o.o., </w:t>
      </w:r>
      <w:r>
        <w:rPr>
          <w:rFonts w:cs="Arial" w:ascii="Cambria" w:hAnsi="Cambria"/>
        </w:rPr>
        <w:t>ul. Kordeckiego 36, 62 – 800 Kalisz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 xml:space="preserve">Niepubliczny Zakład Opieki Zdrowotnej POLIKLINIKA Sp. z o.o. </w:t>
      </w:r>
      <w:r>
        <w:rPr>
          <w:rFonts w:cs="Cambria" w:ascii="Cambria" w:hAnsi="Cambria"/>
        </w:rPr>
        <w:t xml:space="preserve">nie podlega wykluczeniu z postępowania o udzielenie zamówienia publicznego, a złożona oferta nie podlega odrzuceniu z przetargu. </w:t>
      </w:r>
      <w:r>
        <w:rPr>
          <w:rFonts w:cs="Arial" w:ascii="Cambria" w:hAnsi="Cambria"/>
        </w:rPr>
        <w:t>Jest jedyną ofertą złożoną do części nr 1</w:t>
      </w:r>
      <w:r>
        <w:rPr>
          <w:rFonts w:cs="Cambria" w:ascii="Cambria" w:hAnsi="Cambria"/>
        </w:rPr>
        <w:t xml:space="preserve">0 i uzyskała największą liczbę punktów  tj. 80 w oparciu o określone w SIWZ kryterium oceny ofert, w tym w kryterium A – cena -  80 pkt, w kryterium B – Miejsce świadczenia usługi – 0 pkt. </w:t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ieszczono na stronie internetowej i tablicy ogłoszeń Zamawiającego.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. JGT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5 r., poz. 216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8:00Z</dcterms:created>
  <dc:creator>Piotr Zasieczny</dc:creator>
  <dc:description/>
  <cp:keywords/>
  <dc:language>en-US</dc:language>
  <cp:lastModifiedBy>842642</cp:lastModifiedBy>
  <cp:lastPrinted>2016-02-11T08:26:00Z</cp:lastPrinted>
  <dcterms:modified xsi:type="dcterms:W3CDTF">2016-02-11T07:28:00Z</dcterms:modified>
  <cp:revision>7</cp:revision>
  <dc:subject/>
  <dc:title>                                      </dc:title>
</cp:coreProperties>
</file>