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221322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10  lutego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1/2016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 nr 3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dot. postępowania przetargowego na </w:t>
      </w:r>
      <w:r>
        <w:rPr>
          <w:rFonts w:cs="Tahoma" w:ascii="Cambria" w:hAnsi="Cambria"/>
          <w:i/>
          <w:sz w:val="19"/>
          <w:szCs w:val="19"/>
        </w:rPr>
        <w:t>świadczenia usług w zakresie holowania pojazdów i pracy ciężkiego sprzętu, parkowania pojazdów, składowania części i innych przedmiotów na rzecz jednostek Policji województwa wielkopolskiego</w:t>
      </w: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nawiązaniu do wyjaśnień z dnia 03.02.20126 r. Zamawiający doprecyzował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 ostateczny zapis dot. wymagań dla parkingów poprzez wykreślenie słowa „minimum”, przez co zapis </w:t>
      </w:r>
      <w:r>
        <w:rPr>
          <w:rFonts w:cs="Cambria" w:ascii="Cambria" w:hAnsi="Cambria"/>
          <w:sz w:val="20"/>
          <w:szCs w:val="20"/>
        </w:rPr>
        <w:t xml:space="preserve">w rozdziale IV pkt. 2 ppkt 3 SIWZ  </w:t>
      </w:r>
      <w:r>
        <w:rPr>
          <w:rFonts w:cs="Tahoma" w:ascii="Cambria" w:hAnsi="Cambria"/>
          <w:sz w:val="20"/>
          <w:szCs w:val="20"/>
        </w:rPr>
        <w:t xml:space="preserve">otrzymuje brzmienie: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sz w:val="20"/>
          <w:szCs w:val="20"/>
        </w:rPr>
        <w:t>Wykonawca spełni ten warunek jeżeli wykaże, że dysponuje lub będzie dysponował 1 parkingiem utwardzonym na powierzchni minimum 150 m² dot. części  nr 1-10, 12-31.  Dla części nr 11 (miasto Poznań i powiat poznański) Wykonawca spełni ten warunek jeżeli wykaże, że dysponuje lub będzie dysponował 1 parkingiem utwardzonym na powierzchni minimum 300 m².”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wiązku z powyższym </w:t>
      </w:r>
      <w:r>
        <w:rPr>
          <w:rFonts w:cs="Cambria" w:ascii="Cambria" w:hAnsi="Cambria"/>
          <w:sz w:val="20"/>
          <w:szCs w:val="20"/>
        </w:rPr>
        <w:t>Zamawiający nie dopuszcza wykazania w ofercie dla jednej części więcej niż jednego parkingu oraz nie dopuszcza sumowania powierzchni utwardzonej – dot. części od nr 1 do 31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nadto w rozdziale II pkt 1 SIWZ Zamawiający w  uwadze zamieszczonej pod tabelą nr 1 wykreśla słowo „parkingi” i tym samym nadaje nowe brzmienie zapisu:</w:t>
      </w:r>
    </w:p>
    <w:p>
      <w:pPr>
        <w:pStyle w:val="Normal"/>
        <w:jc w:val="both"/>
        <w:rPr>
          <w:rFonts w:ascii="Cambria" w:hAnsi="Cambria" w:cs="Courier New"/>
          <w:sz w:val="19"/>
          <w:szCs w:val="19"/>
        </w:rPr>
      </w:pPr>
      <w:r>
        <w:rPr>
          <w:rFonts w:cs="Courier New" w:ascii="Cambria" w:hAnsi="Cambria"/>
          <w:sz w:val="19"/>
          <w:szCs w:val="19"/>
        </w:rPr>
        <w:t>„</w:t>
      </w:r>
      <w:r>
        <w:rPr>
          <w:rFonts w:cs="Courier New" w:ascii="Cambria" w:hAnsi="Cambria"/>
          <w:sz w:val="19"/>
          <w:szCs w:val="19"/>
        </w:rPr>
        <w:t>Jeżeli wykonawca składa ofertę w danej części postępowania to parking może znajdować się w dowolnym powiecie graniczącym bezpośrednio z powiatem właściwym dla danej części postepowania, przy zastrzeżeniu, że powiat graniczący musi znajdować się jednocześnie w granicach administracyjnych województwa wielkopolskiego. Np. jeżeli wykonawca składa ofertę na część obejmującą powiat nowotomyski, to parking może być położony w obrębie następujących powiatów ościennych: międzychodzki, szamotulski, poznański, grodziski, wolsztyński”.</w:t>
      </w:r>
    </w:p>
    <w:p>
      <w:pPr>
        <w:pStyle w:val="Bezodstpw"/>
        <w:ind w:left="-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W związku z powyższym, Zamawiający informuje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>, że termin składania i otwarcia ofert  zostaje wyznaczony na dzień 03.03.2016 r.   Godzina  składania i otwarcia  ofert pozostaje bez zmian.</w:t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podczas sporządzania ofert są zobowiązani  do  uwzględnienia przedmiotowych wyjaśnień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a ustawy z dnia 29 stycznia 2004 roku Prawo zamówień publicznych (Dz. U. z 2015 r. poz.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HP</dc:creator>
  <dc:description/>
  <cp:keywords/>
  <dc:language>en-US</dc:language>
  <cp:lastModifiedBy>Grażyna Miłoszewska</cp:lastModifiedBy>
  <cp:lastPrinted>2016-02-03T08:25:00Z</cp:lastPrinted>
  <dcterms:modified xsi:type="dcterms:W3CDTF">2016-02-10T10:25:00Z</dcterms:modified>
  <cp:revision>41</cp:revision>
  <dc:subject/>
  <dc:title/>
</cp:coreProperties>
</file>