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75987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10 luty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9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9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Arial" w:ascii="Cambria" w:hAnsi="Cambria"/>
          <w:i/>
        </w:rPr>
        <w:t xml:space="preserve">postępowania o udzielenie zamówienia publicznego na świadczenie usług napraw pojazdów służbowych użytkowanych przez KPP Kościan 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że Zamawiający dokonał wyboru najkorzystniejszej oferty w niniejszym postępowaniu i do realizacji zamówienia wybrał  ofertę złożoną przez Wykonawcę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HU Marek Kosowicz, Kiełczewo, ul. Kościańska 33, 64-000 Kościan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łączną  liczbę punktów – 95,  w  oparciu o określone przez Zamawiającego  kryteria oceny ofert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Kryterium A – cena roboczogodziny 40 pkt,  kryterium B - cena ryczałtowa za holowanie – 2 pkt, kryterium C -  upust na części zamienne – 40 pkt,  kryterium D - cena olejów silnikowych – 13 pkt, kryterium E – monitoring świadczonych usług on-line – 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6-02-09T12:06:00Z</dcterms:modified>
  <cp:revision>31</cp:revision>
  <dc:subject/>
  <dc:title>Informacja o wyborze najkorzystniejszej oferty</dc:title>
</cp:coreProperties>
</file>