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926939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05  lutego 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3/2016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248" w:right="-110" w:firstLine="708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jaśnienie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i/>
          <w:sz w:val="20"/>
          <w:szCs w:val="20"/>
        </w:rPr>
        <w:t xml:space="preserve">dot.  postępowania przetargowego na </w:t>
      </w:r>
      <w:r>
        <w:rPr>
          <w:rFonts w:cs="Tahoma" w:ascii="Cambria" w:hAnsi="Cambria"/>
          <w:i/>
          <w:sz w:val="20"/>
          <w:szCs w:val="20"/>
        </w:rPr>
        <w:t xml:space="preserve">świadczenia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usług serwisowych urządzeń do badania zawartości alkoholu w wydychanym powietrzu typu AlkoSensor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o zapytanie dotyczące treści SIWZ. Zamawiający przytacza poniżej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W opisie przedmiotu zamówienia w formularzu ofertowym oraz projekcie umowy Zamawiający używa wielokrotnie pojęcia kalibracja i wzorcowanie, które według międzynarodowego słownika metrologicznego są tożsame. Czy Zamawiający zaakceptuje zmianę pojęcia kalibracji na adiustację na podstawie poniższego wyjaśnieni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jęcie kalibracja funkcjonuje również w nomenklaturze serwisowej dostawcy i oznacza adiustację, czyli zbiór czynności wykonywanych przy układzie pomiarowym zapewniających, że wartości mierzonej odpowiadają właściwe wskazania. Adiustacja jest wykonywana w ramach serwisu technicznego urządzenia i często jest mylona z wzorcowaniem(kalibracją). Wzorcowanie (kalibracja) jest to działanie, w którym w pierwszym kroku ustala się zależności pomiędzy odwzorowywanymi przez wzorzec pomiarowy wartościami wielkości, a w drugim kroku oblicza się niepewność pomiaru dla uzyskanych wyników co pozwala  właściwie interpretować uzyskane wyniki wskazań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ymi słowy: adiustacja – ustawienie parametrów, wzorcowanie (kalibracja) – seria pomiarów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akceptuje zmianę pojęć i wobec powyższego zmienia zapisy SIWZ w miejscu, gdzie pojawia się pojęcie „kalibracji”  na pojęcie „adiustacji”. Z</w:t>
      </w:r>
      <w:r>
        <w:rPr>
          <w:rFonts w:cs="Book Antiqua" w:ascii="Cambria" w:hAnsi="Cambria"/>
          <w:sz w:val="20"/>
          <w:szCs w:val="20"/>
        </w:rPr>
        <w:t>miany uwzględnione zostają  w rozdziale II pkt 1 SIWZ, w zał. nr 1  do SIWZ, w opisie przedmiotu zamówienia, w zał. nr 2 do SIWZ – formularzu ofertowym w poz. nr 1   i w projekcie umowy. Poprawione zapisy przyjmują brzmieni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eastAsia="zh-CN"/>
        </w:rPr>
        <w:t>„</w:t>
      </w:r>
      <w:r>
        <w:rPr>
          <w:rFonts w:cs="Arial" w:ascii="Cambria" w:hAnsi="Cambria"/>
          <w:sz w:val="20"/>
          <w:szCs w:val="20"/>
          <w:lang w:eastAsia="zh-CN"/>
        </w:rPr>
        <w:t>Przedmiotem zamówienia jest świadczenie usług serwisowych urządzeń AlcoSensor (…)w zakresie: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  <w:t>1)przeglądów technicznych, adiustacji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  <w:t>2) wzorcowania,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  <w:t>3) ewentualnych napraw urządzeń i osprzętu (drukarki, ładowarki, okablowanie).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  <w:t>Pod pojęciami, o których mowa powyżej należy rozumieć: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adiustacja, przegląd techniczny</w:t>
      </w:r>
      <w:r>
        <w:rPr>
          <w:rFonts w:cs="Cambria" w:ascii="Cambria" w:hAnsi="Cambria"/>
          <w:sz w:val="20"/>
          <w:szCs w:val="20"/>
        </w:rPr>
        <w:t xml:space="preserve"> - czynności mające na celu doprowadzenie przyrządu pomiarowego do stanu działania odpowiadającego jego przeznaczeniu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tLeast" w:line="200" w:before="0" w:after="0"/>
        <w:ind w:left="27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wzorcowanie</w:t>
      </w:r>
      <w:r>
        <w:rPr>
          <w:rFonts w:cs="Cambria" w:ascii="Cambria" w:hAnsi="Cambria"/>
          <w:sz w:val="20"/>
          <w:szCs w:val="20"/>
        </w:rPr>
        <w:t xml:space="preserve"> – zbiór operacji ustalających, w określonych warunkach relację między wartościami wielkości mierzonej wskazanymi przez przyrząd pomiarowy albo  układ pomiarowy albo wartościami reprezentowanymi przez wzorzec  miary lub  przez materiał odniesienia a odpowiednimi wartościami wielkości realizowanymi przez  wzorce jednostki miary (wzorcowanie odbywać się będzie zgodnie z aktualnymi w dniu wzorcowania wytycznych  GUM). Zgodnie z zapisem w komunikacie GUM (…) wzorcowanie jest procesem mającym na celu wyznaczenie błędów wskazań w określonych punktach pomiarowych np. 0,10 mg/l i 0,25 mg/l (…)  oraz oszacowanie niepewności wyznaczenia tych błędów.</w:t>
      </w:r>
    </w:p>
    <w:p>
      <w:pPr>
        <w:pStyle w:val="Normal"/>
        <w:suppressAutoHyphens w:val="true"/>
        <w:autoSpaceDE w:val="false"/>
        <w:spacing w:lineRule="auto" w:line="240" w:before="0" w:after="0"/>
        <w:ind w:left="272" w:hanging="0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  <w:t>Szczegółowy opis przedmiotu zamówienia zawarty został  w załączniku nr 1 i 2 do SIWZ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contextualSpacing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stwierdzenia przez Wykonawcę, że urządzenie wymaga naprawy w celu otrzymania świadectwa wzorcowania, Wykonawca sporządzi wycenę naprawy i przekaże ją Zamawiającemu w formie pisemnej (faks, e-mail) w terminie 2 dni od daty odebrania urządzenia przez Wykonawcę. Naprawa może być wykonana po akceptacji kosztów przez Zamawiającego. W przypadku konieczności naprawy urządzenia wymagającej wymiany części, Zamawiający dopuszcza tylko wymianę części na fabrycznie nowe. W przypadku konieczności użycia do naprawy urządzenia, części nie wymienionych w załączniku nr 2 do SIWZ, stosowane będą ceny, wg aktualnego na dzień naprawy cennika Wykonawcy”.</w:t>
      </w:r>
    </w:p>
    <w:p>
      <w:pPr>
        <w:pStyle w:val="Bezodstpw"/>
        <w:ind w:left="-6" w:right="-110" w:firstLine="714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Bezodstpw"/>
        <w:ind w:left="-6" w:right="-110" w:firstLine="71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6" w:right="-110" w:firstLine="71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c na uwadze wprowadzone przez Zamawiającego zmiany, Wykonawcy podczas sporządzania ofert są zobowiązani  do ich uwzględnienia i przygotowania oferty na „formularzu ofertowym po zmianach”, który zostaje zamieszczony na stronie internetowej Zamawiającego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Zamawiający informuje, że termin składania i otwarcia ofert  nie ulega zmianie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mbria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2-05T08:07:00Z</cp:lastPrinted>
  <dcterms:modified xsi:type="dcterms:W3CDTF">2016-02-05T08:55:00Z</dcterms:modified>
  <cp:revision>62</cp:revision>
  <dc:subject/>
  <dc:title/>
</cp:coreProperties>
</file>