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35.2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1690905" r:id="rId2"/>
        </w:object>
      </w:r>
      <w:r>
        <w:rPr>
          <w:rFonts w:cs="Cambria" w:ascii="Cambria" w:hAnsi="Cambria"/>
          <w:b/>
          <w:sz w:val="20"/>
          <w:szCs w:val="20"/>
        </w:rPr>
        <w:t>KOMENDANT WOJEWÓDZKI POLICJI</w:t>
        <w:tab/>
        <w:tab/>
        <w:t xml:space="preserve">   </w:t>
        <w:tab/>
        <w:tab/>
        <w:t xml:space="preserve"> </w:t>
      </w:r>
      <w:r>
        <w:rPr>
          <w:rFonts w:cs="Cambria" w:ascii="Cambria" w:hAnsi="Cambria"/>
        </w:rPr>
        <w:t>Poznań,  dnia  04  lutego  2016 roku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 xml:space="preserve">    </w:t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</w:rPr>
        <w:t>ZZP 2380-1/2016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left="4956" w:right="-110" w:hanging="0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Wykonawcy ubiegający się o udzielenie</w:t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 xml:space="preserve">      zamówienia publicznego</w:t>
      </w:r>
    </w:p>
    <w:p>
      <w:pPr>
        <w:pStyle w:val="Bezodstpw"/>
        <w:ind w:right="-11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jaśnienie treści SIWZ  nr 2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i/>
        </w:rPr>
        <w:t xml:space="preserve">dot. postępowania przetargowego na </w:t>
      </w:r>
      <w:r>
        <w:rPr>
          <w:rFonts w:cs="Tahoma" w:ascii="Cambria" w:hAnsi="Cambria"/>
          <w:i/>
        </w:rPr>
        <w:t>świadczenia usług w zakresie holowania pojazdów i pracy ciężkiego sprzętu, parkowania pojazdów, składowania części i innych przedmiotów na rzecz jednostek Policji województwa wielkopolskiego</w:t>
      </w:r>
      <w:r>
        <w:rPr>
          <w:rFonts w:cs="Cambria" w:ascii="Cambria" w:hAnsi="Cambria"/>
          <w:i/>
        </w:rPr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-6" w:right="-108" w:firstLine="714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Informuję</w:t>
      </w:r>
      <w:r>
        <w:rPr>
          <w:rStyle w:val="FootnoteCharacters"/>
          <w:rStyle w:val="FootnoteAnchor"/>
          <w:rFonts w:cs="Tahoma" w:ascii="Cambria" w:hAnsi="Cambria"/>
        </w:rPr>
        <w:footnoteReference w:id="2"/>
      </w:r>
      <w:r>
        <w:rPr>
          <w:rFonts w:cs="Tahoma" w:ascii="Cambria" w:hAnsi="Cambria"/>
        </w:rPr>
        <w:t xml:space="preserve">, że do Zamawiającego wpłynęło zapytanie dotyczące treści SIWZ. Zamawiający przytacza poniżej treść zapytania wraz z odpowiedzią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ytanie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ab/>
        <w:t xml:space="preserve">Kierujemy prośbę o zwiększenie puli przetargu na holowanie i parkowanie pojazdów. Zaproponowana kwota jest niewystarczająca biorąc pod uwagę ewentualne zdarzenia z udziałem pojazdów powyżej 3,5t. Po rozliczeniu kwot na holowanie poszczególnych rodzajów pojazdów, niewielka część pieniędzy pozostaje na te powyżej 3,5. Usuwanie ich z drogi i holowanie wiąże się o ogromnymi nakładami finansowymi, z zaangażowaniem wielu ludzi i sprzętu specjalistyczneg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ourier New" w:ascii="Cambria" w:hAnsi="Cambria"/>
        </w:rPr>
        <w:tab/>
        <w:t>Aby realnie kalkulować koszty dotyczące punktu H11 i H13 formularza ofertowego proponujemy ustalenie stałej stawki godzinowej za pracę sprzętu specjalistycznego wynoszącą 600zł brutto/god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ab/>
        <w:t>Jednakże, ani w roku 2014 i 2015 policja nie została obciążona fakturami za takie zdarzenia. W związku z tym istnieje małe prawdopodobieństwo, że dodatkowe środki zostaną wykorzystane. Kwota faktur za holowanie tylko i wyłącznie samochodów osobowych, dostawczych, motocykli i części w roku 2015, wystawionych przez naszą firmę na rzecz Komendy Wojewódzkiej Policji wynosiła ponad 21 tys. zł., co zostawia niewielkie pole manewru rozdysponowania pozostałej części zaoferowanego maximum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 uwagi na brak środków w budżecie Zamawiający nie przewiduje zwiększenia puli środków finansowych w przedmiotowym postępowaniu. 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ind w:right="-46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 faktem, iż dokonane przez Zamawiającego wyjaśnienia treści SIWZ nie prowadzą do zmiany treści ogłoszenia o zamówieniu, termin składania ofert nie ulega zmianie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firstLine="426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. w poj. egz.</w:t>
      </w:r>
    </w:p>
    <w:p>
      <w:pPr>
        <w:pStyle w:val="Bezodstpw"/>
        <w:ind w:left="-426" w:right="-110" w:firstLine="426"/>
        <w:jc w:val="both"/>
        <w:rPr/>
      </w:pPr>
      <w:r>
        <w:rPr>
          <w:rFonts w:cs="Cambria" w:ascii="Cambria" w:hAnsi="Cambria"/>
          <w:sz w:val="18"/>
          <w:szCs w:val="18"/>
        </w:rPr>
        <w:t>Egz. zamieszczono na stronie internetowej Zamawiającego  oraz  przesłano do wykonawców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 podstawie art. 38 ust. 2 ustawy z dnia 29 stycznia 2004 roku Prawo zamówień publicznych (Dz. U. z 2015 r. poz.  2164</w:t>
      </w:r>
      <w:r>
        <w:rPr>
          <w:rFonts w:cs="Tahoma" w:ascii="Cambria" w:hAnsi="Cambria"/>
          <w:sz w:val="18"/>
          <w:szCs w:val="18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>
      <w:rFonts w:ascii="Symbol" w:hAnsi="Symbol" w:eastAsia="Calibri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cs="Times New Roman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ZnakZnak4">
    <w:name w:val=" Znak Znak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2:00Z</dcterms:created>
  <dc:creator>HP</dc:creator>
  <dc:description/>
  <cp:keywords/>
  <dc:language>en-US</dc:language>
  <cp:lastModifiedBy>842642</cp:lastModifiedBy>
  <cp:lastPrinted>2016-02-04T12:27:00Z</cp:lastPrinted>
  <dcterms:modified xsi:type="dcterms:W3CDTF">2016-02-04T11:30:00Z</dcterms:modified>
  <cp:revision>6</cp:revision>
  <dc:subject/>
  <dc:title>KOMENDANT WOJEWÓDZKI POLICJI</dc:title>
</cp:coreProperties>
</file>