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. nr 8 - Projekt cz. 1-1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 M O W A</w:t>
        <w:tab/>
        <w:t>NR</w:t>
        <w:tab/>
        <w:t>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warta w dniu</w:t>
        <w:tab/>
        <w:t>…………………… w Poznan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iędzy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karbem Państwa – Komendantem Wojewódzkim Policji w Poznaniu, insp. Rafałem Batkowskim, zwanym w dalszej części umowy „</w:t>
      </w:r>
      <w:r>
        <w:rPr>
          <w:b/>
          <w:sz w:val="24"/>
          <w:szCs w:val="24"/>
        </w:rPr>
        <w:t>Zamawiającym,</w:t>
      </w:r>
      <w:r>
        <w:rPr>
          <w:sz w:val="24"/>
          <w:szCs w:val="24"/>
        </w:rPr>
        <w:t>” z siedzibą    w Poznaniu 60 – 844  ul. Kochanowskiego 2a,</w:t>
      </w:r>
      <w:r>
        <w:rPr>
          <w:color w:val="000000"/>
          <w:sz w:val="24"/>
          <w:szCs w:val="24"/>
        </w:rPr>
        <w:t xml:space="preserve"> NIP:  777 – 00 – 01 – 878</w:t>
      </w:r>
      <w:r>
        <w:rPr>
          <w:sz w:val="24"/>
          <w:szCs w:val="24"/>
        </w:rPr>
        <w:t>,  REGON: 63070341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reprezentowanym przez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Zastępcę Komendanta Wojewódzkiego Policji w Poznaniu  - mł. insp. Konrad Chmielewsk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. ……………………………………………………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ą/nym w dalszej części niniejszej umowy „</w:t>
      </w:r>
      <w:r>
        <w:rPr>
          <w:b/>
          <w:sz w:val="24"/>
          <w:szCs w:val="24"/>
        </w:rPr>
        <w:t xml:space="preserve">Wykonawcą” </w:t>
      </w:r>
      <w:r>
        <w:rPr>
          <w:sz w:val="24"/>
          <w:szCs w:val="24"/>
        </w:rPr>
        <w:t>z siedzibą                                w ………………..…….., wpisaną do ewidencji działalności gospodarczej/KRS prowadzoną przez ………………..…… NIP:………………………,  REGON: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prezentowaną/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Niniejsza umowa została zawarta w wyniku postępowania o udzielenie zamówienia publicznego prowadzonym w trybie przetargu nieograniczonego na podstawie art. 39                    w związku z art. 5 ustawy z dnia 29 stycznia 2004 r.  Prawo zamówień publicznych                  (t.j. Dz. U. z 2013 r., poz. 907 z późn. zm.) na świadczenia usług w zakresie profilaktycznej opieki zdrowotnej i innych świadczeń z zakresu medycyny pra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"/>
        <w:numPr>
          <w:ilvl w:val="0"/>
          <w:numId w:val="20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rzedmiotem niniejszej umowy jest świadczenie przez Wykonawcę usług w zakresie profilaktycznej opieki zdrowotnej i innych świadczeń dla policjantów i pracowników Policji, wydawanie na tej podstawie zaświadczeń/orzeczeń lekarskich o braku bądź istnieniu przeciwwskazań do pracy na zajmowanym stanowisku, obejmującego wykonywanie następujących świadczeń zdrowotnych: </w:t>
      </w:r>
    </w:p>
    <w:p>
      <w:pPr>
        <w:pStyle w:val="Normal"/>
        <w:numPr>
          <w:ilvl w:val="0"/>
          <w:numId w:val="13"/>
        </w:numPr>
        <w:ind w:left="709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badań profilaktycznych policjantów;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adań okresowych pracowników Policji;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dań kontrolnych policjantów i pracowników Policji;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dań wstępnych kandydatów do pracy w Policji;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adań kierowców, w tym upoważniających do kierowania pojazdami uprzywilejowanymi oraz łodziami motorowymi (stermotorzystów);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badań przy zmianie warunków służby/pracy; 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dań lekarskich po orzeczeniu komisji lekarskiej o zdolności policjanta do służby z ograniczeniem i wydawanie orzeczeń lekarskich wskazujących ograniczenia w odniesieniu do opisu obecnie zajmowanego stanowiska pracy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dań okulistycznych i wydanie zaświadczenia przez lekarza profilaktyka dotyczącego zalecenia stosowania okularów korygujących wzrok podczas pracy przy obsłudze monitorów ekranow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badań kontrolnych po zakończonej profilaktyce poekspozycyjnej na zakażenie HIV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owanie stanu zdrowia osób wytypowanych na turnusy profilaktyczno </w:t>
        <w:br/>
        <w:t>– rehabilitacyjne i antystresowe;</w:t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>
          <w:sz w:val="24"/>
          <w:szCs w:val="24"/>
        </w:rPr>
        <w:t>wykonywanie szczepień ochronnych (w tym: przeprowadzanie kwalifikacyjnego badania lekarskiego, wydanie książeczki szczepień, zakup szczepionki                              wraz z zabiegiem oraz informowanie zainteresowanego o terminach kolejnych dawek szczepionki) przeciwko:</w:t>
      </w:r>
    </w:p>
    <w:p>
      <w:pPr>
        <w:pStyle w:val="Normal"/>
        <w:numPr>
          <w:ilvl w:val="0"/>
          <w:numId w:val="29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ZW typu ”B”,</w:t>
      </w:r>
    </w:p>
    <w:p>
      <w:pPr>
        <w:pStyle w:val="Normal"/>
        <w:numPr>
          <w:ilvl w:val="0"/>
          <w:numId w:val="29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laseczkom tężc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kleszczowemu zapaleniu mózgu;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omocy psychiatrycznej w przypadkach nagłych i wyjątkowych na wyraźne skierowanie psychologa KWP w Poznaniu;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badania lekarskiego do celów sanitarno-epidemiologicznych na podstawie badań laboratoryjnych tzn. ważnych badań profilaktycznych/okresowych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W ramach przedmiotu umowy, Wykonawca zobowiązany jest do: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apewnienia udziału lekarzy, o których mowa w § 3 ust. 1, uprawnionych                              do przeprowadzania badań profilaktycznych w komisjach bezpieczeństwa i higieny pracy powołanych przez Zamawiającego;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rganizowanie „Białych Sobót” jako przedsięwzięcia z zakresu profilaktycznych programów – co najmniej jednego w każdym roku obowiązywania umowy i składanie Zamawiającemu, w terminie 14 dni od zakończenia każdej „Białej Soboty” w formie pisemnej informacji z ich przebiegu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a dokumentacji medycznej, chronienia jej i udostępniania zgodnie z ustawą z dnia 29 sierpnia 1997 r. o ochronie danych </w:t>
      </w:r>
      <w:r>
        <w:rPr>
          <w:color w:val="000000"/>
          <w:sz w:val="24"/>
          <w:szCs w:val="24"/>
        </w:rPr>
        <w:t>osobowych (tj. Dz. U. z 2014 r.,          poz. 1182), ustawą z dnia 6 listopada 2008 r. o prawach pacjenta i Rzeczniku Pra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acjenta (Dz. U. z 2012 r., poz. 159 z późn. zm.), rozporządzeniem Ministra Zdrowia z dnia 29 lipca 2010 r. w sprawie rodzajów dokumentacji medycznej służby medycyny pracy, sposobu jej prowadzenia i przechowywania oraz wzorów stosowanych dokumentów (Dz. U. Nr 149, poz. 1002), rozporządzeniem Ministra Zdrowia z dnia 18 sierpnia 2011 r. w sprawie obowiązkowych szczepień ochronnych (Dz. U. Nr 182, poz. 1086 z późn. zm.) oraz ustawą z dnia 5 grudnia 2008 r.                    o zapobieganiu oraz zwalczaniu zakażeń i chorób zakaźnych u ludzi (Dz. U. z 2013 r., poz. 947 z późn. zm.), rozporządzeniem Ministra Zdrowia z dnia 17 lipca 2014 r.            w sprawie badań lekarskich osób ubiegających się o uprawnienia do kierowania pojazdami i kierowców (Dz. U. z 2014 r., poz. 949), rozporządzeniem Ministra Zdrowia z dnia 8 lipca 2014 r. w sprawie badan psychologicznych osób ubiegających się o uprawnienia do kierowania pojazdami, kierowców oraz osób wykonujących pracę na stanowisku kierowcy (Dz. U. z 2014 r., poz. 937), rozporządzeniu Ministra Zdrowia i Opieki Społecznej z dnia 30 maja 1996 r. w sprawie przeprowadzania badań lekarskich pracowników, zakresu profilaktycznej opieki zdrowotnej nad pracownikami oraz orzeczeń lekarskich wydawanych do celów przewidzianych              w Kodeksie pracy (Dz. U. Nr 69, poz. 332 z późn. zm.)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rozwiązania umowy lub upływu terminu jej obowiązywania, Wykonawca w terminie 21 dni licząc od daty pisemnego wezwania przez Zamawiającego, zobowiązany jest do protokolarnego przekazania podmiotowi wskazanemu przez Zamawiającego, dokumentacji medycznej policjantów i pracowników Policji.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numPr>
          <w:ilvl w:val="0"/>
          <w:numId w:val="2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oświadcza, że przedmiot umowy realizowany będzie przez lekarzy uprawnionych do przeprowadzania badań profilaktycznych, lekarzy uprawnionych      </w:t>
      </w:r>
    </w:p>
    <w:p>
      <w:pPr>
        <w:pStyle w:val="TextBody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do badania kierowców oraz innych lekarzy specjalistów: okulisty, laryngologa, neurologa, ortopedę oraz psychologa klinicznego, a także personel pomocniczy (pielęgniarki  zatrudnione na umowę o pracę).</w:t>
      </w:r>
    </w:p>
    <w:p>
      <w:pPr>
        <w:pStyle w:val="TextBody"/>
        <w:ind w:left="705" w:hanging="0"/>
        <w:rPr>
          <w:b/>
          <w:b/>
          <w:sz w:val="24"/>
          <w:szCs w:val="24"/>
        </w:rPr>
      </w:pPr>
      <w:r>
        <w:rPr>
          <w:sz w:val="24"/>
          <w:szCs w:val="24"/>
        </w:rPr>
        <w:t>Jeżeli umowa o pracę zatrudnionego personelu pomocniczego (pielęgniarki) wygaśnie w okresie realizacji umowy o zamówienie publiczne Wykonawca zobowiązany jest do zatrudnienia personelu pomocniczego (pielęgniarki) również w formie umowy o pracę.</w:t>
      </w:r>
    </w:p>
    <w:p>
      <w:pPr>
        <w:pStyle w:val="TextBody"/>
        <w:numPr>
          <w:ilvl w:val="0"/>
          <w:numId w:val="2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ykonawca oświadcza, że osoby wykonujące zadania z zakresu służby medycyny pracy, o których mowa w ust. 1, spełniają wymagania określone odpowiednio w</w:t>
      </w:r>
      <w:r>
        <w:rPr>
          <w:b/>
          <w:sz w:val="24"/>
          <w:szCs w:val="24"/>
        </w:rPr>
        <w:t>:</w:t>
      </w:r>
    </w:p>
    <w:p>
      <w:pPr>
        <w:pStyle w:val="TextBody"/>
        <w:numPr>
          <w:ilvl w:val="0"/>
          <w:numId w:val="15"/>
        </w:numPr>
        <w:ind w:left="709" w:hanging="425"/>
        <w:rPr>
          <w:b/>
          <w:b/>
          <w:sz w:val="24"/>
          <w:szCs w:val="24"/>
        </w:rPr>
      </w:pPr>
      <w:r>
        <w:rPr>
          <w:sz w:val="24"/>
          <w:szCs w:val="24"/>
        </w:rPr>
        <w:t>Rozporządzeniu Ministra Zdrowia i Opieki Społecznej z dnia 30 maja 1996 r.                w sprawie przeprowadzania badań lekarskich pracowników, zakresu profilaktycznej opieki zdrowotnej nad pracownikami  oraz orzeczeń lekarskich wydawanych do celów</w:t>
      </w:r>
    </w:p>
    <w:p>
      <w:pPr>
        <w:pStyle w:val="TextBody"/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>przewidzianych w Kodeksie Pracy (Dz. U. Nr 69, poz. 332 z późn. zm.) – dotyczy lekarzy;</w:t>
      </w:r>
    </w:p>
    <w:p>
      <w:pPr>
        <w:pStyle w:val="TextBody"/>
        <w:numPr>
          <w:ilvl w:val="0"/>
          <w:numId w:val="15"/>
        </w:numPr>
        <w:ind w:left="709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zporządzeniu Ministra Zdrowia z dnia 13 września 2011 r. w sprawie zadań służby medycyny pracy, których wykonywanie przez osoby niebędące lekarzami wymaga posiadania dodatkowych kwalifikacji (Dz. U. Nr 206, poz. 1223). </w:t>
        <w:b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xtBody"/>
        <w:numPr>
          <w:ilvl w:val="0"/>
          <w:numId w:val="3"/>
        </w:numPr>
        <w:ind w:left="426" w:hanging="426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Wykonawca gwarantuje, że usługi o których mowa w § 1 wykonywane będą                            w obiekcie lub obiektach zlokalizowanych na terenie miasta …………………. – obejmującego następujące jednostki Policji: ………………………... .</w:t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Wykonawca oświadcza, że w obiekcie o których mowa w ust. 1 znajduje się</w:t>
      </w:r>
      <w:r>
        <w:rPr>
          <w:b/>
          <w:sz w:val="24"/>
          <w:szCs w:val="24"/>
        </w:rPr>
        <w:t>:</w:t>
      </w:r>
    </w:p>
    <w:p>
      <w:pPr>
        <w:pStyle w:val="TextBody"/>
        <w:numPr>
          <w:ilvl w:val="0"/>
          <w:numId w:val="31"/>
        </w:numPr>
        <w:ind w:left="709" w:hanging="425"/>
        <w:rPr>
          <w:b/>
          <w:b/>
          <w:sz w:val="24"/>
          <w:szCs w:val="24"/>
        </w:rPr>
      </w:pPr>
      <w:r>
        <w:rPr>
          <w:sz w:val="24"/>
          <w:szCs w:val="24"/>
        </w:rPr>
        <w:t>min. 1 gabinet, rozdzielnie dla każdej specjalności, o której mowa w § 3 ust.1 niniejszej mowy;</w:t>
      </w:r>
    </w:p>
    <w:p>
      <w:pPr>
        <w:pStyle w:val="TextBody"/>
        <w:numPr>
          <w:ilvl w:val="0"/>
          <w:numId w:val="31"/>
        </w:numPr>
        <w:ind w:left="709" w:hanging="425"/>
        <w:rPr>
          <w:b/>
          <w:b/>
          <w:sz w:val="24"/>
          <w:szCs w:val="24"/>
        </w:rPr>
      </w:pPr>
      <w:r>
        <w:rPr>
          <w:sz w:val="24"/>
          <w:szCs w:val="24"/>
        </w:rPr>
        <w:t>gabinet zabiegowy, w którym Wykonawca zapewni co najmniej w godzinach                     8.00 – 11.00  pobieranie materiału do badań laboratoryjnych;</w:t>
      </w:r>
    </w:p>
    <w:p>
      <w:pPr>
        <w:pStyle w:val="TextBody"/>
        <w:numPr>
          <w:ilvl w:val="0"/>
          <w:numId w:val="31"/>
        </w:numPr>
        <w:ind w:left="709" w:hanging="425"/>
        <w:rPr>
          <w:b/>
          <w:b/>
          <w:sz w:val="24"/>
          <w:szCs w:val="24"/>
        </w:rPr>
      </w:pPr>
      <w:r>
        <w:rPr>
          <w:sz w:val="24"/>
          <w:szCs w:val="24"/>
        </w:rPr>
        <w:t>pracownia wykonująca zdjęcia RTG (duży obrazek);</w:t>
      </w:r>
    </w:p>
    <w:p>
      <w:pPr>
        <w:pStyle w:val="TextBody"/>
        <w:numPr>
          <w:ilvl w:val="0"/>
          <w:numId w:val="31"/>
        </w:numPr>
        <w:ind w:left="709" w:hanging="425"/>
        <w:rPr>
          <w:b/>
          <w:b/>
          <w:sz w:val="24"/>
          <w:szCs w:val="24"/>
        </w:rPr>
      </w:pPr>
      <w:r>
        <w:rPr>
          <w:sz w:val="24"/>
          <w:szCs w:val="24"/>
        </w:rPr>
        <w:t>pracownia EKG.</w:t>
      </w:r>
    </w:p>
    <w:p>
      <w:pPr>
        <w:pStyle w:val="TextBody"/>
        <w:numPr>
          <w:ilvl w:val="0"/>
          <w:numId w:val="5"/>
        </w:numPr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Wykonawca oświadcza, że obiekty, o których mowa w ust.2 pkt. 1,3,4 czynne są w dni robocze od poniedziałku do piątku, co najmniej 6 godz., maksymalnie do godz. 16:00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ykonawca zapewnia realizację badań przez jedną osobę wraz z otrzymaniem od lekarza medycyny pracy </w:t>
      </w:r>
      <w:r>
        <w:rPr>
          <w:i/>
          <w:sz w:val="24"/>
          <w:szCs w:val="24"/>
        </w:rPr>
        <w:t xml:space="preserve">Orzeczenia lekarskiego orzekającego zdolność do wykonywania pracy na danym stanowisku – </w:t>
      </w:r>
      <w:r>
        <w:rPr>
          <w:sz w:val="24"/>
          <w:szCs w:val="24"/>
        </w:rPr>
        <w:t>w 1 dniu. Wyjątek stanowią badania kierowców, w tym upoważniających do kierowania pojazdami uprzywilejowanymi oraz łodziami motorowymi (stermotorzystów) – do 2 dni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>
          <w:color w:val="000000"/>
          <w:sz w:val="24"/>
          <w:szCs w:val="24"/>
        </w:rPr>
        <w:t>Wykonawca będzie polegać na potencjale technicznym – innych podmiotów o których mowa w ust. 1, niezależnie od charakteru prawnego łączących go z nim stosunków.            W cele należytej realizacji zamówienia Wykonawca będzie dysponował zasobami podmiotu trzeciego, o którym mowa w ust. 1, niezbędnym do wykonania usług zgodnie       z oświadczeniem Wykonawcy złożonym w ofercie z dnia …………. Wykonawca polega na zasobach podmiotu trzeciego w okresie wykonywania zamówienia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 lub rezygnacji z podwykonawcy (podmiotu trzeciego) o którym mowa w ust. 1 i 5, na którego zasoby wykonawca powoływał się, na zasadach określonych w art. 26 ust. 2b, w celu wykazania spełniania warunków w udziału              w postępowaniu Wykonawca jest zobowiązany wykazać Zamawiającemu,                            iż proponowany inny wykonawca (lub wykonawca samodzielnie) spełnia dany warunek udziału w postępowaniu w stopniu nie mniejszym niż wymagany w trakcie postępowania po udzieleniu zamówienia. Wykonawca przed planowaną zmianą lub rezygnacją winien złożyć Zamawiającemu oświadczenie, że proponowany wykonawca lub Wykonawca samodzielnie spełnia warunki udziału w postępowaniu. W przypadku braku wyżej wymienionego oświadczenia Zamawiający może wstrzymać świadczenie usług 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>
          <w:color w:val="000000"/>
          <w:sz w:val="24"/>
          <w:szCs w:val="24"/>
        </w:rPr>
        <w:t>Wykonawca zobowiązuje się wykonać usługi przy udziale kadry posiadającej wymagane kwalifikacje zgodnie z wykazem osób stanowiącym zał. ………. do umowy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lub rezygnacji z osób wskazanych w załączniku nr ……. Wykonawca jest zobowiązany wykazać zamawiającemu, iż proponowana inna osoba posiada kwalifikacje zawodowe nie mniejsze niż wymagane w trakcie postępowania            </w:t>
      </w:r>
    </w:p>
    <w:p>
      <w:pPr>
        <w:pStyle w:val="Bezodstpw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udzielenie zamówienia. W tym przypadku Wykonawca składa Zamawiającemu oświadczenie wraz z informacjami o proponowanej osobie wraz z jej kwalifikacjami. W przypadku braku wyżej wymienionego oświadczenia Zamawiający może wstrzymać świadczenie usług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miot, o który mowa w ust. 7, który zobowiązał się do udostępnienia zasobów odpowiada solidarnie z Wykonawcą za szkodę Zamawiającego powstałą w skutek            nie udostępnienia tych zasobów, chyba że za nie udostępnienie zasobów nie ponosi winny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5 </w:t>
      </w:r>
    </w:p>
    <w:p>
      <w:pPr>
        <w:pStyle w:val="TextBody"/>
        <w:numPr>
          <w:ilvl w:val="0"/>
          <w:numId w:val="2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odstawą wykonania usług będących przedmiotem umowy będzie wystawianie przez Zamawiającego imiennych „Skierowań” na wykonanie badań: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ofilaktycznych, kontrolnych, okresowych, wstępnych pracownika Policji;, do celów sanitarno-epidemiologicznych, specjalistycznych, upoważniających do kierowania pojazdami w tym uprzywilejowanymi, upoważniających do kierowania łodziami motorowymi, przy zmianie warunków pracy, po orzeczeniu Komisji Lekarskiej               o zdolności policjanta do służby z ograniczeniem, kontrolnych po zakończonej profilaktyce na zakażenie HIV – wg załącznika nr 3;</w:t>
      </w:r>
    </w:p>
    <w:p>
      <w:pPr>
        <w:pStyle w:val="Normal"/>
        <w:numPr>
          <w:ilvl w:val="0"/>
          <w:numId w:val="7"/>
        </w:numPr>
        <w:ind w:left="680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osób wytypowanych na turnusy profilaktyczno – rehabilitacyjne i antystresowe </w:t>
        <w:br/>
        <w:t>– wg załącznika nr 4;</w:t>
      </w:r>
    </w:p>
    <w:p>
      <w:pPr>
        <w:pStyle w:val="Normal"/>
        <w:numPr>
          <w:ilvl w:val="0"/>
          <w:numId w:val="7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szczepień ochronnych – wg załącznika nr 5;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omocy psychiatrycznej w przypadkach nagłych i wyjątkowych na wyraźne skierowanie psychologa KWP w Poznaniu – wg załącznika nr 6.</w:t>
      </w:r>
    </w:p>
    <w:p>
      <w:pPr>
        <w:pStyle w:val="Normal"/>
        <w:numPr>
          <w:ilvl w:val="0"/>
          <w:numId w:val="17"/>
        </w:numPr>
        <w:ind w:left="360" w:right="-2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kierowanie na badania lekarskie jest wydawane w trzech egzemplarzach, z których dwa otrzymuje osoba kierowana na badania. Egzemplarze, które otrzymuje osoba kierowana                     do badania, po potwierdzeniu przez lekarza medycyny pracy Wykonawcy, zostają przekazane wraz z fakturą na adres Płatnika/Zamawiającego. </w:t>
      </w:r>
    </w:p>
    <w:p>
      <w:pPr>
        <w:pStyle w:val="Normal"/>
        <w:numPr>
          <w:ilvl w:val="0"/>
          <w:numId w:val="17"/>
        </w:numPr>
        <w:ind w:left="360" w:right="-2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rak pieczątki i podpisu osoby upoważnionej, stanowi podstawę odmowy wykonania badań lub szczepień – wg załącznika nr 7</w:t>
      </w:r>
      <w:r>
        <w:rPr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Wykonawca realizuje badania lekarskie przed upływem daty ważności badań danej osoby. Termin ważności badań ujęty zostanie przez Zamawiającego w odpowiednich drukach skierowania, będących załącznikami do niniejszej umowy.</w:t>
      </w:r>
    </w:p>
    <w:p>
      <w:pPr>
        <w:pStyle w:val="TextBody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W przypadku skierowania osoby na badanie: profilaktyczne/okresowe/kontrolne                         i kierowców, Wykonawca zobowiązany jest do przeprowadzenia wspólnych badań                     i wydania oddzielnych orzeczeń lekarskich.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Lekarze medycyny pracy opiniują stan zdrowia osób wytypowanych na turnusy profilaktyczno – rehabilitacyjne i antystresowe – na podstawie § 2 ust. 3 Wytycznych Komendanta Głównego Policji z dnia 29 marca 2002 roku w sprawie zasad nabywania </w:t>
        <w:br/>
        <w:t>i gospodarowania miejscami na turnusach profilaktyczno – rehabilitacyjnych i turnusach antystresowych w jednostkach organizacyjnych Policji (Dz. Urz. KGP Nr 5, poz. 28                   z późn. zm.) - wg załącznika nr 4. Badania lekarskie będą przeprowadzane i naliczane                 w ramach badań kontrolnych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dmówi wykonania badań w każdym przypadku legitymowania się innym skierowaniem niż wymienione w ust. 1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mawiający odmówi zapłaty za usługę wykonaną na podstawie innego zlecenia            niż wymienione w ust. 1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§ 6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adania lekarskie przeprowadzane będą na podstawie ustawy z dnia 26 czerwca 1974 r. Kodeks pracy (Dz. U. z 2014 r., poz. 1502, z późn. zm.)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zęstotliwość i zakres badania profilaktycznego policjanta – strony ustalają zgodnie             z Decyzją Nr 449 Komendanta Głównego Policji z dnia 24 września 2004 r. w sprawie profilaktycznej opieki zdrowotnej w Policji (Dz. Urz. KGP Nr 19, poz. 120 z późn. zm.) – wg załącznika nr 2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 częstotliwości i zakresie badań okresowych pracowników Policji decyduje lekarz medycyny pracy, zgodnie ze wskazówkami metodycznymi w sprawie prowadzenia badań profilaktycznych pracowników wskazanych w Rozporządzeniu Ministra Zdrowia i Opieki Społecznej z dnia 30 maja 1996 r. w sprawie przeprowadzania badań lekarskich pracowników, zakresu profilaktycznej opieki zdrowotnej nad pracownikami oraz orzeczeń lekarskich wydawanych do celów przewidzianych w Kodeksie Pracy (Dz. U. Nr 69,     poz. 332 z późn. zm.).W przypadku osób niepełnosprawnych, lekarz medycyny pracy w Orzeczeniu lekarskim zaznacza na wniosek osoby celowość zwiększonej normy czasu pracy (ustawa z dnia 27 sierpnia 1997 r. o rehabilitacji zawodowej i społecznej oraz zatrudnianiu osób niepełnosprawnych (Dz. U. z 2011 r., Nr 127, poz. 721 z późn. zm.)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zęstotliwości badania lekarskiego do celów sanitarno-epidemiologicznych                     na podstawie wyników badań laboratoryjnych tj. ważnych badań profilaktycznych /okresowych i wydania orzeczenia lekarskiego, którego wzór stanowi załącznik nr 8 - decyduje lekarz medycyny pracy, zgodnie z ustawą z dnia 5 grudnia 2008 r.                       o zapobieganiu oraz zwalczaniu zakażeń i chorób zakaźnych u ludzi </w:t>
      </w:r>
      <w:r>
        <w:rPr>
          <w:sz w:val="24"/>
        </w:rPr>
        <w:t xml:space="preserve">(Dz. U. z 2013 r.,      poz. 947 z późn. zm.)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kres badań podstawowych „bez *”, o których mowa w § 6 ust. 2 mają charakter bezwzględnie obowiązujący, natomiast badania oznaczone „*” nie mają charakteru bezwzględnie obowiązującego. O ich wykonaniu decyduje lekarz profilaktyk                                na podstawie zagrożeń opisanych w Skierowaniu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 zakresie badań, o których mowa w § 6 ust. 3 i ich wykonaniu decyduje lekarz profilaktyk na podstawie zagrożeń opisanych w Skierowaniu. W przypadku osób niepełnosprawnych do skierowania na badania dołącza się </w:t>
      </w:r>
      <w:r>
        <w:rPr>
          <w:i/>
          <w:sz w:val="24"/>
          <w:szCs w:val="24"/>
        </w:rPr>
        <w:t>Orzeczenie o stopniu niepełnosprawności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adania o których mowa w §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.1 pkt. 8 dotyczą wyłącznie osób, którym przełożony      w skierowaniu zakreślił pracę przy monitorze ekranowym powyżej połowy dobowego czasu pracy (Rozporządzenie Ministra Pracy i Polityki Socjalnej z dnia 1 grudnia 1998 r. w sprawie bezpieczeństwa i higieny pracy na stanowiskach wyposażonych w monitory ekranowe (Dz. U. Nr 148, poz. 973), Decyzja Nr 278 Komendanta Głównego Policji              z dnia 22 lipca 2004 r. w sprawie zaopatrywania w okulary ochronne osób zatrudnionych do pracy na stanowiskach wyposażonych w monitory ekranowe (Dz. Urz. KGP Nr 14, poz. 74 z późn. zm.))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karz przeprowadzający badanie lekarskie w uzasadnionych przypadkach może wyznaczyć krótszy termin następnego badania jeśli stwierdzi, że jest to niezbędne                   dla prawidłowej oceny stanu zdrowia. 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badań ujętych w § 1 ust.1 pkt. 5 należy stosować przepisy zgodnie                              z ustawą z dnia 20 czerwca 1997 r. – Prawo o ruchu drogowym (Dz. U. z 2012 r.,         poz. 1137 z późn. zm.), ustawą z dnia 5 stycznia 2011 r. o kierujących pojazdami         (Dz. U. 2014 r., poz. 600 z późn. zm.), ustawą z dnia 6 września 2001 r. o transporcie drogowym (Dz. U. z 2013 r., poz. 1414 z późn. zm.),  rozporządzeniem Ministra Zdrowia z dnia 17 lipca 2014 r. w sprawie badań lekarskich osób ubiegających się o uprawnienia do kierowania pojazdami i kierowców (Dz. U. z 2014 r., poz. 949), rozporządzeniem Ministra Zdrowia z dnia 8 lipca 2014 r. w sprawie badań psychologicznych osób ubiegających się o uprawnienia do kierowania pojazdami, kierowców oraz osób wykonujących pracę na stanowisku kierowcy ( Dz. U. z 2014 r., poz. 937).</w:t>
      </w:r>
    </w:p>
    <w:p>
      <w:pPr>
        <w:pStyle w:val="TextBody"/>
        <w:ind w:left="354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TextBody"/>
        <w:ind w:left="3540" w:right="-2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§7</w:t>
      </w:r>
    </w:p>
    <w:p>
      <w:pPr>
        <w:pStyle w:val="TextBody"/>
        <w:numPr>
          <w:ilvl w:val="0"/>
          <w:numId w:val="2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Szczepienia ochronne, o których mowa w § 1 ust. 1 pkt. 11 niniejszej umowy Wykonawca wykonywać będzie na podstawie pisemnego lub telefonicznego zgłoszenia, określającego rodzaj szczepienia i ilość osób do zaszczepienia, przedłożonego przez Zamawiającego przed terminem ich wykonania oraz stosownego skierowania –                  wg załącznika nr 5. </w:t>
      </w:r>
    </w:p>
    <w:p>
      <w:pPr>
        <w:pStyle w:val="TextBody"/>
        <w:numPr>
          <w:ilvl w:val="0"/>
          <w:numId w:val="2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Terminy i ilości niezbędnych dawek ustalane będą indywidualnie przez Wykonawcę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TextBody"/>
        <w:ind w:left="3540" w:right="-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§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az podmiotów uprawnionych ze strony Zamawiającego do podpisywania zleceń wymienionych w § 1 oraz zakres podejmowanych zobowiązań finansowych określa załącznik nr 7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9</w:t>
      </w:r>
    </w:p>
    <w:p>
      <w:pPr>
        <w:pStyle w:val="TextBody"/>
        <w:numPr>
          <w:ilvl w:val="0"/>
          <w:numId w:val="28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Za wykonanie świadczeń objętych niniejszą umową, Zamawiający zobowiązany             jest do uiszczenia zapłaty według oferty Wykonawcy z dnia …………….…., stanowiącej załącznik nr 1.</w:t>
      </w:r>
    </w:p>
    <w:p>
      <w:pPr>
        <w:pStyle w:val="TextBody"/>
        <w:numPr>
          <w:ilvl w:val="0"/>
          <w:numId w:val="28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ynagrodzenie, o którym mowa w ust. 1 uwzględniają koszt:</w:t>
      </w:r>
    </w:p>
    <w:p>
      <w:pPr>
        <w:pStyle w:val="TextBody"/>
        <w:numPr>
          <w:ilvl w:val="0"/>
          <w:numId w:val="10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>wykonania usług, o których mowa w tym załączniku nr 1 do umowy;</w:t>
      </w:r>
    </w:p>
    <w:p>
      <w:pPr>
        <w:pStyle w:val="TextBody"/>
        <w:numPr>
          <w:ilvl w:val="0"/>
          <w:numId w:val="10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>materiałów i odczynników niezbędnych do realizacji usług;</w:t>
      </w:r>
    </w:p>
    <w:p>
      <w:pPr>
        <w:pStyle w:val="TextBody"/>
        <w:numPr>
          <w:ilvl w:val="0"/>
          <w:numId w:val="10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>dojazdu lekarza w ramach udziału w komisjach bezpieczeństwa i higieny pracy;</w:t>
      </w:r>
    </w:p>
    <w:p>
      <w:pPr>
        <w:pStyle w:val="TextBody"/>
        <w:numPr>
          <w:ilvl w:val="0"/>
          <w:numId w:val="10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>pozostałych kosztów związanych z realizacją zamówienia, w tym podatek VAT.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>
          <w:sz w:val="24"/>
          <w:szCs w:val="24"/>
        </w:rPr>
        <w:t>Wykonawca wystawiać będzie faktury/rachunki za okresy miesięczne wg kategorii zlecanych badań, określonych w § 1 i doręczać je Zamawiającemu w terminie do 15 dnia miesiąca kalendarzowego za miesiąc poprzedni.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>
          <w:sz w:val="24"/>
          <w:szCs w:val="24"/>
        </w:rPr>
        <w:t>Faktury/</w:t>
      </w:r>
      <w:r>
        <w:rPr>
          <w:color w:val="000000"/>
          <w:sz w:val="24"/>
          <w:szCs w:val="24"/>
        </w:rPr>
        <w:t>rachunki</w:t>
      </w:r>
      <w:r>
        <w:rPr>
          <w:sz w:val="24"/>
          <w:szCs w:val="24"/>
        </w:rPr>
        <w:t xml:space="preserve"> wystawiane będą oddzielnie za poszczególny rodzaj badań, określonych w § 1 dla policjantów i pracowników Policji.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każdorazowo dołączy do faktury/rachunku potwierdzone przez badającego „Skierowanie”, za badania określone w § 1, które zostały zakończone wydaniem orzeczenia lekarskiego.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a wystawi fakturę/rachunek na adres: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Komenda Wojewódzka Policji, ul. Kochanowskiego 2a, 60-844 Poznań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</w:t>
      </w:r>
      <w:r>
        <w:rPr>
          <w:sz w:val="24"/>
          <w:szCs w:val="24"/>
        </w:rPr>
        <w:t>777 – 00 – 01 – 878</w:t>
      </w:r>
      <w:r>
        <w:rPr>
          <w:color w:val="000000"/>
          <w:sz w:val="24"/>
          <w:szCs w:val="24"/>
        </w:rPr>
        <w:t xml:space="preserve">     REGON  630703410.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amawiający zapłaci Wykonawcy należne wynagrodzenie przelewem na wskazany                        w fakturze/rachunku rachunek bankowy w terminie do 30 dni licząc od dnia doręczenia Zamawiającemu prawidłowo sporządzonej </w:t>
      </w:r>
      <w:r>
        <w:rPr>
          <w:color w:val="000000"/>
          <w:sz w:val="24"/>
          <w:szCs w:val="24"/>
        </w:rPr>
        <w:t>faktury VAT/rachunku.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dodatkowe usługi medyczne, nie objęte niniejszym postępowaniem Zamawiający zapłaci Wykonawcy wynagrodzenie, zgodnie z cennikiem stanowiącym załącznik nr …. do niniejszej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Określenie ilości usług (odpowiednio do rodzaju), przyjęte zostało przez Zamawiającego szacunkowo, w celu wyliczenia przez Wykonawcę ceny oferty i nie może być podstawą roszczeń ze strony Wykonawcy w razie mniejszej lub większej liczby zleceń w trakcie realizacji umow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Faktyczna ilość zlecanych usług wynikać będzie z rzeczywistych potrzeb Zamawiającego w tym zakresie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amawiający zastrzega sobie prawo nie zrealizowania umowy w całości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Wykonawca gwarantuje niezmienność cen w okresie obowiązywania umowy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zapłacić Zamawiającemu następujące kary, w wysokości: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 000 zł brutto, w przypadku rozwiązania przez Wykonawcę umowy                            na jakiejkolwiek podstawie prawnej z przyczyn nie leżących po stronie Zamawiającego;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00 zł brutto, za każdy dzień opóźnienia w przekazaniu dokumentacji w przypadku,          o którym mowa w § 2 ust. 2;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emu przysługuje prawo do potrącenia przysługującej mu względem Wykonawcy   wierzytelności   z  tytułu  kar  umownych,  z   wierzytelności   Wykonawcy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rzysługującej mu względem Zamawiającego z tytułu wynagrodzenia. Skutkiem potrącenia będzie odpowiednio umniejszenie wypłaconego Wykonawcy wynagrodzenia, po uprzednim, pisemnym powiadomieniu Wykonawcy o wysokości i sposobie wyliczenia kar umownych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sz w:val="24"/>
          <w:szCs w:val="24"/>
        </w:rPr>
        <w:t>Zamawiający zastrzega sobie prawo dochodzenia odszkodowania przewyższającego zastrzeżone kary umowne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odsetki ustawowe za opóźnienie w zapłacie wynagrodzenia liczone od wartości zaległej faktury/rachunk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Umowa obowiązuje  od dnia wystawienia pierwszego zlecenia na wykonanie usługi           do dnia 31.12.2016 r. 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Wykonawca zobowiązany jest wykonać badania także po 31 grudnia 2016 r., najpóźniej   w okresie I kwartału 2017 r., jeżeli zlecenie zostało przekazane do realizacji przed końcem 31 grudnia 2016 r., a Zamawiający dokonywać będzie zapłat zgodnie </w:t>
        <w:br/>
        <w:t>z załącznikiem nr 1.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W przypadku, o którym mowa w ust. 1, ceny jednostkowe odpowiednio do rodzaju wykonanej usługi, nie mogą być wyższe od cen jednostkowych wskazanych w załączniku nr 1.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  <w:szCs w:val="24"/>
        </w:rPr>
        <w:t xml:space="preserve">Umowa może być rozwiązana przez każdą ze stron za uprzednim </w:t>
        <w:br/>
        <w:t>3 miesięcznym wypowiedzeniem dokonanym na piśmie, ze skutkiem na koniec miesiąca kalendarzowego z odpowiednim zastosowaniem ust. 1 i 2 w zakresie ważności realizowanych „ Skierowań ” i zapłaty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TextBody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zastrzega sobie możliwość kontroli wykonywania postanowień umowy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4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razie zaistnienia istotnej zmiany okoliczności powodującej, że wykonanie umowy         nie leży w interesie publicznym, czego nie można było przewidzieć w chwili zawarcia </w:t>
      </w:r>
    </w:p>
    <w:p>
      <w:pPr>
        <w:pStyle w:val="TextBody"/>
        <w:ind w:left="426" w:hanging="0"/>
        <w:rPr>
          <w:b/>
          <w:b/>
          <w:sz w:val="24"/>
          <w:szCs w:val="24"/>
        </w:rPr>
      </w:pPr>
      <w:r>
        <w:rPr>
          <w:sz w:val="24"/>
          <w:szCs w:val="24"/>
        </w:rPr>
        <w:t>umowy, Zamawiający może odstąpić od umowy w terminie 30 dni od powzięcia wiadomości o tych okolicznościa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 oraz ustawy Prawo zamówień publicz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sprawach spornych właściwym miejscowo jest sąd powszechny </w:t>
        <w:br/>
        <w:t>w Poznani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szelkie zmiany niniejszej umowy pod rygorem nieważności wymagają formy pisemnej w postaci aneksu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Zamawiający dopuszcza możliwość istotnych zmian postanowień zawartej Umowy         w stosunku do treści oferty, na podstawie której dokonano wyboru Wykonawcy,                          w przypadku wystąpienia co najmniej jednej z okoliczności wymienionych poniżej,          z uwzględnieniem podawanych warunków ich wprowadzenia:</w:t>
      </w:r>
    </w:p>
    <w:p>
      <w:pPr>
        <w:pStyle w:val="TextBody"/>
        <w:numPr>
          <w:ilvl w:val="0"/>
          <w:numId w:val="8"/>
        </w:numPr>
        <w:ind w:left="851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puszczalne jest obniżenie wynagrodzenia przy zachowaniu zakresu jego świadczenia umownego;</w:t>
      </w:r>
    </w:p>
    <w:p>
      <w:pPr>
        <w:pStyle w:val="TextBody"/>
        <w:numPr>
          <w:ilvl w:val="0"/>
          <w:numId w:val="8"/>
        </w:numPr>
        <w:ind w:left="851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ne niekorzystne dla Zamawiającego zmiany umowy dopuszczalne są tylko jeżeli                    z powodu nadzwyczajnej zmiany stosunków spełnienie świadczenia przez Wykonawcę byłoby połączone z nadmiernymi trudnościami albo groziłoby                  mu rażącą stratą, czego nie przewidywał przy zawarciu umowy.</w:t>
      </w:r>
    </w:p>
    <w:p>
      <w:pPr>
        <w:pStyle w:val="TextBody"/>
        <w:numPr>
          <w:ilvl w:val="0"/>
          <w:numId w:val="16"/>
        </w:numPr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Zmiana terminu wykonania usługi:</w:t>
      </w:r>
    </w:p>
    <w:p>
      <w:pPr>
        <w:pStyle w:val="TextBody"/>
        <w:numPr>
          <w:ilvl w:val="0"/>
          <w:numId w:val="27"/>
        </w:numPr>
        <w:ind w:left="709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zmiany spowodowane siłą wyższą, w tym klęskami żywiołowymi, warunkami atmosferycznymi uniemożliwiającymi zrealizowanie usług w terminie;</w:t>
      </w:r>
    </w:p>
    <w:p>
      <w:pPr>
        <w:pStyle w:val="TextBody"/>
        <w:numPr>
          <w:ilvl w:val="0"/>
          <w:numId w:val="27"/>
        </w:numPr>
        <w:ind w:left="709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zmiany będące następstwem okoliczności leżących wyłącznie po stronie Zamawiającego, w szczególności wstrzymania usług.</w:t>
      </w:r>
    </w:p>
    <w:p>
      <w:pPr>
        <w:pStyle w:val="TextBody"/>
        <w:numPr>
          <w:ilvl w:val="0"/>
          <w:numId w:val="6"/>
        </w:numPr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Zmiana sposobu spełnienia świadczenia:</w:t>
      </w:r>
    </w:p>
    <w:p>
      <w:pPr>
        <w:pStyle w:val="TextBody"/>
        <w:numPr>
          <w:ilvl w:val="0"/>
          <w:numId w:val="4"/>
        </w:numPr>
        <w:ind w:left="709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zmiany spowodowane nieprzewidywalną koniecznością wykonania usług                      nie wymienionych w umowie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Zmiana wynagrodzenia Wykonawcy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zmiany spowodowane zmianą stawki VAT. Jeśli zmiana stawki VAT będzie powodować zwiększenie kosztów usługi po stronie Wykonawcy, Zamawiający dopuszcza możliwość zwiększenia wynagrodzenia Wykonawcy o kwotę równą różnicy w kwocie podatku VAT zapłaconego przez Wykonawcę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dopuszczalna jest zmiana umowy polegająca na zmianie płatnika za świadczone usługi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Zmiana postanowień zawartej umowy wymaga, pod rygorem nieważności,  zachowania formy pisemnej w postaci aneksu. Zmiana umowy na wniosek Wykonawcy wymaga wykazania okoliczności uprawniających do dokonania tej zmiany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. Jeden egzemplarz                         dla Wykonawcy i jeden dla Zamawiając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>WYKONAWCA</w:t>
        <w:tab/>
        <w:tab/>
        <w:tab/>
        <w:tab/>
        <w:tab/>
        <w:tab/>
        <w:tab/>
        <w:tab/>
        <w:t>ZA</w:t>
      </w:r>
      <w:r>
        <w:rPr>
          <w:b/>
          <w:sz w:val="24"/>
        </w:rPr>
        <w:t>MAWIAJĄC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ZnakZnak1">
    <w:name w:val=" Znak Znak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">
    <w:name w:val="Tekst podstawowy wcięty 2"/>
    <w:basedOn w:val="Normal"/>
    <w:qFormat/>
    <w:pPr>
      <w:ind w:left="360" w:firstLine="34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firstLine="348"/>
    </w:pPr>
    <w:rPr>
      <w:color w:val="000000"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ind w:right="-144" w:hanging="0"/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48:00Z</dcterms:created>
  <dc:creator>HP</dc:creator>
  <dc:description/>
  <cp:keywords/>
  <dc:language>en-US</dc:language>
  <cp:lastModifiedBy>842642</cp:lastModifiedBy>
  <cp:lastPrinted>2016-01-27T10:04:00Z</cp:lastPrinted>
  <dcterms:modified xsi:type="dcterms:W3CDTF">2016-01-27T09:05:00Z</dcterms:modified>
  <cp:revision>11</cp:revision>
  <dc:subject/>
  <dc:title>U M O W A   NR   </dc:title>
</cp:coreProperties>
</file>