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0083581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6-01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9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9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.   postępowania na świadczenie usług </w:t>
      </w:r>
      <w:r>
        <w:rPr>
          <w:rFonts w:cs="Tahoma" w:ascii="Cambria" w:hAnsi="Cambria"/>
          <w:b/>
          <w:i/>
          <w:sz w:val="24"/>
          <w:szCs w:val="24"/>
        </w:rPr>
        <w:t xml:space="preserve"> </w:t>
      </w:r>
      <w:r>
        <w:rPr>
          <w:rFonts w:cs="Tahoma" w:ascii="Cambria" w:hAnsi="Cambria"/>
          <w:i/>
          <w:sz w:val="22"/>
          <w:szCs w:val="22"/>
        </w:rPr>
        <w:t xml:space="preserve">w zakresie  badań, opieki medycznej nad osobami zatrzymanymi  w Policyjnym Pomieszczeniu dla Osób Zatrzymanych (PPdOZ) przy Komendzie Miejskiej Policji w Kaliszu, w tym osobami zatrzymanymi do wytrzeźwienia </w:t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i/>
          <w:i/>
          <w:color w:val="000000"/>
          <w:spacing w:val="1"/>
          <w:sz w:val="22"/>
          <w:szCs w:val="22"/>
        </w:rPr>
      </w:pPr>
      <w:r>
        <w:rPr>
          <w:rFonts w:cs="Cambria" w:ascii="Cambria" w:hAnsi="Cambria"/>
          <w:i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i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/>
          <w:i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, że Zamawiający dokonał wyboru najkorzystniejszej oferty w przedmiotowym postępowaniu i do realizacji zamówienia wybrał  ofertę złożoną przez Wykonawcę:</w:t>
      </w:r>
    </w:p>
    <w:p>
      <w:pPr>
        <w:pStyle w:val="Tekstpodstawowy22"/>
        <w:ind w:right="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aktyka Ogólnolekarska Rafał Malczewski – Lider  Konsorcjum Firm,  Al. Wojska Polskiego 80/21,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2-800 Kalisz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ten nie podlega wykluczeniu z postępowania, a oferta przez niego złożona nie podlega odrzuceniu i jest jedyną złożoną  w  postępowaniu. Oferta tego Wykonawcy uzyskała  łącznie 92,5 punktów, w  oparciu o określone  przez Zamawiającego  kryteria:   cena  - 90 pkt;  specjalizacja lekarzy – 2,5  pkt .</w:t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. w 1 egz. 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6-01-14T11:46:00Z</dcterms:modified>
  <cp:revision>82</cp:revision>
  <dc:subject/>
  <dc:title>Informacja o wyborze najkorzystniejszej oferty</dc:title>
</cp:coreProperties>
</file>